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tbl>
      <w:tblPr>
        <w:tblW w:w="14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217"/>
      </w:tblGrid>
      <w:tr>
        <w:trPr>
          <w:trHeight w:val="10000" w:hRule="exact"/>
        </w:trPr>
        <w:tc>
          <w:tcPr>
            <w:tcW w:w="1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.2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PODER  JUDICIÁRIO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3000 - TRIBUNAL DE JUSTIÇ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/>
        <w:t>Processar e julgar originariamente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infrações penais comuns, o Vice-Governador, os Secretários de Estado, os Deputados Estaduais, o Procurador-Geral de  Justiça, o Procurador-Geral  do  Estado, o  Defensor  Público Geral e os Prefeitos Municipai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nas infrações penais comuns e nos crimes de responsabilidade, os juízes dos Tribunais de Alçada e do Tribunal de Justiça Militar, os juízes de Direito e os juízes auditores da Justiça Militar, os membros do Ministério Público exceto o Procurador-Geral de Justiça, o Delegado Geral da Polícia Civil e o Comandante Geral da Polícia Militar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mandados de segurança e os "habeas-data" contra atos do Governador, da Mesa e da Presidência da Assembléia, do próprio Tribunal ou de algum de seus membros, dos Presidentes dos Tribunais de Contas do Estado e do Município de São Paulo, do Procurador-Geral de Justiça, do Prefeito e do Presidente da Câmara Municipal da Capit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"habeas-corpus" nos processos cujos recursos forem de sua competência, ou quando o coator ou paciente for autoridade diretamente sujeita  à sua jurisdição, ressalvada a competência do Tribunal de Justiça Militar, nos processos cujos recursos forem de sua competênc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mandados de injunção, quando a inexistência de norma regulamentadora estadual ou municipal, de qualquer dos Poderes, inclusive da Administração Indireta, torne inviável o exercício de direitos assegurados na Constituiçã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 representação de inconstitucionalidade de lei ou ato normativo estadual ou municipal, contestados em face da Constituição do Estado de São Paulo, o pedido de intervenção em Município e ação de inconstitucionalidade por omissão, em  face de preceito da Constituiçã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ações rescisórias de seus julgados e as revisões criminais nos processos de sua competênc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conflitos de competência entre os Tribunais de Alçada ou as dúvidas de competência entre estes e o Tribunal de Justiç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conflitos de atribuição entre as autoridades administrativas e judiciárias do Estad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 reclamação para garantia da autoridade de suas decisões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 representação de inconstitucionalidade de lei ou ato normativo municipal, contestados em face da Constituição Federal.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vocar a intervenção da União no Estado para garantir o livre exercício do Poder Judiciário, nos termos da Constituição do Estado de São Paulo e da Constituição Federal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requisitar a intervenção do Estado em Município, nas hipóteses previstas em lei; 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controle sobre atos e serviços auxiliares da justiça, abrangidos os notariais e os de registr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  <w:t>LEIS COMPLEMENTARE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35 de 14/03/79 - Dispõe sobre a Lei Orgânica da Magistratura Nacional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37 de 13</w:t>
      </w:r>
      <w:r>
        <w:rPr>
          <w:b w:val="false"/>
          <w:bCs w:val="false"/>
        </w:rPr>
        <w:t xml:space="preserve">/11/79 - </w:t>
      </w:r>
      <w:r>
        <w:rPr>
          <w:b w:val="false"/>
          <w:bCs w:val="false"/>
          <w:caps w:val="false"/>
          <w:smallCaps w:val="false"/>
        </w:rPr>
        <w:t>Altera a Lei Complementar Nº 35, de 14 de março de 1979 (Lei Orgânica Da Magistratura Nacional)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/>
        <w:t>Leis Complementare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74" w:hanging="1474"/>
        <w:rPr/>
      </w:pPr>
      <w:r>
        <w:rPr/>
        <w:t>225 de 13/11/79 - Dispõe sobre a adaptação dos Tribunais de Justiça e de Alçada do Estado aos preceitos da Emenda Constitucional nº 7, de 13 de abril de 1977, e da Lei Complementar Federal nº 35, de 14 de março de 1979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762 de 30/09/94 - Altera a organização e a divisão judiciárias do Estad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/>
        <w:t>Lei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5.143 de 28/05/86 - Dispõe sobre a criação do Sistema dos Juizados Especiais das Pequenas Causas do Estado de São Paul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3000-TRIBUNAL DE JUSTIÇ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7.094.3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7.094.3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7.094.35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6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DA JUSTIÇ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9.062.71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4.340.69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722.01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031.6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525.09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06.5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6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LIGÊNCIAS JUDI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4.201.2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4.201.2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4.201.2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4.201.2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4.201.2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83.264.0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8.541.9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722.0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00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00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031.63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525.09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06.5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71.295.6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8.541.9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247.1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06.54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3000-TRIBUNAL DE JUSTIÇ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3001-TRIBUNAL DE JUSTIÇ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7.094.3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7.094.3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417.094.35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6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DA JUSTIÇ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329.062.71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54.340.6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722.0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DER À DISTRIBUIÇÃO DA  JUSTIÇA ATRAVÉS D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031.6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525.0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06.5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RAMITAÇÃO DOS PROCESSOS JUDICIAIS  NAS  ÁRE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ÍVEL,  CRIMINAL, EXECUÇÕES  FISCAIS, INFÂ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JUVENTUDE. EXPANDIR, AGILIZAR E MODERNIZ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  JURISDICIONAL  DA  ADMINISTRAÇÃO 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ÓRG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LIGÊNCIAS JUDICI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ABILIZAR  TRANSPORTE DE OFICIAIS DE JUSTIÇ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0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RA CUMPRIMENTO DA ATIVIDADE JURISDICIONAL 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7.000 EV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4.201.2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4.201.2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4.201.2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4.201.2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54.201.2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DESPESAS COM PAGAMENTO DE APOS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OUTROS  BENEFÍCIOS A 8.552 FUNCIONÁRI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SERVIDORES INATIV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83.264.0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8.541.98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722.01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00.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0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5.031.6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9.525.099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06.5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71.295.6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08.541.98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7.247.11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506.5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4000 - PRIMEIRO TRIBUNAL DE ALÇADA CIVIL</w:t>
      </w:r>
    </w:p>
    <w:p>
      <w:pPr>
        <w:pStyle w:val="SubTtulo"/>
        <w:spacing w:before="0" w:after="0"/>
        <w:rPr/>
      </w:pPr>
      <w:r>
        <w:rPr/>
        <w:t>PRINCIPAIS ATRIBUIÇÕES:</w:t>
      </w:r>
    </w:p>
    <w:p>
      <w:pPr>
        <w:pStyle w:val="Normal"/>
        <w:rPr/>
      </w:pPr>
      <w:r>
        <w:rPr/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cessar e Julgar em Grau de Recurso ou Originariamente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que versem sobre a posse, domínio ou negócio jurídico que tenha por objeto coisas móveis e semovente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, diretas ou regressivas, de reparação de dano causado em acidente de veículo, bem como as que digam respeito ao respectivo seguro, obrigatório ou facultativ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oriundas de representação comercial, comissão mercantil, comodato, condução e transporte, depósito de mercadorias e ediçã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de retribuição ou indenização de depositário ou leiloeir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e execuções relativas à dívida ativa das Fazendas Municipai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e execuções de insolvência civil e as execuções singulares, quando fundadas em título executivo extrajudicial, as ações tendentes a declarar-lhe a inexistência ou ineficácia, ou a decretar-lhe a anulação ou nulidade, as de sustação de protesto e semelhantes, bem como ações de recuperação ou substituição de título ao portador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relativas a contratos bancários, nominados ou inominado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relativas a franquia (“franchising”)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discriminatórias de terras e as relativas a servidão de caminho e direito de passagem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relativas a locação ou prestação de serviços, regida pelo Direito Privado, inclusive as que envolvam obrigações irradiadas de contratos de prestação de serviços escolares, bancários e de fornecimento de água, gás, energia elétrica e telefon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derivadas de consórcio, excetuadas as relativas a alienação fiduciár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possessórias de imóveis, excluídas as derivadas de arrendamento rural, parceria agrícola, arrendamento mercantil e ocupação ou uso de bem públic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de eleição de cabece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civis públicas, monitórias e de responsabilidade civil contratual, relacionadas com matéria de competência do próprio Tribunal</w:t>
      </w:r>
      <w:r>
        <w:rPr>
          <w:b/>
          <w:bCs/>
          <w:i/>
          <w:iCs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tulo"/>
        <w:spacing w:before="0" w:after="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Federais nº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/>
        <w:t>35 de 14/03/79 - Dispõe sobre a Lei Orgânica de Magistratura Nac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37 de 13/11/79 - Altera a Lei Complementar nº 35, de 14 de março de 1979 (Lei Orgânica da Magistratura Nacional)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/>
      </w:pPr>
      <w:r>
        <w:rPr/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0" w:after="0"/>
        <w:jc w:val="both"/>
        <w:rPr/>
      </w:pPr>
      <w:r>
        <w:rPr/>
        <w:t>LEIs COMPLEMENTARe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560" w:hanging="1560"/>
        <w:rPr/>
      </w:pPr>
      <w:r>
        <w:rPr/>
        <w:t>225 de 13/11/79 - Dispõe sobre adaptação dos Tribunais de Justiça e de Alçada do Estado aos preceitos da Emenda Constitucional n</w:t>
      </w:r>
      <w:r>
        <w:rPr>
          <w:vertAlign w:val="superscript"/>
        </w:rPr>
        <w:t>o</w:t>
      </w:r>
      <w:r>
        <w:rPr/>
        <w:t xml:space="preserve"> 7, de 13 de abril de 1977, e da Lei Complementar Federal nº 35, de 14 de março de 1979,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>
          <w:b w:val="false"/>
          <w:bCs w:val="false"/>
        </w:rPr>
        <w:t xml:space="preserve">832 </w:t>
      </w:r>
      <w:r>
        <w:rPr>
          <w:b w:val="false"/>
          <w:bCs w:val="false"/>
          <w:caps w:val="false"/>
          <w:smallCaps w:val="false"/>
        </w:rPr>
        <w:t>de</w:t>
      </w:r>
      <w:r>
        <w:rPr>
          <w:b w:val="false"/>
          <w:bCs w:val="false"/>
        </w:rPr>
        <w:t xml:space="preserve"> 13/10/97 - E</w:t>
      </w:r>
      <w:r>
        <w:rPr>
          <w:b w:val="false"/>
          <w:bCs w:val="false"/>
          <w:caps w:val="false"/>
          <w:smallCaps w:val="false"/>
        </w:rPr>
        <w:t>stabelece competências dos Tribunais de Alçada Civil do Estado de São Paulo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/>
        <w:t>Leis Estaduais NºS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.162 de 31/07/51 - Dispõe sobre criação do Tribunal de Alçada do Estado de São Paul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4.884 de 16/09/58 - Modifica a Lei nº 1.162, de 31 de julho de 1951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7.959 de 26/08/63 - Altera dispositivos da Lei nº 1.162 de 31 de julho de 1951, modificada pelas Leis nºs 2.846 de 9 de dezembro de 1954 e 4.884 de 16 de setembro de 1958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9.125 de 19/11/65 - Dispõe sobre o tresdobramento do Tribunal de Alçad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9.568 de 23/12/66 - Dá nova redação ao item II do artigo 12 e ao artigo 21 da Lei n</w:t>
      </w:r>
      <w:r>
        <w:rPr>
          <w:vertAlign w:val="superscript"/>
        </w:rPr>
        <w:t>o</w:t>
      </w:r>
      <w:r>
        <w:rPr/>
        <w:t xml:space="preserve"> 9.125, de 19 de novembro de 1965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560" w:hanging="1560"/>
        <w:rPr/>
      </w:pPr>
      <w:r>
        <w:rPr/>
        <w:t>9.653 de 14/05/97 - Institui os Fundos Especiais de Despesa do Primeiro Tribunal de Alçada Civil, do Segundo Tribunal de Alçada Civil, do Tribunal de Alçada Criminal e do Tribunal de Justiça Militar do Estado de São Paul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bCs/>
        </w:rPr>
      </w:pPr>
      <w:r>
        <w:rPr>
          <w:b/>
          <w:bCs/>
        </w:rPr>
        <w:t>RESOLUÇÃO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98/96 de 13/11/96 ,  do Tribunal de Justiça do Estado de São Paul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4000-PRIMEIR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452.96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452.96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452.96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121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BRAS DO PRIMEIRO TRIBUNAL DE ALÇAD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7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DA JUSTIÇA CIVIL-SEG.INSTÂ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521.66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132.7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88.90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1.29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7.67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3.61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87.3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87.3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87.3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87.3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87.3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409.0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020.1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88.9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1.29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7.67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3.6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340.3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020.10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66.5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3.6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4000-PRIMEIR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4001-PRIMEIR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452.9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452.9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4.452.96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121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OBRAS DO PRIMEIRO TRIBUNAL DE ALÇADA CIVI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,  AMPLIAR E  REFORMAR IMÓVEL PRÓP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TUADO NA RUA DA MÓOCA, 651/657, PARA INSTA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E DEPENDÊNCIAS DESTE TRIBUNAL(GARAGEM,M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ARIA E GRÁFICA)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7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DA JUSTIÇA CIVIL-SEG.INSTÂ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521.66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9.132.7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88.9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ESTAR SERVIÇOS JURISDICIONAIS NO JULGAMENT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1.2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7.6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3.6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DE AÇÕES E RECURSOS EM SEGUNDA INSTÂNCIA CUJ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COMPETÊNCIA LHE É CONFERIDA PELA LEI ORGÂNIC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MAGISTRATURA NAC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PROCESSAR E JULGAR 55.000 PROCESS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DAR CONTINUIDADE AO PROCESSO DE  INFORMATIZ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DO ÓRG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EXPANDIR, AGILIZAR E MODERNIZAR A  ATIV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ISDICIONAL DA ADMINISTRAÇÃO   DO ÓRG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 DAR SUPORTE TÉCNICO-ADMINISTRA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87.3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87.3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87.3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87.34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887.3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A DESPESAS COM PAGAMENTO DE APOS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 OUTROS  BENEFÍCIOS AOS FUNCIONÁRIO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334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0.409.0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020.10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388.90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31.29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7.67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3.6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1.340.3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6.020.10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66.58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3.6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5000 - TRIBUNAL DE ALÇADA CRIMINAL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cessar e Julgar Originariamente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mandados de segurança contra atos do próprio Tribunal, Grupo de Câmaras, Presidente, Vice-Presidente ou Juízes, bem como dos Juízes de Primeira Instância, sempre que, quanto a este, os atos impugnados se relacionem com as causas de sua competência recurs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conflitos de competência, correições parciais e as exceções de suspeição opostas aos juízes, que surjam em causas de sua competência recurs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revisões criminais de seus acórdãos e das sentenças, nos limites de sua competência recursa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“habeas corpus” e os “habeas data” contra atos de autoridades, relacionados com as causas de sua competência recursal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os pedidos de reclamação, nos processos de sua competência recursal.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Julgar em Grau de Recurso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s ações relativas aos crimes contra o patrimônio, seja qual for a natureza da pena cominada, excetuados os com evento morte; e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ms Rmn" w:hAnsi="Tms Rmn" w:eastAsia="Tms Rmn" w:cs="Tms Rmn"/>
          <w:sz w:val="22"/>
          <w:szCs w:val="22"/>
        </w:rPr>
      </w:pPr>
      <w:r>
        <w:rPr/>
        <w:tab/>
        <w:t>-</w:t>
        <w:tab/>
        <w:t>as ações relativas às demais infrações penais a que não seja cominada pena de reclusão, isolada, comulativa ou alternadamente, excetuadas as infrações penais relativas a tóxicos e entorpecentes, a falências, as de competência do Tribunal do Júri e as de responsabilidade de prefeitos e vereadores.</w:t>
      </w:r>
    </w:p>
    <w:p>
      <w:pPr>
        <w:pStyle w:val="Normal"/>
        <w:rPr>
          <w:rFonts w:ascii="Tms Rmn" w:hAnsi="Tms Rmn" w:eastAsia="Tms Rmn" w:cs="Tms Rmn"/>
          <w:sz w:val="22"/>
          <w:szCs w:val="22"/>
        </w:rPr>
      </w:pPr>
      <w:r>
        <w:rPr>
          <w:rFonts w:eastAsia="Tms Rmn" w:cs="Tms Rmn" w:ascii="Tms Rmn" w:hAnsi="Tms Rmn"/>
          <w:sz w:val="22"/>
          <w:szCs w:val="22"/>
        </w:rPr>
      </w:r>
    </w:p>
    <w:p>
      <w:pPr>
        <w:pStyle w:val="SubTtulo"/>
        <w:spacing w:before="24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 de 14/03/79 -</w:t>
        <w:tab/>
        <w:t>Dispõe sobre a Lei Orgânica da Magistratura Nac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 de 13/11/79 -</w:t>
        <w:tab/>
        <w:t>Altera a Lei Complementar nº 35, de 14 de março de 1979 (Lei Orgânica da Magistratura Nacional)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162 de 31/07/51 -</w:t>
        <w:tab/>
        <w:t>Dispõe sobre a criação do Tribunal de Alçada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125 de 19/11/65 -</w:t>
        <w:tab/>
        <w:t>Dispõe sobre o tresdobramento do Tribunal de Alçad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9.653 de 14/05/97 - </w:t>
        <w:tab/>
        <w:t>Institui os Fundos Especiais de Despesa do Primeiro Tribunal de Alçada Civil, do Segundo Tribunal de Alçada Civil, do Tribunal de Alçada Criminal e do Tribunal de Justiça Militar do Estado de São Paul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5000-TRIBUNAL DE ALÇADA CRIMIN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370.1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370.1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370.16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DA JUSTIÇA CRIMI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283.46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82.42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1.04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69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69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52.2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52.2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52.2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52.2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52.2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735.7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134.66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1.04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69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69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822.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134.66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1.04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69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5000-TRIBUNAL DE ALÇADA CRIMIN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5001-TRIBUNAL DE ALÇADA CRIMINA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370.1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370.1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370.16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DA JUSTIÇA CRIMI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3.283.4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8.682.4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1.0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PROCESSAR E JULGAR FEITOS CRIMINAIS, CONFORM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69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69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FINIDO PELA LEI ORGÂNICA DA MAGISTRATUR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CESSAR E JULGAR 36.000 PROCESS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EXPANDIR, AGILIZAR E MODERNIZAR A  ATIVIDADE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ISDICIONAL DA ADMINISTRAÇÃO  DO ÓRG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AR SUPORTE TÉCNICO-ADMINISTRA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52.2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52.2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52.2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52.2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452.2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 DESPESAS COM PAGAMENTO DE APOS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 OUTROS  BENEFÍCIOS AOS FUNCIONÁRIO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328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735.7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134.66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1.04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69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69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9.822.4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134.66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1.046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6.69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06000 - TRIBUNAL DE JUSTIÇA MILITAR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cessar e julgar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 xml:space="preserve">originariamente, o Chefe da Casa Militar, o Comandante Geral da Polícia Militar, nos crimes militares definidos em lei, os  mandados de segurança e os "habeas-corpus", nos processos cujos recursos forem de sua competência ou quando o coator ou coagido estiverem diretamente sujeitos a sua jurisdição e as revisões criminais de seus julgados e das Auditorias Militares; 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exercer a correição sobre as atividades da Polícia Judiciária Militar e do Presídio Militar, bem como decidir sobre a perda da patente dos Oficiais e da graduação dos praças; e em grau de recurso, os policiais militares, nos crimes militares definidos em lei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 de 14/03/79 -</w:t>
        <w:tab/>
        <w:t>Dispõe sobre a Lei Orgânica da Magistratura Nac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 de 13/11/79 -</w:t>
        <w:tab/>
        <w:t>Altera a Lei Complementar nº 35 de 14 de março de 1979 (Lei Orgânica da Magistratura Nacional)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4 de 22/12/86 -</w:t>
        <w:tab/>
        <w:t>Dispõe sobre nova redação e revogação de artigos da Lei Complementar Federal nº 35, de 14 de março de 1979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Complementare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24 de 13/11/79 -</w:t>
        <w:tab/>
        <w:t>Dispõe sobre a adaptação do Tribunal de Justiça Militar do Estado aos preceitos da Emenda Constitucional nº 7, de 13 de abril de 1977 e da Lei Complementar Federal nº 35, de 14 de março de 1979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705 de 04/01/93 -</w:t>
        <w:tab/>
        <w:t>Cria Auditorias na Justiça Militar e dá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5.048 de 22/12/58 -</w:t>
        <w:tab/>
        <w:t>Dispõe sobre a organização da Justiça Militar do Estado de São Paul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333 de 08/07/74 -</w:t>
        <w:tab/>
        <w:t>Cria, na Justiça Militar do Estado, as Terceira e Quarta Auditorias, reorganiza os serviços auxiliares do Tribunal de Justiça Militar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37 de 05/03/93 -</w:t>
        <w:tab/>
        <w:t>Dispõe sobre a reestruturação e criação de cargos da Justiça Militar do Estado, de primeira e segunda instâ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653 de 14/05/97 -</w:t>
        <w:tab/>
        <w:t>Institui os Fundos Especiais de Despesa do Primeiro Tribunal de Alçada Civil, do Segundo Tribunal de Alçada Civil, do Tribunal de Alçada Criminal e do Tribunal de Justiça Militar do Estado de São Paul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6000-TRIBUNAL DE JUSTIÇ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72.5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72.5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6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72.5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600.45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DE JUSTIÇA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38.56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89.95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8.61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93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93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1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1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1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1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1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38.69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90.07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8.6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93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93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72.6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90.07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8.6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93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06000-TRIBUNAL DE JUSTIÇ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06001-TRIBUNAL DE JUSTIÇA MIL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72.5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72.5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6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72.5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600.45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DE JUSTIÇA MILITA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338.5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889.95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8.6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AR E JULGAR OS CRIMES MILITARES  DEFINI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93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93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S EM LEI, EM 1º E 2 º GRAUS, NOS TERMOS 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ITUIÇÕES EM VIGOR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CESSAR E JULGAR 2.500 PROCESS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EXPANDIR, AGILIZAR E MODERNIZAR A   ATIV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ISDICIONAL DA ADMINISTRAÇÃO   DO ÓRG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AR SUPORTE TÉCNICO-ADMINISTRA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1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1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1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2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12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800.1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 DESPESAS COM PAGAMENTO DE APOS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 OUTROS  BENEFÍCIOS AOS FUNCIONÁRIO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43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38.6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90.078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8.61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93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9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172.6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6.690.07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8.61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.9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22000 - SEGUNDO TRIBUNAL DE ALÇADA CIVIL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cessar e Julgar em Grau de Recurso ou Originariamente: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 xml:space="preserve"> Ações de cobrança a condômino de quaisquer quantias devidas ao condomíni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de ressarcimento por dano em prédio urbano ou rústic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e execuções oriundas de contrato de alienação fiduciária em garanti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relativas a direito de vizinhança e uso nocivo da propriedade, inclusive as que tenham por objeto o cumprimento de leis e posturas municipais, quanto a plantio de árvores, construção e conservação de tapumes e paredes divisória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e execuções relativas a honorários de profissionais liberai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relativas a acidentes do trabalho fundadas no direito especial ou comum, bem como as de prevenção de acidentes e segurança do trabalh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e execuções relativas a locação de bem móvel ou imóvel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de arrendamento rural e de parceria agrícola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e execuções referentes a seguro de vida e acidentes pessoai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e execuções relativas a venda a crédito com reserva de domínio, inclusive as possessórias dela derivadas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e execuções relativas a arrendamento mercantil, mobiliário ou imobiliári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e execuções oriundas de mediação, de gestão de negócios e de mandato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e execuções de crédito de serventuário da justiça, de perito, de intérprete e de tradutor;</w:t>
      </w:r>
    </w:p>
    <w:p>
      <w:pPr>
        <w:pStyle w:val="SubMarca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-</w:t>
        <w:tab/>
        <w:t>Ações civis públicas, monitórias e de responsabilidade civil contratual, relacionadas com matéria de competência do próprio Tribunal.</w:t>
      </w:r>
    </w:p>
    <w:p>
      <w:pPr>
        <w:pStyle w:val="SubTtulo"/>
        <w:spacing w:before="360" w:after="240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/>
        <w:t>Leis Complementares Feder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5 de 14/03/79 -</w:t>
        <w:tab/>
        <w:t>Dispõe sobre a Lei Orgânica da Magistratura Nacional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7 de 13/11/79 -</w:t>
        <w:tab/>
        <w:t>Altera a Lei Complementar nº 35, de 14 de março de 1979 (Lei Orgânica da Magistratura Nacional)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/>
        <w:t>Leis Complementare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225 de 13/11/79 -</w:t>
        <w:tab/>
        <w:t>Dispõe sobre a adaptação dos Tribunais de Justiça e de Alçada do Estado aos preceitos da Emenda Constitucional nº 7, de 13 de abril de 1977, e da Lei Complementar Federal nº 35, de 14 de março de 1979,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32 de 13/10/97 -</w:t>
        <w:tab/>
        <w:t>Estabelece competências dos Tribunais de Alçada Civil do Estado de São Paulo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162 de 31/07/51 -</w:t>
        <w:tab/>
        <w:t>Dispõe sobre a criação do Tribunal de Alçada do Estado de São Paulo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125 de 19/11/65 -</w:t>
        <w:tab/>
        <w:t>Dispõe sobre o tresdobramento do Tribunal de Alçada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653 de 14/05/97 -</w:t>
        <w:tab/>
        <w:t>Institui os Fundos Especiais de Despesa do Primeiro Tribunal de Alçada Civil, do Segundo Tribunal de Alçada Civil, do Tribunal de Alçada Criminal e do Tribunal de Justiça Militar do Estado de São Paulo e dá outras providênci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  <w:t>RESOLUÇÃO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8/96, de 13/11/96,</w:t>
        <w:tab/>
        <w:t>do Tribunal de Justiça do Estado de São Paulo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2000-SEGUND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18.29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18.29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18.29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7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STRIBUIÇÃO JUSTIÇA CIVIL SEGUNDA INSTÂ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940.37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799.8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40.57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7.9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34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6.5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94.7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94.7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94.7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4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94.7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94.77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635.1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494.57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40.57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7.9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3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6.57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013.06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494.57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91.9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6.57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22000-SEGUND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22001-SEGUNDO TRIBUNAL DE ALÇADA CIVIL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18.2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ÇÃO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18.2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CESSO JUDI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6.318.2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2.061.0300.457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STRIBUIÇÃO JUSTIÇA CIVIL SEGUNDA INSTÂNC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5.940.37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8.799.8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40.5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CESSAR E JULGAR EM SEGUNDA INSTÂNCIA OS PR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7.91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3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6.5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OS, CUJA COMPETÊNCIA LHE É CONFERIDA  PEL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EI ORGÂNICA DA MAGISTRATURA NAC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PROCESSAR E JULGAR 30.000 PROCESS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-EXPANDIR, AGILIZAR E MODERNIZAR A ATIVIDADE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URISDICIONAL DA ADMINISTRAÇÃO DO ÓRG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DAR SUPORTE TÉCNICO-ADMINISTRATIV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94.7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94.7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94.7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4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94.77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.694.7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  DESPESAS COM PAGAMENTO DE APOSEN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S E  OUTROS  BENEFÍCIOS AOS FUNCIONÁRIOS 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ÓRGÃO, EM  CONFORM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 A LEGISLAÇÃO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-INATIVOS ATENDIDOS: 244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635.1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494.575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40.573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7.9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1.34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6.57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4.013.0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494.57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191.91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6.57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8:51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18:51:00Z</dcterms:modified>
  <cp:revision>2</cp:revision>
  <dc:subject/>
  <dc:title>Secretaria de Economia e Planejamento</dc:title>
</cp:coreProperties>
</file>