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3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MINISTÉRIO  PÚBLICO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7000 - MINISTÉRIO PÚBLICO</w:t>
      </w:r>
    </w:p>
    <w:p>
      <w:pPr>
        <w:pStyle w:val="SubTtulo"/>
        <w:rPr/>
      </w:pPr>
      <w:r>
        <w:rPr/>
        <w:t>PRINCIPAIS ATRIBUIÇÕ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/>
        <w:tab/>
        <w:t>O Ministério Público é instituição permanente, essencial à função jurisdicional do Estado, incumbindo-lhe a defesa da ordem jurídica, do regime democrático e dos interesses sociais e individuais indisponí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Incumbe, ao Ministério Público, além de outras fun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a fiscalização dos estabelecimentos prisionais e dos que abriguem idosos, menores, incapazes ou portadores de deficiências, sem prejuízo da correição judici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liberar sobre sua participação em organismos estatais de defesa do meio ambiente, do consumidor, de política penal e penitenciária e outros afetos a sua área de atuaçã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ceber petições, reclamações, representações ou queixas de qualquer pessoa ou entidade representativa de classe, por desrespeito aos direitos assegurados na Constituição Federal e na Constituição do Estado de São Paulo as quais serão encaminhadas a quem de direito, e respondidas no prazo improrrogável de trinta dias.</w:t>
      </w:r>
    </w:p>
    <w:p>
      <w:pPr>
        <w:pStyle w:val="Normal"/>
        <w:jc w:val="both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</w:t>
      </w:r>
      <w:r>
        <w:rPr/>
        <w:t>40 de 04/12/81 -</w:t>
        <w:tab/>
        <w:t>Estabelece normas gerais a serem adotadas na organização do Ministério Público Estadu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8.625 de 12/02/93 -</w:t>
        <w:tab/>
        <w:t>Institui a Lei Orgânica do Ministério Público, dispõe sobre normas gerais para a Organização do Ministério Público dos Estados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>LEI COMPLEMENTAR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</w:t>
      </w:r>
      <w:r>
        <w:rPr/>
        <w:t>734 de 26/11/93 -</w:t>
        <w:tab/>
        <w:t>Institui a Lei Orgânica do Ministério Públic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</w:t>
      </w:r>
      <w:r>
        <w:rPr/>
        <w:t>6.536 de 13/11/89 -</w:t>
        <w:tab/>
        <w:t>Autoriza o Poder Executivo a criar o Fundo Especial de Despesa de Reparação de Interesses Difusos Lesados, no Ministério Público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332 de 21/06/99 -</w:t>
        <w:tab/>
        <w:t>Institui Fundo Especial de Despesa no Ministério Público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>
          <w:b/>
          <w:b/>
          <w:bCs/>
        </w:rPr>
      </w:pPr>
      <w:r>
        <w:rPr>
          <w:b/>
          <w:bCs/>
        </w:rPr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453 de 01/07/86 -</w:t>
        <w:tab/>
        <w:t>Cria no Ministério Público do Estado de São Paulo o Fundo Especial para Concursos de Ingresso à Carreira do Ministério Público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27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S INTERESSES SOCIAIS E INDIVIDU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2701.459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OS INTERESS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144.3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7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SSENCIAL À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5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DA ORDEM JURÍ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5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 DA  ORDEM  JURÍDICA  E  DO  REGIME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7.6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OCRÁ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ESA DA ORDEM JURÍ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4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4.8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INGRESSO À CARREIRA DO MIN.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2.6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5.08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6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ESPECIAL DE DESPESA DO MIN.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 DE  ESTUDOS  E  APERFEIÇOAMENT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3.46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CENTRO DE ESTUDOS E APERFEIÇO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9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5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3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533.89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060.2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060.2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.PÚBLICO - AQUISIÇÕES, 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6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1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900.2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57.86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21.7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0.6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73.6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73.6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.123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ATIZ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62.6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62.6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.46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1.0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1.0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27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PARAÇÃO DOS INTERESSES DIFUSOS LES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2705.461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REPARAÇÃO INTERESSES DIFUSOS LES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8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112.3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349.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19.3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43.2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0.5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12.5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4.342.92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349.7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731.9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61.2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7001-MINISTÉRIO PU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 INTER.PUBL. PROC.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2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S INTERESSES SOCIAIS E INDIVIDU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2.2701.45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OS INTERESSES SO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906.1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144.3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61.7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MEIOS ADEQUADOS AOS TRABALHOS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IDOS PELOS MEMBROS DA 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SENCIAL À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5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A ORDEM JURÍ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11.55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 DA  ORDEM  JURÍDICA  E  DO  REGIME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7.6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OCRÁ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FESA DA ORDEM JURÍD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4.8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4.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IMORAR O TRABALHO  DESENVOLVIDO  PELOS ME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ROS DA INSTITUIÇÃO, EM OBSERVÂNCIA DAS NORM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CIONAIS E DAS LEIS, ATRAVÉS DE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REALIZAÇÃO DE CONGRESSO, SIMPÓSIOS,  SEMIN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, PALESTRAS E OUTR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CAPACITAÇÃO DE  RECURSOS  HUMANOS REALIZ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VENTOS VOLTADOS PARA O APRIMORAMENTO PROF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L E CULTURAL DE MEMBROS E FUNCIONÁRI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UBLICAÇÃO DE EDIÇÕES TÉCNICAS E MANUAI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U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INGRESSO À CARREIRA DO MIN.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2.6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5.0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6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EAR, COM RECURSOS DO FUNDO, AS TAREFAS 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CIONADAS À REALIZAÇÃO  DOS  CONCURSOS DE I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ESSO À CARREIRA DO MINISTÉRI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CONCURSO P/ PROMOTORES: 6.600 CANDIDA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ELHORAR AS CONDIÇÕES OPERACIONAIS COM NO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PERMAN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2.46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ESPECIAL DE DESPESA DO MIN.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STEAR COM RECURSOS DO FUNDO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ODERNIZAÇÃO DA ADMINISTRAÇÃO DO  MINISTÉ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DESENVOLVIMENTO DE PROGRAMAS INTERNOS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APERFEIÇOAMENTO  DE SERVIDORES  E MEMBRO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ÃO;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AQUISIÇÃO DE EQUIPAMENTOS DE 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 DE  ESTUDOS  E  APERFEIÇOAMENTO FU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3.091.2703.46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CENTRO DE ESTUDOS E APERFEIÇOA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9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3.5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3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PLEMENTAR COM  RECURSOS DO FUNDO A REAL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PROCESSO  SELETIVO, CURSOS, SEMINÁRI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GRESSOS, SIMPÓSIOS, PESQUISAS, ESTUDOS E P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ÇÕES, BEM COMO PROMOVER DIVULGAÇÃO DOS 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HECIMENTOS DECORR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CONCURSO P/ ESTAGIÁRIOS: 1.200 ESTAGI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ELHORAR AS CONDIÇÕES OPERACIONAIS COM NO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PERMANENTE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7001-MINISTÉRIO PU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533.89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060.2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060.2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12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N.PÚBLICO - AQUISIÇÕES, 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6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LIZAR A REFORMA DO NOVO PRÉDIO-SEDE SITU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À RUA RIACHUELO E CONSTRUIR IMÓVEIS EM S.J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RIO PRETO, SOROCABA, GUARULHOS E SA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2.0100.46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900.2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157.8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21.7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0.62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S MEMBROS DA I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IÇÃO, DIRETA E INDIRETAMENTE; MANTER E AD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NISTRAR A FROTA E OS IMÓVEIS  OCUPADOS  PE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73.6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73.6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.12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MINISTÉRIO PÚBL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62.6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62.6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À INFORMATIZAÇÃO DAS PROCU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, PROMOTORIAS  DE JUSTIÇA  E SERVIÇ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 ADMINISTRATIVO  DA  CAPITAL E INTERIO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O OBJETIVO DE FORMAR A REDE ESTADUAL DE I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ÕES DO MINISTÉRIO PÚ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4.126.2704.46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1.0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11.0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MICROCOMPUTADORES E PERIFÉRICOS EX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TES EM CONDIÇÕES  DE USO ADEQUADO, BEM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SUA OPERACIONALIZAÇÃO, COM VIS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CESSAMENTO E AGILIZAÇÃO DO FLUXO DE  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, COMO APOIO À TOMADA DE DECISÕES 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AS NO ÂMBITO DAS UNIDADES DA I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TUI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OMPANHAR, TAMBÉM, O PROCESSO  DE IMPLEM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PROJETO DE INFORMATIZ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047.4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 E  OUTROS  BENEFÍCIOS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CONFORME LEGIS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740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27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PARAÇÃO DOS INTERESSES DIFUSOS LES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2705.46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REPARAÇÃO INTERESSES DIFUSOS LESA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8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R OS DANOS CAUSADOS AO MEIO AMBIENTE,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UMIDOR, BEM COMO A BENS DIREITOS DE  VAL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ÍSTICO, ESTÉTICO, HISTÓRICO, TURÍSTICO, PA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GÍSTICO E QUALQUER OUTRO INTERESSE DIFUSO OU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7000-MINISTÉRIO PÚ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7001-MINISTÉRIO PUBLIC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LE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MELHORAR AS CONDIÇÕES OPERACIONAIS COM NO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IS PERMAN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112.3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349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19.38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43.2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0.5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12.58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8.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4.342.9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7.349.7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731.97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61.2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1:00Z</dcterms:modified>
  <cp:revision>2</cp:revision>
  <dc:subject/>
  <dc:title>Secretaria de Economia e Planejamento</dc:title>
</cp:coreProperties>
</file>