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60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4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PODER  EXECUTIVO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7000 - GABINETE DO GOVERNADO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 Governador do Estado no exame e acompanhamento de assuntos políticos, legislativos e administrativos de natureza civil ou milita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prestar assistência ao Conselho Estadual dos Direitos da Criança e do Adolescen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84 de 27/02/48 -</w:t>
        <w:tab/>
        <w:t>Dispõe sobre reorganização do Gabinete do Governador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074 de 21/10/92 -</w:t>
        <w:tab/>
        <w:t>Cria o Conselho Estadual dos Direitos da Criança e do Adolescente e o Fundo Estadual dos Direitos da Criança e do Adolescente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867 de 15/03/83 -</w:t>
        <w:tab/>
        <w:t>Dispõe sobre a organização do Gabinete do Governador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39.059 de 16/08/94 - </w:t>
        <w:tab/>
        <w:t>Estabelece o Regulamento do Conselho Estadual dos Direitos da Criança e do Adolescent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104 de 26/08/94 -</w:t>
        <w:tab/>
        <w:t>Regulamenta o Fundo Estadual dos Direitos da Criança e do Adolescente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414 de 11/12/96 -</w:t>
        <w:tab/>
        <w:t>Dispõe sobre a vinculação de unidades do Gabinete do Governador para os fins que especifica e dá providências correlat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7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7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ÇÃO E ADMINISTRAÇÃO SUPERIOR-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5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9.8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2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ÇÃO E ADM. SUPERIOR-VICE 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26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C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4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7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EFESA   DOS   DIREITOS   DA   CRIANÇA   E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701.466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9.6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EFESA   DOS   DIREITOS   DA   CRIANÇA   E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9.6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MENTO DO CONDE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7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7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.PROJ.DIRECIONADOS DIR.CRIANÇA E ADOL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83.2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91.8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1.4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5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1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91.8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73.3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7012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7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7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ÇÃO E ADMINISTRAÇÃO SUPERIOR-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5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9.8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2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PROPICIEM A  REPRE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IDADE DO ESTADO NAS SUAS RELAÇÕES JURÍD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E DE DIREÇÃO DA  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ÇÃO E ADM. SUPERIOR-VICE 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 QUE  PROPICIEM  AUXÍLIO 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CE-GOVERNADOR NAS ATRIBUIÇÕES QUE LHE  FOR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FERIDAS E NA REALIZAÇÃO DE MISSÕES  ESPE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26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C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À  DIVULGAÇÃO  DOS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SERVIÇOS  E  CAMPANHAS,  DE CARÁ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VO OU ORIENTAD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4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7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EFESA   DOS   DIREITOS   DA   CRIANÇA   E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701.46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PROCESSO DE INFORMATIZAÇÃO DO  CON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 ESTADUAL DOS DIREITOS DA CRIANÇA E DO 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SCENTE, COMO INSTRUMENTAL DE APOIO À  TOM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CISÕES 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 - EQUIPAMENTOS: 03 MICROCOMPUTADORES/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9.6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EFESA   DOS   DIREITOS   DA   CRIANÇA   E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9.6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CIONAMENTO DO CONDE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7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7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IBERAR E CONTROLAR  AÇÕES  DA  POLÍTICA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OS DIREITOS DA CRIANÇA E DO  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SCENTE, MELHORAR O NÍVEL DE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ÇÕES DE CARÁTER INFORMATIVO,  EDUC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UL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CRIAR CONSELHOS   MUNICIPAIS - CMDCA'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LHOS TUTELARES E FUNDOS  NOS  APROXIMA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 220 MUNICÍP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NANC.PROJ.DIRECIONADOS DIR.CRIANÇA E ADOL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NEFICIAR  FUNDOS  MUNICIPAIS DOS DIREITO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NÇA E DO ADOLESCENTE POR MEIO DE FINANC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PLANOS  APROVADOS  PELO  CONDECA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7012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 CONTEMPLAR APROXIMADAMENTE 440  FUN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 COM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232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83.2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91.81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1.45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4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1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91.81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73.31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53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53:00Z</dcterms:modified>
  <cp:revision>2</cp:revision>
  <dc:subject/>
  <dc:title>Secretaria de Economia e Planejamento</dc:title>
</cp:coreProperties>
</file>