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8000 - SECRETARIA DA EDUCAÇÃ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no Setor de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s atividades de ensino fundamental, ensino médio, curso normal para formação de professores, educação profissional, curso supletivo e educação espe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o processo educacional e incentivar o processo de integração Escola-Comun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rocessos de capacitação de recursos human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intercâmbio de informações e assistência técnica bilateral com instituições públicas e privadas, nos planos nacional e intern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istir tecnicamente, supervisionar e fiscalizar os estabelecimentos municipais e particulares de ensino de nível bás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serviços de suprimento escolar, visando assegurar aos alunos condições nutricionais que propiciem a eficiência escolar.</w:t>
      </w:r>
    </w:p>
    <w:p>
      <w:pPr>
        <w:pStyle w:val="Normal"/>
        <w:rPr/>
      </w:pPr>
      <w:r>
        <w:rPr/>
      </w:r>
    </w:p>
    <w:p>
      <w:pPr>
        <w:pStyle w:val="SubTtulo"/>
        <w:spacing w:before="60" w:after="16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632" w:leader="none"/>
        </w:tabs>
        <w:rPr/>
      </w:pPr>
      <w:r>
        <w:rPr/>
        <w:t>Lei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934 de 20/12/96 -</w:t>
        <w:tab/>
        <w:t>Estabelece as Diretrizes e Bases da Educação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424 de 24/12/96 -</w:t>
        <w:tab/>
        <w:t>Dispõe sobre o Fundo de Manutenção e Desenvolvimento do Ensino Fundamental e de Valorização do Magistéri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6 de 18/12/75 -</w:t>
        <w:tab/>
        <w:t>Autoriza o Poder Executivo a constituir sociedade por ações denominada Companhia de Construções Escolares do Estado de São Paulo - CONESP, institui o Fundo de Desenvolvimento da Educação em São Paulo - FUNDESP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5 de 11/11/76 -</w:t>
        <w:tab/>
        <w:t>Altera a redação do artigo 15 da Lei n</w:t>
      </w:r>
      <w:r>
        <w:rPr>
          <w:vertAlign w:val="superscript"/>
        </w:rPr>
        <w:t>o</w:t>
      </w:r>
      <w:r>
        <w:rPr/>
        <w:t xml:space="preserve"> 906 de 18 de dezembro de 1975 e acrescenta parágrafo único ao artigo 16 dessa mesma Lei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388 de 08/09/77 -</w:t>
        <w:tab/>
        <w:t>Dá nova redação ao artigo 15 da Lei n</w:t>
      </w:r>
      <w:r>
        <w:rPr>
          <w:vertAlign w:val="superscript"/>
        </w:rPr>
        <w:t xml:space="preserve">o </w:t>
      </w:r>
      <w:r>
        <w:rPr/>
        <w:t xml:space="preserve"> 906 de 18 de dezembro de 1975, alterado pela Lei n</w:t>
      </w:r>
      <w:r>
        <w:rPr>
          <w:vertAlign w:val="superscript"/>
        </w:rPr>
        <w:t>o</w:t>
      </w:r>
      <w:r>
        <w:rPr/>
        <w:t xml:space="preserve"> 1.165, de 11 de novemb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34 de 27/12/95 -</w:t>
        <w:tab/>
        <w:t>Altera a Lei nº 906, de 18 de dezembro de 1975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400 de 30/12/75 -</w:t>
        <w:tab/>
        <w:t>Estabelece a estrutura da rede oficial de ensino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510 de 29/01/76 -</w:t>
        <w:tab/>
        <w:t>Reorganiza a Secretaria de Estado da Educ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8.412 de 02/02/82 -</w:t>
        <w:tab/>
        <w:t>Dá nova redação ao inciso XX, do artigo 144, do Decreto nº 7.510, de 29 de janei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78 de 05/05/87 -</w:t>
        <w:tab/>
        <w:t>Altera dispositivos do Decreto nº 7.510, de 29 de janeiro de 1976, que reorganiza a Secretaria de Estado da Educaçã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02 de 01/01/95 -</w:t>
        <w:tab/>
        <w:t>Altera os Decretos nºs 7.510, de 29 de janeiro de 1976 e 17.239, de 14 de julho de 1981, reorganiza órgãos regionai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473 de 21/11/95 -</w:t>
        <w:tab/>
        <w:t>Institui o Programa de Reorganização das Escolas da Rede Pública Estadu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673 de 16/02/96 -</w:t>
        <w:tab/>
        <w:t>Institui o Programa de Ação de Parceria Educacional Estado-Município para atendimento ao ensino fundament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778 de 31/12/97 -</w:t>
        <w:tab/>
        <w:t>Regulamenta, no âmbito do Estado de São Paulo, a gestão dos recursos originários do Fundo de Manutenção e Desenvolvimento do Ensino Fundamental e de Valorização do Magistério - FUNDEF e dispõe sobre o Conselho Estadual de Acompanhamento e Controle Social sobre a aplicação, repartição e transferência de suas recei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377 de  10/08/98 -</w:t>
        <w:tab/>
        <w:t>Define o mecanismo de transferência de recursos da Quota Estadual do Salário-Educação - QESE, de que trata o parágrafo 2 . do art. 6 , da Lei n 10.013, de 24 de junho de 199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948 de 09/04/99 -</w:t>
        <w:tab/>
        <w:t>Dispõe sobre a alteração da denominação e reorganização das Delegacias de Ensino, da Secretaria da Educaçã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63.1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63.1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4.247.1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4.247.1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31.958.5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348.7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348.7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482.2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218.6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63.5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67.9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32.9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DUC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1.7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6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0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DEPTO.DE SUPRIM.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2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0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COORD.ENSINO REG.METROPOLITANA GDE.S.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339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9.7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19.4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COORDENADORIA DE ENSINO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61.9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5.5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COORD.ESTUDOS E NORMAS PEDAG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6.4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4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9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DEPTO.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87.7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2.0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5.6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70.6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57.0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/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1.0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1.0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76.0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ECNOLÓGICO PARA CAPAC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3.46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ÇO PARA OS GAST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7.6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12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-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7.6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3.2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4.3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.46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INFORMATIZADO DE ADM.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.40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ÇÃO TÉCNICO-ADMINISTR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.45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7.295.9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CENTRALIZA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.40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MUNICIPAL NA QE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REND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10.3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10.3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.ALIMENTAÇÃO,UTENSÍLIOS E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231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8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3.485.625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10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-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2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2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700.9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700.9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A 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43.5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43.5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ÇÃO DE PROFESSORES E ESPECIALIS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7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7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997.5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695.0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5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DO RENDIMENT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2.7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2.7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2.793.5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481.1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12.4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6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3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79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.DIDÁTICOS DE SUPORTE AO ENS.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4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ÇÃO DA EVASÃO E DA RETEN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45.5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56.2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9.3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O PROGRAMA DINHEIRO DIRETO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8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2.0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9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7.887.6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7.887.6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336.2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914.2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.DO ENS.MÉDIO-CONVÊNIO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41.9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71.6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70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DA REDE ESC.DO ENS.MÉDIO-CONV.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27.9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5.9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72.0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701.4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05.5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95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.DIDÁTICOS DE SUPORTE A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8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PARA 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.46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.AÇÕES INTEGRAÇÃO ESCOLA/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EDUC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.11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 EDUCANDOS P/ EXERCÍCIO ATIVID PRODU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1.012.3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3.704.4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122.4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3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86.9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05.0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1.9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169.6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1.284.9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44.6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88.968.8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3.704.4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3.212.5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411.8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1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4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4:00Z</dcterms:modified>
  <cp:revision>2</cp:revision>
  <dc:subject/>
  <dc:title>Secretaria de Economia e Planejamento</dc:title>
</cp:coreProperties>
</file>