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57.010.3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57.010.3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57.010.3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2.763.1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2.763.1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 E OUTROS BENEFÍCIOS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ORGÃO, EM  CONFORM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: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 INATIVOS ATENDIDOS: 36.45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6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-FUNDEF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4.247.1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4.247.1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 E OUTROS BENEFÍCIOS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ENSINO FUNDAMENTAL  PÚ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 INATIVOS ATENDIDOS: 77.531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5.007.4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9.650.2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9.650.2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10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-PRÉDIOS ADMNISTR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RAR,  CONSERVAR, MANTER E  ADAPTAR AS IN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LAÇÕES DA SECRETA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04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7.482.27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218.6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63.5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TRABALHOS DE PLANEJAMENTO, DES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67.9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32.9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35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,  IMPLANTAÇÃO,  CONTROLE, SUPERVISÃO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ÇÃO DE POLÍTICAS, DIRETRIZES E PROG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 PRIORITÁRIOS DE GOVERNO, BEM COMO A EXEC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UM CONJUNTO DE TAREFAS PARA SUPORTE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 TÉCNICO-ADMINISTRATIVAS  E AQUEL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CORRENTES DE ENCARGOS E RESPONSABILIDADE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97.26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59.62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65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/PRODE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5.5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5.5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 CONTRATO COM A PRODESP, PARA DES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 DE AÇÕES JUNTO ÀS  UNIDADES DA  SEC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100.46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4.0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4.0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A  EXECUÇÃO  DE SERVIÇOS  DE SUPOR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O NA ÁREA DE INFORMÁT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ATENDIMENTO AOS  OBJETIVOS DA ADMINIS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SUPERIOR SECRETARIA E SE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7.6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4.12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-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7.6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3.2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4.3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O USO  DA  TECNOLOGIA DA 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S AÇÕES PEDAGÓGICAS DAS  UNIDADES  ESCOLA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NSINO MÉDIO, VISANDO A MELHORIA DA  QUA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 DO ENSINO OFERECIDO À POPULAÇÃO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0807.465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ISTEMA INFORMATIZADO DE ADM.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, CONTROLAR E DESENVOLVER O  PROCES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INFORMATIZAÇÃO  DA REDE ESTADUAL DE ENSI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ANTE  DO  'PLANO DIRETOR DE INFORMÁTICA'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NDO AOS OBJETIVOS  CENTRAIS  DA ADMIN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ÇÃO SUPERI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- DESENVOLVER E IMPLANTAR O SISTEMA IN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DO DE  ADMINISTRAÇÃO  ESCOLAR;  IMPLANT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RANET NAS DIRETORIAS DE ENSINO; DESENVOLV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MBIENTE CENTRAL DATAWAREHOUSE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.0100.458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 DIRETA OU  INDIRETAMENTE, 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PUBLICIDADE, VISANDO A DIVULGAÇÃO DOS AT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, OBRAS, SERVIÇOS  E CAMPANHAS DE 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TER EDUCACIONAL, INFORMATIVO, ORIENTADOR  O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C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8.767.9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CENTRALIZAÇÃO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1.40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RTICIPAÇÃO MUNICIPAL NA QES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IR  RECURSOS AOS MUNICÍPIOS PARA AT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MENTO AOS  ALUNOS DO  ENSINO  FUNDAMENTAL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PÚBL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ADE DO ENSINO FUNDAMEN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767.9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10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-REDE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85.28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85.28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REFORMAR, ADAPTAR, AMPLIAR E MANTE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700.9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700.9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6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40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TIVAMENTE OS  PRÉDIOS  ESCOLARES DA  RE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FICIAL DE ENSI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.P/PORTADORES DE NECESSIDADES ESPE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CONVÊNIOS COM  INSTITUIÇÕES PARTIC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RES, QUE MANTÉM ENSINO FUNDAMENTAL  GRATUI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MODALIDADE ESPECIAL, OU OFEREÇAM  ASSISTÊ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  ESPECIALIZADA, NÃO  ABRANGIDA  PELA  RE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DUAL DE ENSI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- REPASSAR  RECURSOS  PARA  160 ENT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VENIADAS, PARA PAGTº DE 1.676 DOCENTES  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A ENTIDADES COMO A AMA, AACD., COMUN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KOLPING E IBEAC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5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A REDE ESCOL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243.5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243.53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A MANUTENÇÃO DA REDE FÍSICA ESCOLAR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8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2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DIANTE AÇÕES DIRETAS DE PREVENÇÃO CORRE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DE CONSERVAÇÃO E LIMPEZA, OU ATRAVÉS DE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ÊNIOS  MANTIDOS COM AS APM'S;  COMPLEMENT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 FÍSICA, VIA LOCAÇÃO DE  IMÓVEIS; VIABI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ZAR O  ABASTECIMENTO E O  TRATAMENTO DE ÁGUA E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GOTO, BEM  COMO AS  LIGAÇÕES E  EXTENS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DES DE ENERGIA, EM ESCOLAS NÃO ATENDIDAS P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 REDE PÚBL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C/REC. DE CONVÊNIOS E TRANSFERÊNCI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R  AS  AÇÕES  VISANDO  A  MANUTENÇÃ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110.1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815.3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4.83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FUNDAMENTAL, COM RECURSOS DE  CONVÊN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/OU TRANSFERÊNC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 MANTER O  CENSO ESCOLAR;  DISTRIBUIR L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ROS NA REDE ESCOL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.468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ÕES DO PROGRAMA DINHEIRO DIRETO NA ESCO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FEDERAIS DIRETAMENTE PARA 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228.0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862.0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65.96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OCIAÇÕES DE  PAIS  E  MESTRES DAS  UN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COLARES ESTADUAIS, VISANDO AQUISIÇÃO  DE 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RIAIS, MANUTENÇÃO E CONSERVAÇÃO DE PRÉD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ESAS RELEVA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- ATENDER 100% DAS UNIDADES  ESCOLARES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IS DE 99 ALUNOS E COM APMS INSTITUI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091.9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E EXPANSÃO DO ENSINO MÉD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669.9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103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 QUALID.DO ENS.MÉDIO-CONVÊNIO/ME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 RECURSOS  DIDÁTICOS  E  PEDAGÓGIC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241.9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71.6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70.35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OS ÀS ESCOLAS E DEMAIS CENTROS DE EN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 E DESENVOLVER  AÇÕES DE  APOIO  ÀS  EQUIP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COLARES, PARA QUE POSSAM  EFETIVAMENTE MOB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ZÁ-LOS NA  MELHORIA DA  QUALIDADE DO  ENSI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ÉDIO OFERECIDO À POPUL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S- PRODUZIR MATERIAL E  DESENVOLVER  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ACITAÇÃO E ELABORAR E  APLICAR PROV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VALI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.10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PANSÃO DA REDE ESC.DO ENS.MÉDIO-CONV./ME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GURAR  O  DESENVOLVIMENTO  DE  AÇÕES  PA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27.9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55.9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72.0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A  DEMANDA DO  ENSINO MÉDIO, 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INDO PARA AUMENTAR O TEMPO DE PERMAN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ALUNOS NAS ESCOLAS E PARA MELHORIA DA QU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DADE DO  ENSINO; CRIAR ESPAÇOS ADEQUADOS P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S AÇÕES VOLTADAS AOS PROFISSIONAIS DA ED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PARA 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2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5.465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TALEC.AÇÕES INTEGRAÇÃO ESCOLA/COMUN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2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2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CIENTIZAR O ALUNO DO SEU PAPEL NA SOCIE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ATRAVÉS DE  PROJETOS QUE  INTEGRAM ASPEC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IDADANIA, JUSTIÇA, SAÚDE E MEIO AMBIENTE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ÇAM AÇÕES EDUCATIVAS E DE  VALORIZAÇÃO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, MEDIANTE A ELABORAÇÃO DE  BOLETINS, CA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AZES, MATERIAL TÉCNICO; CONTRATAÇÃO DE EMPR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 ESPECIALIZADA DE ESPORTE EDUCAÇÃO E  CUL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; REALIZAR PALESTRAS E TELECONFERÊNCIAS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8000-SECRETARIA DA EDUCAÇÃ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87.903.1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1.229.06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488.74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85.29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67.9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732.96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35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946.7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8.099.18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207.5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40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92.017.8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1.229.06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5.320.89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827.87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40.006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55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18:55:00Z</dcterms:modified>
  <cp:revision>2</cp:revision>
  <dc:subject/>
  <dc:title>Secretaria de Economia e Planejamento</dc:title>
</cp:coreProperties>
</file>