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2-CONSELHO ESTADUAL DE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6.05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1.74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1.74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07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EJAMENTO EDUCAC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1.74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5.69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6.05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IZAR, NORMATIZAR E  DELIBERAR ACERCA 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STEMA ESTADUAL DE ENSINO, DESENVOLVER  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E VISEM  MANTER O IMÓVEL EM PERFEITAS COND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DE USO E ASSEGURAR ADEQUADAMENTE A UTI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ZAÇÃO DA FROTA, ATENDENDO A  DEMANDA DO CONS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HO ESTADUAL DE EDUC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30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30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.465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30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30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 A EXECUÇÃO DE  SERVIÇOS  DE  SUPO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O NA ÁREA DE INFORMÁTIC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 ATENDIMENTO  AOS  OBJETIVOS DO  CONSELH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UAL DE EDUC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6.05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5.69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0.35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6.05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5.69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0.356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3-DEPARTAMENTO DE SUPRIMENTO ESCOLA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559.92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6.87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6.87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07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DO DEPTO.DE SUPRIM.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7.27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2.06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5.2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AS  AÇÕES  TÉCNICO-ADMINISTRATIV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9.6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9.6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RENCIAMENTO DO PROGRAMA DA MERENDA ESCOLAR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  OFERECIDA AO ALUNADO  DA  REDE OFICIAL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,MANTER OS IMÓVEIS E SUAS INSTALAÇÕES 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DIÇÕES DE USO, ADMINISTRAR OS  SERVIÇOS 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OTA,  BEM  COMO  VIABILIZAR A CAPACITAÇÃO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RESPONSÁVEL PELA MEREND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6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6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.465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2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29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 A EXECUÇÃO  DE  SERVIÇOS  DE SUPO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4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4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O NA ÁREA DE INFORMÁTIC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ATENDIMENTO AOS OBJETIVOS DO DEPART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SUPRIMENTO ESCOLA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.810.36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RENDA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.810.36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2.40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ÕES C/REC. DE CONVÊNIOS E TRANSFERÊ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 O  PROGRAMA  CENTRALIZADO DE MEREN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810.36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810.36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COLAR, COM RECURSOS ORIUNDOS DE CONVÊNIOS E/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 TRANSFERÊNCI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- FORNECER MERENDA ESCOLAR A 19  MUNICÍP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LO SISTEMA CENTRALIZADO,BENEFICIANDO 800.000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UN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2.407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RIM.ALIMENTAÇÃO,UTENSÍLIOS E EQUIPAM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NECER  MERENDA  A  ESCOLARES, SUPRINDO SU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231.12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68.8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CESSIDADES NUTRICIONAIS NO PERÍ0DO DE PERM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ÊNCIA NA ESCOL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- REPASSAR  RECURSOS  A  626    MUNICÍP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LO SISTEMA   DESCENTRALIZADO,   BENEFICIA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.197.656 ALUNOS; MELHORAR O ATENDIMENTO COM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PLIAÇÃO DOS EQUIPAMENTOS E MATERIAIS  PERM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9.56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2.069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7.49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.810.36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2.041.49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68.87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559.92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2.069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2.348.98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28.87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6-COORD.ENSINO REG.METROPOLITANA GDE.SP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37.238.25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.339.2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.339.2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07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.COORD.ENSINO REG.METROPOLITANA GDE.S.P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.339.2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319.77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19.4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AS  AÇÕES  TÉCNICO-ADMINISTRATIV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O PROCESSO  EDUCATIVO, MANTER OS IMÓ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IS E SUAS INSTALAÇÕES EM  CONDIÇÕES  DE US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R OS SERVIÇOS DA  FROTA, ATENDENDO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8 DIRETORIAS DE  ENSINO E A SEDE DA COORDEN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.465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A  EXECUÇÃO DE  SERVIÇOS  DE  SUPO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O NA ÁREA DE INFORMÁTIC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ANDO A  MELHORIA DA  QUALIDADE  DO  ENSIN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NDO A DEMANDA DA COORDENADORIA DE ENSI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REGIÃO METROPOLITANA DA GRANDE SÃO PAUL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66.598.55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A QUALIDADE DO 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66.598.55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ÕES C/REC. DE CONVÊNIOS E TRANSFERÊ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66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4.5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 AS  AÇÕES  DE  MANUTENÇÃO  DA INF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RUTURA DAS UNIDADES ESCOLARES, QUE NÃO PO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EM ASSOCIAÇÕES DE PAIS E MESTRES, COM RECU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S DE CONVÊNIOS E/OU TRANSFERÊNCI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7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 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8.662.33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1.560.67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101.65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AS AÇÕES DE  INFRA-ESTRUTURA, COORDEN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SUPERVISIONAR O PLANEJAMENTO E A EXECU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75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25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NAS UNIDADES DO ENSINO 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(REGULAR, INCLUSIVA E SUPLETIVA), BENEFICIA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1.966.905 ALUNOS.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S- GARANTIR CONDIÇÕES PARA O DESEMPENHO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 TÉCNICO-ADMINISTRATIVO E  PEDAGÓGICO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A  MANUTENÇÃO DOS NÚCLEOS  REGION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TECNOLOGIA, OFICINAS  PEDAGÓGICAS E CENTR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LÍNGU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68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 ENSINO FUNDAMENTAL-FUNDEF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5.870.56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5.870.56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PAGAMENTO DE  VENCIM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OUTROS  BENEFÍCIOS AOS  PROFISSIONAIS DO M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STÉRIO, EM EFETIVO EXERCÍCIO DE SUAS  ATI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S NO ENSINO FUNDAMENTAL PÚBLIC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8.800.50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E EXPANSÃO DO 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8.800.50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.103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A QUALID.DO ENS.MÉDIO-CONVÊNIO/MEC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ÇÕES DE APOIO ÀS  EQUIPES ESCOL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, ASSEGURAR  RECURSOS DIDÁTICOS E PEDAGÓG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S ÀS  ESCOLAS E  DEMAIS  CENTROS DE  ENSINO,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6-COORD.ENSINO REG.METROPOLITANA GDE.SP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JETIVANDO A MELHORIA DA QUALIDADE DO  ENSI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ÉDIO  OFERECIDO À POPUL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.407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O 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8.800.5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.952.2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848.26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AS AÇÕES DE  INFRA-ESTRUTURA, COORDEN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SUPERVISIONAR O PLANEJAMENTO E A EXECU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NAS UNIDADES DO ENSINO MÉDIO (REG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R, PROFISSIONALIZANTE, MAGISTÉRIO E SUPLE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), BENEFICIANDO 717.019 ALUN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S- GARANTIR CONDIÇÕES PARA O DESEMPENHO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 TÉCNICO-ADMINISTRATIVO  E PEDAGÓGICO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SIBILITAR A MANUTENÇÃO DOS CEFAMS E  GAR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R O PAGAMENTO DE 7.999 BOLSAS DE ESTUD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85.172.59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34.703.242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469.349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0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865.6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364.51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1.1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37.238.25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34.703.24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533.859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1.15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8:57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18:57:00Z</dcterms:modified>
  <cp:revision>2</cp:revision>
  <dc:subject/>
  <dc:title>Secretaria de Economia e Planejamento</dc:title>
</cp:coreProperties>
</file>