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7-COORDENADORIA DE ENSINO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8.393.5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27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27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7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.COORDENADORIA DE ENSINO DO INT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27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461.9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5.5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S  AÇÕES  TÉCNICO-ADMINISTRATIV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O PROCESSO  EDUCATIVO, MANTER OS IM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S E SUAS INSTALAÇÕES EM  CONDIÇÕES  DE US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A  FROTA, ATENDEND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1 DIRETORIAS DE  ENSINO E A SEDE DA COORDE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 EXECUÇÃO DE  SERVIÇOS  DE 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A  MELHORIA DA  QUALIDADE  DO  ENSIN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NDO A DEMANDA DA COORDENADORIA DE ENS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INTERI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4.015.1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4.015.1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C/REC. DE CONVÊNIOS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6.8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1.8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S  AÇÕES  DE  MANUTENÇÃO  DA INF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DAS UNIDADES ESCOLARES, QUE NÃO PO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EM ASSOCIAÇÕES DE PAIS E MESTRES, COM RECU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DE CONVÊNIOS E/OU TRANSFE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4.131.2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920.4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10.7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AÇÕES DE  INFRA-ESTRUTURA, COORDEN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6.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3.3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UPERVISIONAR O PLANEJAMENTO E A EXEC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7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54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NAS UNIDADES DO ENSINO 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EGULAR, INCLUSIVA E SUPLETIVA), BENEFICI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116.676 ALU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GARANTIR CONDIÇÕES PARA O DESEMPENH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 TÉCNICO-ADMINISTRATIVO E  PEDAGÓGIC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A  MANUTENÇÃO DOS NÚCLEOS  REG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ECNOLOGIA, OFICINAS  PEDAGÓGICAS E CEN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LÍNGU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FUNDAMENTAL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2.017.0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2.017.0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PAGAMENTO DE  VENCI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OUTROS  BENEFÍCIOS AOS  PROFISSIONAIS DO 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TÉRIO, EM EFETIVO EXERCÍCIO DE SUAS  ATI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NO ENSINO FUNDAMENTAL 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900.9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900.9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10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.DO ENS.MÉDIO-CONVÊNIO/M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DE APOIO ÀS  EQUIPES ESCO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, ASSEGURAR  RECURSOS DIDÁTICOS E PEDAGÓG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 ÀS  ESCOLAS E  DEMAIS  CENTROS DE  ENSINO,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7-COORDENADORIA DE ENSINO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ANDO A MELHORIA DA  QUALIDADE DO ENS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O OFERECIDO À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900.9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153.3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747.5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AÇÕES DE  INFRA-ESTRUTURA, COORDEN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UPERVISIONAR O PLANEJAMENTO E A EXEC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NAS UNIDADES DO ENSINO MÉDIO (REG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R, PROFISSIONALIZANTE, MAGISTÉRIO E SUPLE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), BENEFICIANDO 906.963 ALU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GARANTIR CONDIÇÕES PARA O DESEMPENH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 TÉCNICO-ADMINISTRATIVO  E PEDAGÓGIC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A MANUTENÇÃO DOS CEFAMS E  GAR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R O PAGAMENTO DE 12.426 BOLSAS DE ESTU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30.526.7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73.552.85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973.85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6.7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3.3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366.8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156.87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9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8.393.5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73.552.85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3.667.42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3.2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8-COORD.ESTUDOS E NORMAS PEDAGÓGIC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454.6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6.4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6.4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7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.COORD.ESTUDOS E NORMAS PEDAGÓG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46.4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9.4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6.9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ÇÕES  TÉCNICO-ADMINISTRATIVAS DE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E AO PROCESSO EDUCATIVO,RELATIVAS ÀS QU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ÕES CURRICULARES E A SUPERVISÃO PEDAGÓGICA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ESTADUAL DE ENSINO, MANTER OS  IMÓVE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UAS  INSTALAÇÕES  EM PERFEITA  CONDI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, ADMINISTRAR OS  SERVIÇOS DA  FROTA, A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DO A DEMANDA DA COORDENADORIA DE  ESTUD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RMAS PEDAGÓG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1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3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3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3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 EXECUÇÃO DE  SERVIÇOS  DE 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A  MELHORIA DA  QUALIDADE  DO  ENSIN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NDO A DEMANDA DA  COORDENADORIA DE ES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 NORMAS PEDAGÓG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76.0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.46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TECNOLÓGICO PARA CAPACI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O USO DA TECNOLOGIA DA INFORMAÇ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AÇÕES PEDAGÓGICAS DAS ESCOLAS ESTADUAI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EXECUTAR  PROJETOS  DE  IMPLEMENTAÇÃ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  DAS  SALAS  AMBIENTES DE  INFORMÁTICA 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170 ESCOLAS; AQUISIÇÃO DE CONJUNTO DE  SOFT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WARES EDUCACIONAIS PARA AS UNIDADES ESCOLA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.46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FORÇO PARA OS GAST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O USO DA TECNOLOGIA DA INFORMAÇ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AÇÕES PEDAGÓGICAS DAS ESCOLAS ESTADUAI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, COM RECURSOS DE  CONVÊN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/OU TRANSFERÊNCIAS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ADQUIRIR  SOFTWARES  EDUCACIONAIS 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LAS DE DEFICIENTES AUDI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103.9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103.9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.P/PORTADORES DE NECESSIDADE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CONCEPÇÃO DE  EDUCAÇÃO  QUE  BUS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LUSÃO NA REDE COMUM DOS ENSINOS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ÉDIO, DE TODOS OS ALUNOS PORTADORES DE  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IDADES ESPECIAIS OU DISTÚRBIOS DE APREN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GEM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POSSIBILITAR QUE 20% DOS PROFESSORES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, 50% DOS PROFESSORES DO 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NO MÉDIO E 100% DOS ASSISTENTES POSSAM ATEN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8-COORD.ESTUDOS E NORMAS PEDAGÓGIC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 EM CLASSES COMUNS OS ALUNOS  PORTADOR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IDADES ESPE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DE PROFESSORES E ESPECIALIS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11.7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11.7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CÕES DE EDUCACÃO CONTINUADA  VIS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DESENVOLVIMENTO DO EDUCADOR DO ENSINO FUN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CAPACITAR 20% DOS PROFESSORES DE 1ª A 8ª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ÉRIE, INCLUINDO DOCENTES DE JOVENS E ADUL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% DOS DIRETORES DAS  RESPECTIVAS  ESCOLA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9 ASSISTENTES TÉCNICOS PEDAGÓGICOS DE  EDU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A  DISTÂNCIA  REFERENTE, USO E  MANU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OFICINAS PEDAGÓG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C/REC. DE CONVÊNIOS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4.9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3.3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S AÇÕES VOLTADAS AOS GRUPOS  INDÍG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, ESCOLARIZAÇÃO REGULAR DE JOVENS E ADUL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INTEGRAÇÃO EM CLASSES COMUNS DE  CRIANÇA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OVENS PORTADORES DE DEFICIÊNCIA AUDITIVA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 DE CONVÊNIOS E/OU TRANSFE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VALIAÇÃO DO RENDIMENT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IFICAR A  EFICIÊNCIA DO SISTEMA ESCOLAR,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2.7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2.7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MOS DA APRENDIZAGEM DOS ALUNOS AO LONGO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AVALIAR 2ª E 6ª SÉRIES DO ENSINO FUN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AL ESTADUAL ENVOLVENDO 5.666 ESCOLAS; AV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AR 3ª E 7ª SÉRIES DA REDE PÚBLICA DO ENSIN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VOLVENDO 1.315.100 ALUNOS (ESTADUAL E  M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PAL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T.DIDÁTICOS DE SUPORTE AO ENS.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4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ERFEIÇOAR E CONSOLIDAR AS DIRETRIZES DA P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 DE  SALA  DE AULA  NAS CLASSES DO  ENS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MENTAL, MEDIANTE A  DISTRIBUIÇÃO DE MA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IS PEDAGÓGICOS E EQUIPAMENTOS;  ASSEGUR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 PEDAGÓGICA  VIABILIZADORA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EDUCAÇÃO CONTINUADA E DE PROJETOS 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GÓGICOS NAS ESCOLAS DA REDE ESTA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5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RREÇÃO DA EVASÃO E DA RETENÇÃ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45.5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56.2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9.3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MECANISMOS PARA ELIMINAR A DEFA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M IDADE/SÉRIE DE ALUNOS DE 1ª A 8ª SÉRI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 FUNDAMENTAL,  ASSEGURANDO  AVANÇOS  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CURSO ESCOLAR, POSSIBILITANDO-LHES CURS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ÉRIE MAIS COMPATÍVEL COM A SUA IDADE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ASSEGURAR A  PROFESSORES  DE APROXIMA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 3.600  CLASSES DE  ACELERAÇÃO DE 5ª A 8ª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ÉRIES, USO DE MATERIAIS PEDAGÓGICOS,ESPECIA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 PRODUZIDO PARA ESTA FINAL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8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883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8-COORD.ESTUDOS E NORMAS PEDAGÓGIC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T.DIDÁTICOS DE SUPORTE A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8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8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TALECER A  IDENTIDADE  DO ENSINO  MÉDIO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 DA REFORMULAÇÃO CURRICULAR; ASSEG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R A INFRA-ESTRUTURA PEDAGÓGICA  VIABILIZ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DAS AÇÕES DE EDUCAÇÃO CONTINU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CAPACITAR 50% DOS  PROFESSORES DAS CL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S DE  ENSINO  MÉDIO, 100% DOS  DIRETORES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PECTIVAS ESCOLAS E ESPECIALISTAS  EDUCAC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 DAS DIRETORIAS DE ENSI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TALECIMENTO DA EDUC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.118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 EDUCANDOS P/ EXERCÍCIO ATIVID PRODU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O EDUCANDO PARA A VIDA  PRODUTIV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ANTE A OFERTA DE ALTERNATIVAS DE  QUALI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ÇÃO PROFISSIONAL, SINTONIZADAS COM AS DEM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NO MERCADO DE TRABALHO E  ESTABELECER P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RIAS COM AGÊNCIAS  FORMADORAS DE  PROFISS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 QUALIFIC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4.7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9.47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5.22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179.9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22.90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57.0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454.6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9.47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24.53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80.6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9-DEPARTAMENTO DE RECURSOS HUMAN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78.5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26.7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26.7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8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 DEPTO.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87.7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2.0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5.6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SERVIÇOS DE SUPORTE TÉCNICO-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9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O, MANTER O IMÓVEL LOCADO E SUAS  IN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ÕES EM  CONDIÇÕES  DE USO,  ADMINISTRAR 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A FROTA; VIABILIZAR A REALIZ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URSOS  PÚBLICO PARA PROVIMENTO DE  CARGO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TÉCNICOS PARA  REALIZ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AMES SUPLETIVOS DO  ENSINO FUNDAMENTAL E M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0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0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0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0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  EXECUCÃO DE  SERVIÇOS  DE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ARA ATENDER AOS OBJETIVOS DO DRHU; ASSEGURA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CONTRATAÇÃO DE SERVIÇOS TÉCNICOS  ESPECI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DOS  VISANDO A  DIGITALIZAÇÃO  DE  IMAGEN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EXAÇÃO DE ARQUIVOS COM 1 MILHÃO DE DOCU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6.7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6.7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.40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TÉCNICO-ADMINISTR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7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7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E  RECICLAR OS PROFISSIONAIS DA SE,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AMPLIAR A SUA EFICIÊNCIA E  EFICÁCIA;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NSAR O PAPEL DO SERVIDOR PÚBLICO COMO AG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IFICADOR DA CIDADANIA, ATRAVÉS DO APRIMO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DE SUAS  AÇÕES, ENVOLVENDO:96 CHEF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ÇÃO; 4736 SECRETÁRIOS DE  ESCOLA; 4736 DI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RES DE ESCOLA; 534 SUPERVISORES DE  ENSIN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9 DIRIGENTES REGIONAIS DE ENSI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79.5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2.09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47.47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99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99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78.5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2.09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46.47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58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18:58:00Z</dcterms:modified>
  <cp:revision>2</cp:revision>
  <dc:subject/>
  <dc:title>Secretaria de Economia e Planejamento</dc:title>
</cp:coreProperties>
</file>