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8046 - FUNDAÇÃO PARA O DESENVOLVIMENTO DA EDUCAÇÃO-FD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mplementar as políticas educacionais da Secretaria da Educ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duzir, adquirir e distribuir material pedagógico, necessário ao processo de ensino e aprendizagem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mprir a política de suprimento de recursos físicos para educação, destinados à própria Secretaria da Educação ou a seus órgã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os projetos arquitetônicos completos de novas unidades escolares a serem construídas no Estad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, diretamente ou através de contratos ou convênios a construção, manutenção, reforma ou ampliação de edificações e outros recursos físicos para a educação, destinados à Secretaria da Educação e aos seus órgã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251 de 24/10/62 -</w:t>
        <w:tab/>
        <w:t>Autoriza o Poder Executivo a instituir a "Fundação para o Livro Escolar"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575 de 17/06/85 -</w:t>
        <w:tab/>
        <w:t>Aprova os Estatutos da Fundação para o Livro Escola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102 de 23/06/87 -</w:t>
        <w:tab/>
        <w:t>Altera a denominação, amplia os objetivos da Fundação para o Livro Escolar e aprova os Estatutos da Fundação para o Desenvolvimento da Educação - FD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034 de 22/10/91 -</w:t>
        <w:tab/>
        <w:t>Autoriza a Fundação para o Desenvolvimento da Educação - FDE, a executar os projetos de novas unidades escolare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050 de 11/11/92 -</w:t>
        <w:tab/>
        <w:t>Altera dispositivo dos Estatutos da Fundação para o Desenvolvimento da Educação - F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46-FUND.PARA O DESENV.DA EDUCAÇÃO - F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397.3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068.7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068.7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068.7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10.9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57.8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DESENVOLVER,  IMPLANTAR, CONTROLA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POLÍTICAS,DIRETRIZ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OGRAMAS  PRIORITÁRIOS  DE GOVERNO, ALÉM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ESTRUTURA PARA 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 TÉCNICO-ADMINISTRATIVAS DE SE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INSTITUCIONAL, BEM COMO AS  DECORR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NCARGOS DE SUA RESPONSABIL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8.5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8.5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8.5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8.5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EXPANDIR O  SISTEMA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UNDAÇÃO, VISANDO À COLETA,AO PROCESS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À DIVULGAÇÃO DE DADOS E INFORMAÇÕES  SOBRE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DE OBRAS DE UNIDADES  ESCOLARES, OS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ETOS  EDUCACIONAIS, BEM  COMO  PROMOVER A 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NIZAÇÃO  DOS  TRABALHOS  DE APOIO 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.E DESENV.REC.FÍSICOS E SERV.EDUC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E  IMPLEMENTAR  PROJETOS 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ES  AO PROCESSO  DE  ESCOLAR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L; PROCEDER A  ESTUDOS, PESQUISAS, P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JAMENTO NA ÁREA DE RECURSOS  FÍSICOS, ELAB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ÇÃO DE PROJETOS, PRODUÇÃO DE  MATERIAL PE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ÓGICO, PREPARAÇÃO DE  EQUIPES DE 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EINAMENTO PARA  ENTIDADES EDU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IS DE DIREITO PÚBLICO OU PRIV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397.3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10.9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86.42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397.3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10.91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86.42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8000 - SECRETARIA DA EDUCAÇÃ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8046 - FUNDAÇÃO PARA O DESENVOLVIMENTO DA EDUCAÇÃO - F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8.397.34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500.0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5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5.565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5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5.5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332.3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82.3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15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8.397.3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46:00Z</dcterms:modified>
  <cp:revision>2</cp:revision>
  <dc:subject/>
  <dc:title>Secretaria de Economia e Planejamento</dc:title>
</cp:coreProperties>
</file>