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00 - SECRETARIA DA CIÊNCIA, TECNOLOGIA E DESENVOLVIMENTO ECONÔM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e implantar uma política econômica estadual relacionada com o desenvolvimento da indústria e da agroindústria, visando também à expansão do comérc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otar medidas para estimular e incentivar o desenvolvimento de empreendimentos empresariais n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setor privado quanto ao comércio interno e ext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poio técnico à pequena e média empre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oordenar o relacionamento entre o setor público e a comunidade científica e tecnológica, bem como entre aquele setor e o da iniciativa privada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e implementar a política estadual de desenvolvimento científico e tecnológic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definição e implementação de diretrizes gerais, visando ao estabelecimento de programas de ação junto à hidrovi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00" w:after="120"/>
        <w:rPr/>
      </w:pPr>
      <w:r>
        <w:rPr/>
        <w:t>LEI ESTADUAL N 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3 de 27/12/72 -</w:t>
        <w:tab/>
        <w:t>Institui o Fundo de Desenvolvimento Científico e Tecnológico - FUNCET e autoriza, para esse fim, o Poder Executivo a contrair empréstimo externo, junto à "United States Agency for International Development-USAID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27 de 16/03/79 -</w:t>
        <w:tab/>
        <w:t>Cria a Secretaria de Estado da Indústria e Comércio, Ciência e Tecnolog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878 de 03/09/79 -</w:t>
        <w:tab/>
        <w:t>Dá nova organização à Secretaria de Estado da Indústria, Comércio, Ciência e Tecnologia e dispõe sobre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2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PLEM.APOSENTAD.PENSÕES L.4819/58-IPT  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11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DO 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3.8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5.1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11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ESCOLA POLITÉCNICA DE CUBAT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767.0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3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3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.43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3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8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6.9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.43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.0100.439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.28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.2811.439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ENTIVA NAS ÁREAS DE RIS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603.2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415.7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12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O IP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12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OVAÇÃO TECNOL.PEQ.E MÉDIAS EMPRESAS(FUNCET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3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E PESQUISA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3.2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3.2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OVAÇÃO TECNOL.PEQ.E MÉDIAS EMPRESAS(FUNCET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S INVENT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9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1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5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IP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8.5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8.5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ECNOLÓGICO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9.43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TÉCNICA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FUSÃO DO CONHECIMENTO CIENT.E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.10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.1008.439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PAULISTA DE METEOR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 DESENVOLVIMENTO    INDUSTRI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DO-P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1.11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INDUSTRIAL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DESENVOLVIMENTO E COMPETITIV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- PDC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.439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SETORIAIS VOLT.P/PEQ.E MÉDIAS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7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7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.43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VOLT.P/O DESENV.REG.E NA INDÚST.MIN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02.1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57.7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32.1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3.8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5.1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41.1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57.7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1.2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55.9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5.2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2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  E  OUTROS  BENEFÍCIOS  AOS FUNCION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ERVIDORES INATIVOS DO ÓRGÃO, EM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443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COMPLEM.APOSENTAD.PENSÕES L.4819/58-IPT  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90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11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ANSÃO DO 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3.8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5.1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E MODERNIZAR SEIS ESCOLAS TÉCNICAS V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ADAS AO CEETEPS, ATRAVÉS  DE CONVÊNIOS FI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OS COM O MEC VISANDO ATENDER  A RE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RICULAR DENTRO  DO PROGRAMA DE EXPANSÃ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11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 ESCOLA POLITÉCNICA DE CUBAT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A ESCOLA POLITÉCNICA - USP NO 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PIO DE CUBAT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17.0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62.3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62.3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62.3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30.1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2.2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R,  ORIENTAR, SUPERVISIONAR, ELABOR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ANTER NORMAS RELATIVAS A  ADMINISTRAÇÃO G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L NAS ÁREAS DE PESSOAL, ORÇAMENTO, FINANÇ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, PATRIMÔNIO;  CONSERVAR  E MANTER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E A FROTA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.010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.0100.43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, DIRETA E INDIRETAMENTE, SERVIÇO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UBLICIDADE, DE CARÁTER EDUCACIONAL, INFORM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VO  E PROMOCIONAL DE ATOS, PROGRAMAS, OBR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SECRETARIA, BEM COMO  DAS  ATIVIDADES VOL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AO ESTIMULO A COMERCIALIZAÇÃO DE BEN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.28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.2811.43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ENTIVA NAS ÁREAS DE RIS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UAR PREVENTIVAMENTE ACOMPANHANDO A OPERA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PROGRAMA PREVENTIVO DE DEFESA CIVIL PARA 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GIÃO DA SERRA DO MAR NOS PERÍODOS CHUVOSOS;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APACITAR EQUIPES MUNICIPAIS COM INSTRUMENT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AÇÃO VOLTADOS A REDUZIR RISCOS DECORRENT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SCORREGAMENTOS DE ENCOS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67.0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9.5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12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O IP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5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IP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8.5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8.5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ECNOLÓGICO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9.43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TÉCNICA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SSISTÊNCIA AOS MUNICÍPIOS EM SUAS 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IDADES TÉCNICAS  PARA  AS QUAIS  OS MESM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ÃO  CONTEM  COM CAPACITAÇÃO  FUNCIONAL, ASSI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JUDAR NA SOLUÇÃO  OU  EQUACION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BLEMAS EMERGEN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DO CONHECIMENTO CIENT.E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.1008.43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PAULISTA DE METEOR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DE CONVÊNIO  COM A UNESP, 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A OPERACIONALIZAÇÃO DOS RADARES METEO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OS DE BAURU E PRESIDENTE PRUD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 DESENVOLVIMENTO    INDUSTRI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DO-P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1.11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INDUSTRIAL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, NO PROCESSO DE INTERIORIZAÇÃO,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INDUSTRIAL, COM  A CRIAÇÃO DE PAR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S,  DISTRITOS,  CONDOMÍNIOS, GALPÕES INDU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AL E INCUBADORAS; APOIAR PROJETOS DE TRA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LIXO URB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DESENVOLVIMENTO E COMPETITIV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- PD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.43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SETORIAIS VOLT.P/PEQ.E MÉDIAS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7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7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FORTALECIMENTO  DA PEQUENA  E MÉD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 A PARTIR DE ESTRATÉGIAS SETORIAIS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EM AUMENTAR A SUA COMPETITIVIDADE  (SET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ELEIRO, TÊXTIL, CALÇADOS,  PLÁSTICO,  MAN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TURA  MECÂNICA, CERÂMICA, QUÍMICA, FUNDI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AMENTO DE SUPERFÍCIES E OUTROS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.43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VOLT.P/O DESENV.REG.E NA INDÚST.MIN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ATRAVÉS DE ESTRAT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AS REGIONAIS, IDENTIFICANDO AS VOCAÇÕES E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ÔMICAS,VANTAGENS COMPETITIVAS E OPORT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NEGÓCIO  DE CADA REGIÃO  E ARTICULAR 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ENDO MUNICÍPIOS E ENTIDADES EMPRESAR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TRABALHADORES, CALCADAS EM EFICIENTE 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MA DE INFORM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À COMPROMISSOS DECORRENTES DOS ENCAR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EX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45.1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52.11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87.8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3.80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5.1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084.1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52.11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4.1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11.62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5.2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3-DEPARTAMENTO DE CIÊNCIA E TECNOLO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9.9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4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4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4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7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6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ORIENTAR, SUPERVISIONAR, ELABORAR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NORMAS RELATIVAS A 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DE PESSOAL, ORÇAMENTO, FINANÇAS,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AL, PATRIMÔNIO; CONSERVAR E MANTER AS I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 E A FROTA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CET E DO SEDAI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2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2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12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OVAÇÃO TECNOL.PEQ.E MÉDIAS EMPRESAS(FUNCET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INANCIAR  PROJETOS DE DESENVOLVIMENTO TECN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ÓGICO INDUSTRIAL OU APRIMORAR A QUALIDADE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QUENAS E MÉDIAS EMPRESAS PAULIS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3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E PESQUISA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3.2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3.2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 REALIZAÇÃO DE PROJETOS E EVEN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NHO TECNOLÓGICO  RESULTANTES  DA ARTIC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O SETOR PRODUTIVO INDUSTRIAL E O SIST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CIÊNCIA E TECNOLOGIA DE MODO A 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MIZAR O IMPACTO NEGATIVO DA DEFASAGEM TECN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A  DOS SETORES MAIS COMPETITIVOS, ONDE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O ESTADO POSSA SER CONSIDERADA ESSEN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ESTIMULAR SUA ATUALIZAÇÃO TÉCN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OVAÇÃO TECNOL.PEQ.E MÉDIAS EMPRESAS(FUNCET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INVENT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1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DE PROPRIEDADE INDUSTRIAL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NTORES ISOLADOS, UNIVERSIDADES, INSTIT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UISA, PEQUENAS E MÉDIAS EMPRESAS E RE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O CONCURSO  NACIONAL INVENTO BRASILEI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ÊMIO GOVERNADOR DO ESTADO; REALIZAR  SEMIN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, FEIRAS E/OU  EXPOSIÇÕES  NO  BRASIL E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À COMPROMISSOS DECORRENTES DOS ENCAR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EX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0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63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4.3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0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63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4.32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6:00Z</dcterms:modified>
  <cp:revision>2</cp:revision>
  <dc:subject/>
  <dc:title>Secretaria de Economia e Planejamento</dc:title>
</cp:coreProperties>
</file>