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47 - FUNDAÇÃO DE AMPARO A PESQUISA DO ESTADO DE SÃO PAULO -FAPES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stear, total ou parcialmente, projetos e unidades de pesquisas individuais ou institucionais, oficiais ou particulares para aplicação em desenvolvimento científico e tecnológ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studos sobre o estado geral da pesquisa em São Paulo e no Brasil, identificando os campos que devem receber prioridade de foment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cadastro das pesquisas do Estado, bem como das unidades de pesquisa existentes, seu pessoal e instalaçõe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intercâmbio de pesquisadores nacionais e estrangeiros, através da concessão ou complementação de bolsas de estudos ou pesquisas, no País e no exterior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918 de 18/10/60 -</w:t>
        <w:tab/>
        <w:t>Autoriza o Poder Executivo a Instituir a "Fundação de Amparo a Pesquisa do Estado de São Paulo"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132 de 23/05/62 -</w:t>
        <w:tab/>
        <w:t>Aprova os Estatutos da Fundação de Amparo à Pesquis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47-FUNDAÇÃO AMPARO PESQUISA EST.SP.-FAP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562.6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34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34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34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84.9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20.9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, ORIENTAR, SUPERVISIONAR, ELABORAR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NORMAS RELATIVAS A 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ÁREAS DE PESSOAL, ORÇAMENTO, FINANÇAS,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IAL, PATRIMÔNIO; CONSERVAR E MANTER AS I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AÇÕES E A FROTA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7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102.6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DESENVOLVIMENTO  CIENTÍFICO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102.6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BOLSAS NO PAÍ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 DE BOLSAS DE ESTUDO DE INICIAÇÃO CIENT.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STRADO, DOUTOR. E PÓS-DOUTOR. P/ A  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ESQ. CONCEDIDAS A CANDIDATOS QUALIF. E  C/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 APROV,AVALIADOS INDIVID. ATRAVÉS DO SIS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NÁLISE DE MÉRITO P/ PARES, P/ O DESENV.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. DE PESQ. CIENTÍF. E TECNOLÓG. NAS 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IÊNCIAS EXAT,BIOM., VETERIN., AGRÁR, HU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, SOCIAIS, ARTES E ENGEN. E INST. DE  PESQ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. OU PRIV. NO E.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BOLSAS NO EX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3.7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3.7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BOLSAS DE ESTUDO  PARA  CANDIDA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16.2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16.2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S A INSTITUIÇÕES DE ENSINO SUPERIOR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, OFICIAIS OU PRIVADAS, NO EST. 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O,QUALIFICADOS E COM PROJETOS APROVADOS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VÉS DO SISTEMA DE ANÁLISE  DE  MÉRITO PEL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ES DESENVOLVAM PROJETOS DE PESQUISA CIENT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CA E TECNOLÓGICA NAS ÁREAS DE CIÊNC. EXAT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IOMÉDICAS, HUMANAS, SOCIAIS E ENGENHARIAS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ÕES FORA DO BRASI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INHA REGULAR DE AUXÍLIO À PESQUI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2.6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2.6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ETOS DE PESQUISA EM TODAS AS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ONHECIMENTO (CIÊNCIAS EXATAS,  BIOMÉDIC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TERINÁRIAS, AGRÁRIAS, HUMANAS, SOCIAIS,A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NGENHARIAS), APRESENTADOS POR PESQUISA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FICADOS E SELECIONADOS ATRAVÉS DO SIST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NÁLISE DE MÉRITO PELOS PARES,  A SEREM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IDOS EM INSTITUIÇÕES DE PESQUISA,OFI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IS OU PRIVADAS, NO ESTADO DE SÃO PAULO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47-FUNDAÇÃO AMPARO PESQUISA EST.SP.-FAP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ROJETOS TEMÁT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. DE PESQ., C/ UM CONJ. ABRANG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ETAS TEMATICAMENTE COERENTES,DE M.PRAZO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DAS AS ÁREAS DE CONHECIMENTOS (CIÊNC.EXAT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OM., VETERIN, AGRÁR, HUMANAS, SOCIAIS, AR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NGENH.), APRESENTADOS P/ PESQ.C/ GDE.EXPE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XCELENTE PRODUTIVID EM PESQ. E SELECION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O SIST.DE ANÁLISE DE MÉRITO PELOS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,A SEREM DESENVOLV. EM INST. DE PESQ. OFIC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PRIV. NO E.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JOVEM PESQUIS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DESENVOLVIMENTO DE  NOVOS  CENTR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NO  EST. DE SÃO PAULO ATRAVÉS DA V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IZAÇÃO DA  FIXAÇÃO DE  JOVENS PESQUISA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ÉM TITULADOS OU RECENTEMENTE  RETORNAD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ERIÊNCIA DE PESQUISA NO EX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AN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E DESENVOLVIMENTO DA REDE'INTERNET'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ADÊMICA NO 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 DE APOIO À  INFRA-ESTRU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EMERGENCIAL  À  RECUPERAÇÃO DA INFRA-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UTURA DE PESQUISA NAS INSTITUIÇÕES DE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IOR E PESQUISA,  OFICIAIS OU  PRIVADAS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PACITAÇÃO TÉCN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TREINAMENTO E QUALIFICAÇÃO DE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 TÉCNICO  PARTICIPANTE  EM PROJE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OIADOS  PELA  FUNDAÇÃO EM INSTITU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ENSINO SUPERIOR E PESQUISA OFICIAIS 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VADAS, NO ESTADO DE SÃO PAULO,MEDIANTE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A APRESENTADA PELO PESQUISADOR COORDEN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OJE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GENO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. DE PESQ. DESENVOLV. DE FORMA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. POR PESQUIS. DAS INSTIT.DE PESQ.OFIC. 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V. NO E.SP,VISANDO AO MESMO TEMPO EM QUE 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TERMINA O CÓD. GENÉTICO DO HOMEM E DE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ES VIVOS -FORTALECER A COMPETÊNCIA EM GEN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 MOLECULAR, ESSENCIAL P/O DESENVOLV.DA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NA BIOTECNOLOGIA EM TODAS AS SUAS VERT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LICAÇÃO EM TODAS AS ÁREAS DA SAÚDE,VETE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., M. AMBI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BIOTA FAP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ETOS DE PESQUISA,ARTICULADOS ENTR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 VISANDO INVENTARIAR E CARACTERIZAR TODOS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PECTOS DA   BIODIVERSIDADE  DO ESTADO 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O, ESTUDANDO OS MECANISMOS PARA A SUA CON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47-FUNDAÇÃO AMPARO PESQUISA EST.SP.-FAP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, SEU POTENCIAL ECONÔMICO  E  USO SU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TÁVE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6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MÍDIA 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VISANDO A CAPACITAÇÃO NA ÁREA DE J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ISMO CIENTÍFICO POR MEIO DO QUAL SÃO CONC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DAS BOLSAS A CANDIDATOS JÁ  C/ CURSO SUPE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 COMPLETO OU A ALUNOS DE GRADUAÇÃO DAS INS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NSINO SUPERIOR,PÚBLICAS OU PRIVADAS,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 P/A PRODUÇÃO DE MATÉRIAS RELATIVAS A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ETOS DE PESQUISA CIENTÍFICA OU TECNOLÓGICA,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EM DIVULGADAS POR EMPRESAS  DE  COMUNI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DA MÍDIA ACADÊM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6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ARCERIA PARA INOVAÇÃO TECN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ETOS DE  P&amp;D DE INTERESSE EMPRE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 VOLTADOS  AO  AUMENTO DA COMPETI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A GERAÇÃO DE CONHECIMENTOS  CIENTÍ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E TECNOLÓGICOS E APRESENTADOS EM  PARCE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RE EMPRESAS E UNIVERSIDADES OU INSTITU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ESQUISA NO ESTADO DE SÃO PAULO,HAVENDO 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ARIAMENTE CONTRAPARTIDA EMPRESAR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7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 INOVAÇÃO TECNOL.EM MICRO E PEQ.EMPR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ETOS DE P&amp;D VOLTADOS  A AUMENT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ETITIVIDADE DA  PEQUENA  EMPRESA N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ÃO PAULO ATRAVÉS DA GERAÇÃO DE CONHEC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APLICÁVEL  AO  SEU NEGÓCIO  POR PESQUIS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 À PEQUENA EMPRES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7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PER.ENTRE O SIST.DE C&amp;T DO EST.SP  E O MI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7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OLÍTICAS PÚBL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 DE P&amp;D VOLT. A GER. DE CONHEC.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CADO OU APLICÁVEL AO DESENV, ANÁLISE, AV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TESTE EM ESCALA PILOTO DE POLIT. PÚBL. D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N. A MELHORAR A QUALID. DA ADM PÚBL EM TO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NÍVEIS NAS ÁREAS DE EDUC., SANEAM.,  SAÚD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., TRANSP., SEGUR., AGRONEG.,PLANEJ. 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 E URB.E OUTRAS DE INTER.PÚBL. OS PROJ.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M NECES. ENVOLV. PARCER. ENTRE UNIV.OU INS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. OU PRIV. E OP E ONG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7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ENSINO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 PROJ. DE PESQUISA VOLTADOS AO MELHO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A QUALIDADE DO ENSINO PÚBLICO N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. PAULO APRESENTADOS E DESENVOLV.EM PARC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COM ESCOLAS DA REDE PÚBL. DE ENSINO EM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OS NÍVEIS, POR PESQUISADORES, INSTITU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ESQUISA, OFICIAIS OU PRIVADAS,  NO  ESTAD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47-FUNDAÇÃO AMPARO PESQUISA EST.SP.-FAP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. PAULO.NESTE PROGRAMA SÃO CONCEDIDAS B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 A DOCENTES DA ESCOLA  PARCEIRA PARTICIP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O PROJE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7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CENTRO DE PESQUISA,INOVAÇÃO E DIFU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DE L. P. P/ DESENV DE PROJ DE PESQ,CIE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TECNOL, MULTIDISCIPL. EM TODAS ÁREAS DO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HEC (C.EX, BIOM, VETER, AGRÁR, HUMAN,SOCI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ES E ENGENH)C/GDE POTENC DE TRANSF DE CONH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/ O S. PUBL. OU PRIV. E C/ COMPR. C/ ATIV.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S.DO CONH.EM T.NÍV., APRES. P/ PESQ C/ G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. E EXCEL. PRODUT. EM PESQ. E SELEC.ATRAVÉ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IST. DE ANÁL. DE MÉRITO P/ PARES DESENV.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P OF/PRI NO E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886.3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886.38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676.2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84.98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587.28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04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562.6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84.98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5.473.67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04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 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47 - FUNDAÇÃO DE AMPARO À PESQUISA DO ESTADO DE S.PAULO - FAPE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25.676.26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11.3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3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10.0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4.376.26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3.200.0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176.2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25.676.2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46:00Z</dcterms:modified>
  <cp:revision>2</cp:revision>
  <dc:subject/>
  <dc:title>Secretaria de Economia e Planejamento</dc:title>
</cp:coreProperties>
</file>