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0058 - UNIVERSIDADE DE SÃO PAULO - US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, por meio do ensino e da pesquisa, o desenvolvimento cultural e o progresso técnico e científ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ormar profissionais aptos ao exercício do magistério e da investigação nas áreas de filosofia, ciências, letras, artes e educação físic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a obra social de divulgação das ciências, letras, artes e de extensão de serviços à comunidade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6.283 de 25/01/34 -</w:t>
        <w:tab/>
        <w:t>Cria a Universidade de São Paulo - USP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2.906 de 27/03/72 -</w:t>
        <w:tab/>
        <w:t>Aprova o Regimento Geral da Universidade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272 de 24/11/88 -</w:t>
        <w:tab/>
        <w:t>Aprova o Estatuto da Universidade de São Paulo - USP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598 de 02/02/89 -</w:t>
        <w:tab/>
        <w:t>Dispõe sobre providências visando à autonomia universitária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8-UNIVERSIDADE DE SÃO PAULO -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4.803.5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9.990.9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9.990.9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1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E 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XECUTAR OBRAS, REFORMAS  E  BENFEITORIAS QU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SEM A MELHORIA DAS INSTALAÇÕES FÍSICAS E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A UNIVERS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39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TÉCNICO-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9.083.4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7.302.9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80.4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TRABALHOS DE PLANEJAMENTO;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60.7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60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; COORDENAÇÃO; SUPERVISÃO DE POLÍTICA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RETRIZES E PROGRAMAS PRIORITÁRIOS  DE GOV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O, BEM COMO EXECUTAR UM CONJUNTO  DE ATIV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 DE SUPORTE TÉCNICO-ADMINISTRATIVO DA  U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S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2.0100.443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TAURANTE UNIVERSI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6.8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6.8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 ALIMENTOS  BALANCEADOS  EM TERM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OR NUTRITIVO À COMUNIDADE USPIANA, PROPI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NDO MELHORES NÍVEIS DE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42.3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8.9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1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8.96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8.9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À INSUMOS E SERVIÇOS, VOLTADOS ÀS AÇÕ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GRADU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3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4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À INSUMOS E SERVIÇOS, VOLTADOS ÀS AÇÕE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HOSPITALAR AMBULATOR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0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À INSUMOS E SERVIÇOS, VOLTADOS ÀS AÇÕ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EXTENSÃO UNIVERSITÁ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2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4.46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2.4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2.4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O SUPORTE DE INFORMATIZAÇÃO RE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S À INSUMOS E SERVIÇOS, VOLTADOS ÀS AÇÕE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PÓS-GRADU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14.8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ASSISTÊNCIA MÉDICA HOSPITALAR AMBULATORIAL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14.8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OSPITAIS UNIVERSIT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.44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MÉDICA,HOSPITALAR E AMBULATOR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14.8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514.8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JUNTO  AOS  ALUNOS  DE GRADUAÇÃO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ÓS-GRADUAÇÃO  E  PROFISSIONAIS  DA  ÁREA  D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ÚDE, TREINAMENTO ADEQUADO PARA APRIMORAMENT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8-UNIVERSIDADE DE SÃO PAULO -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RECURSOS HUMANOS NESTA ÁREA E REABILIT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ÉTICO-FUNCIONAL DE CRIANÇAS, JOVENS E ADU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S  PORTADORES  DE  MAL-FORMAÇÕES  CONGÊNI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ÂNIO-FACI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55.3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97.35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HUM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5.2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95.2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 ALUNOS  EM  NÍVEL SUPERIOR NA ÁREA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S HUMANAS PARA O ATENDIMENTO DO MERC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TRABALHO,  COMO  TAMBÉM  PARA A  INICI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6.87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46.8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ALUNOS  EM  NÍVEL SUPERIOR  NA ÁREA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S BÁSICAS PARA O ATENDIMENTO DO MERC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BALHO, COMO  TAMBÉM  PARA  A   INICI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BI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4.8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24.8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ALUNOS  EM  NÍVEL SUPERIOR  NA ÁREA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S BIOLÓGICAS PARA O ATENDIMENTO DO M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DO DE TRABALHO, COMO TAMBÉM PARA A INICI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1.64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41.6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ALUNOS EM NÍVEL SUPERIOR NA ÁREA DE 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NHARIA PARA O ATENDIMENTO DO MERCADO DE TRA=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, COMO TAMBÉM PARA A INICIAÇÃO 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.44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88.7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88.7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ALUNOS EM NÍVEL SUPERIOR  NA  ÁREA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ÊNCIAS DA SAÚDE PARA O ATENDIMENTO DO MER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DE TRABALHO, COMO TAMBÉM  PARA  A INICI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NTÍF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EXTENSÃO UNIVERSI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1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FUSÃO CULT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1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1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E CONSERVAR  O ACERVO CULTURAL E ARTÍ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O DE RESPONSABILIDADE DA UNIVERS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TAÇÃO DE SERVIÇOS À COM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TENDER A COMUNIDADE EM SERVIÇOS  LIGADOS  À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AS ATIVIDADES FIN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.44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MOÇÃO DA TERCEIRA 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 AO IDOSO, CONHECIMENTOS EM ÁRE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U INTERESSE, BEM COMO A INTEGRAÇÃO E A TRO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FORMAÇÕES E DE EXPERIÊNCIAS COM OS JOV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SINO DE PÓS-GRADU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927.8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HUM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9.2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79.2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E APROFUNDAR 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 PROPICIAR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 CIENTÍFICO,  TECNOLÓGICO  E CULTURAL NA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8-UNIVERSIDADE DE SÃO PAULO -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HUMAN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BÁS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5.1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95.1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E  APROFUNDAR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PROPICIAR  O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MENTO CIENTÍFICO, TECNOLÓGICO  E CULTURAL  N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BÁS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BIOLÓG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1.78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01.7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 E APROFUNDAR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PROPICIANDO O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 CIENTÍFICO, TECNOLÓGICO E CULTURAL N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BIOLÓGIC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6.7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6.7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E  APROFUNDAR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PROPICIANDO O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CIENTÍFICO, TECNOLÓGICO E CULTURAL 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S DE ENGENH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.441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ÓS-GRADUAÇÃO EM CIÊNCIAS DA SAÚ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4.97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4.9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PRIAR  E APROFUNDAR OS CONHECIMENTOS OB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NO ENSINO DE GRADUAÇÃO  FORMANDO PESQUIS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ES DE ALTO NÍVEL E PROPICIANDO O 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MENTO CIENTÍFICO, TECNOLÓGICO E CULTURAL N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REA DAS CIÊNCIAS DA SAÚ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CIENTÍF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OGRAMA  DE  DESENVOLVIMENTO  CIENTÍFICO  D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.44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CIENTÍF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POR MEIO DA PESQUISA O DESENVOLVI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 CULTURAL E O PROGRESSO TÉCNICO-CIENTÍF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TECNOLÓGICO E ENGENHA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DE DESENVOLVIMENTO TECNOLÓG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3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S DE PESQUISA 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ROJETOS DE PESQUISA VISANDO O DES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LVIMENTO CIENTÍFICO E TECNOLÓGIC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E DESENVOLVIMENTO PARA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APOIO À PROJETOS DE PESQUISA  E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 DA  PRODUTIVIDADE DOS PRODUTOS 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TES DA ÁRE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QUISA E DESENVOLVIMENTO PARA 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APOIO À PROJETOS DE PESQUISA  E DES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MENTO  DA  PRODUTIVIDADE DOS PRODUTOS  IN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NTES DA ÁRE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DIFUSÃO TÉCNICA PARA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E TRANSFERIR CONHECIMENTOS ADQUIRID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0000-SEC.DA CIÊNCIA,TECNOLOG. E DESENV.EC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0058-UNIVERSIDADE DE SÃO PAULO - US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SETOR PRODU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E DIFUSÃO TÉCNICA PARA INDÚST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E TRANSFERIR CONHECIMENTOS ADQUIRI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SETOR PRODU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OVAÇÃO TÉCN. EM PEQUENAS E MÉDIAS EMPRE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IFUNDIR  CONHECIMENTOS  E  APRIMORAR O NÍVEL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CNOLÓGICO DE PEQUENAS E MÉDIAS EMPRES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.442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ORMATIZAÇÃO,CERTIFICAÇÃO E QUAL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PROJETO DA  INCUBADORA  DE EMPRES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BASE TECNOLÓGICA E DESENVOLVER PLANOS  MU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TIDISCIPLINARES RELACIONADOS AOS PROGRAMAS 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ERGIA ELÉTRICA E DE USO RACIONAL DE ÁGU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4.442.8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7.302.97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139.90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60.7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60.7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4.803.6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37.663.67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139.90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504" w:type="dxa"/>
            <w:gridSpan w:val="5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00 - SECRETARIA DA CIÊNCIA,TECNOLOGIA E DESENVOLVIMENTO ECONÔMICO</w:t>
            </w:r>
          </w:p>
        </w:tc>
      </w:tr>
      <w:tr>
        <w:trPr>
          <w:trHeight w:val="326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10058 - UNIVERSIDADE DE SÃO PAULO - US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6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8.640.69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.82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68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5.352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1.65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1.65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170.67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99.0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71.6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720.03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1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PERAÇÕES DE CRÉDIT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INTERN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1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PERAÇÕES DE CRÉDITO EXTERN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2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ALIENAÇÃO DE BEN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.01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1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2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2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ALIENAÇÃO DE BENS IMÓVE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DE CAPI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70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70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eastAsia="Courier" w:cs="Couri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0.360.7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47:00Z</dcterms:modified>
  <cp:revision>2</cp:revision>
  <dc:subject/>
  <dc:title>Secretaria de Economia e Planejamento</dc:title>
</cp:coreProperties>
</file>