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0059 - UNIVERSIDADE ESTADUAL DE CAMPINAS - UNICAM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inistrar o ensino universitário e pós-graduado, formando pessoas para o exercício das profissões liberais, técnico-científicas, técnico-artísticas, de magistério e atividades sócio-cultur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 estimular a pesquisa pura e aplicada e a produção de pensamento original no campo da ciência, da tecnologia, da arte, das letras e da filosof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os problemas sócio-econômicos da comunidade, com o propósito de influir na sua solu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extensão de serviços à comunidade, de forma a ampliar sua participação nos benefícios resultantes do desenvolvimento científico e cultural e da aplicação das pesquisas que realizar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inistrar o ensino do ciclo básico para toda a Universidade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655 de 28/12/62 -</w:t>
        <w:tab/>
        <w:t>Dispõe sobre a criação da Universidade de Campinas como entidade autárquic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715 de 30/01/67 -</w:t>
        <w:tab/>
        <w:t>Altera a redação da Lei nº 7.655, de 28 de dezembro de 1962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214 de 10/09/68 -</w:t>
        <w:tab/>
        <w:t>Altera disposições da Lei nº 9.715, de 30 de janeiro de 1967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255 de 30/07/69 -</w:t>
        <w:tab/>
        <w:t>Baixa os Estatutos da Universidade Estadual de Campina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3.467 de 29/03/74 -</w:t>
        <w:tab/>
        <w:t>Baixa o Regimento Geral da Universidade Estadual de Campin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.577 de 16/08/84 -</w:t>
        <w:tab/>
        <w:t>Altera os Estatutos e o Regimento Geral da Universidade Estadual de Campina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598 de 02/02/89 -</w:t>
        <w:tab/>
        <w:t>Dispõe sobre providências visando a autonomia universitár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723 de 07/05/93 -</w:t>
        <w:tab/>
        <w:t>Altera os Estatutos e o Regimento Geral da Universidade Estadual de Campin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914 de 02/07/97 -</w:t>
        <w:tab/>
        <w:t>Aprova proposta de alteração do Estatuto e do Regimento Interno da Universidade Estadual de Campinas - UNICAMP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9-UNIV.ESTADUAL DE CAMPINAS - UNICAM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168.3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6.950.2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6.950.2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OBRAS,  REFORMAS  E BENFEITORIAS QU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SEM A MELHORIA DAS INSTALAÇÕES FÍSICAS E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DA UNIVERS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088.1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552.3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535.7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50.4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50.4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COORDENAÇÃO, SUPERVISÃO DE POLÍTIC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RIZES  E  PROGRAMAS PRIORITÁRIOS DE GOV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,BEM COMO EXECUTAR UM CONJUNTO DE ATIV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UPORTE TÉCNICO-ADMINISTRATIVO DA UNIVER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4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TAURANTE UNIVERSI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11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11.5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 FORNECIMENTO DE ALIMENTAÇÃO A FUNC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ÁRIOS, PROFESSORES E ALU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1.7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3.8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3.8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3.8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AR E AMPLIAR O PROCESSO DE  INFORM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ÇÃO VISANDO A MELHORIA CONTÍNUA DAS AÇÕE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VERS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4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1.46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4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4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 INFORMATIZAÇÃO, RE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IVO A INSUMOS E SERVIÇOS  VOLTADOS  ÀS AÇÕ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NSINO DE GRADU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14.46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 INFORMATIZAÇÃO, RE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IVO A INSUMOS E SERVIÇOS  VOLTADOS  ÀS AÇÕ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NSINO DE PÓS GRADU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84.7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SSISTÊNCIA MÉDICA HOSPITALAR AMBULATORIAL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84.7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SPITAIS UNIVERSIT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.44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,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84.7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84.7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O ENSINO, A PESQUISA E O ATEND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ÉDICO-HOSPITALAR  E AMBULATORIAL À POPULAÇÃ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MPINAS E REGI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  DE   TÉCNICOS   DE   NÍVEL  MÉDI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FISSIONAIS DE NÍVEL BÁ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.44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.E PROFISSIONALIZANTE S.SECUND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8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TÉCNICOS DE NÍVEL MÉDIO COM HABIL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DESENVOLVIMENTO DE PROJETOS,  ATRAVÉ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REGULARES OFERECIDOS  NO PERÍODO DIURN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9-UNIV.ESTADUAL DE CAMPINAS - UNICAM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NOTURNO NOS DOIS COLÉGIOS TÉCNIC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897.8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90.1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HUM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7.9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7.9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 HABILITAÇÃO E APERFEIÇOAMENT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DE QUALIFICAÇÃO  NA ÁREA DE CIÊNCIAS H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AS PARA O ATENDIMENTO DO MERCADO  DE TRAB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, COMO TAMBÉM PARA A INICIAÇÃO 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BÁS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91.5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91.5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HABILITAÇÃO E APERFEIÇOAMENTO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DE QUALIFICAÇÃO NA ÁREA  DE CIÊNCIAS B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CAS PARA O ATENDIMENTO DO MERCADO DE  TRAB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, COMO TAMBÉM PARA A INICIAÇÃO 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BIOLÓG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1.5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1.5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 HABILITAÇÃO E APERFEIÇOAMENTO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CIÊNCIAS BIOLÓGICAS PARA O ATEND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MERCADO  DE  TRABALHO,  COMO TAMBÉM  PARA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ICIAÇÃO 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88.3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88.3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HABILITAÇÃO E  APERFEIÇOAMENT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DE QUALIFICAÇÃO NA  ÁREA  DE 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O ATENDIMENTO  DO  MERCADO  DE  TRABALH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TAMBÉM PARA A INICIAÇÃO 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7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7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HABILITAÇÃO  E APERFEIÇOAMENT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DE  QUALIFICAÇÃO  NA ÁREA DE CIÊNCIA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PARA O ATENDIMENTO DO MERCADO DE  TRAB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, COMO TAMBÉM PARA A INICIAÇÃO 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3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RSOS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3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3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DE APERFEIÇOAMENTO,  ESPEC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ÇÃO, ATUALIZAÇÃO E TREINAMENTO DE EXTEN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VERSITÁRIA, NAS ÁREAS DAS CIÊNCIAS HUMAN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ÍSTICAS, EXATAS, TECNOLÓGICAS E BIOMÉD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87.2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HUM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7.2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7.2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ORMAR PESSOAL DOCENTE PARA O ENSINO SUPERIO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GERAL, BEM COMO PESQUISADORES DE  ALTO  N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, PROPORCIONANDO   TITULAÇÃO  EM  MESTRAD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UTORADO E LIVRE DOCÊNC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BÁS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4.2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4.2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PESSOAL DOCENTE PARA O  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GERAL, BEM COMO PESQUISADORES  DE ALTO  N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,  PROPORCIONANDO  TITULAÇÃO  EM  MESTRAD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UTORADO E LIVRE DOCÊNC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BIOLÓG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2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2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PESSOAL DOCENTE PARA O ENSINO  SUPERIOR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9-UNIV.ESTADUAL DE CAMPINAS - UNICAM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GERAL, BEM COMO PESQUISADORES  DE ALTO  N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,PROPORCIONANDO TITULAÇÃO EM MESTRADO, DO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RADO E LIVRE DOCÊNC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6.4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6.4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PESSOAL DOCENTE PARA O ENSINO 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GERAL, BEM COMO PESQUISADORES DE  ALTO  N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,  PROPORCIONANDO  TITULAÇÃO  EM  MESTRAD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UTORADO E LIVRE DOCÊNC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5.0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5.0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PESSOAL DOCENTE PARA O ENSINO 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GERAL, BEM COMO PESQUISADORES DE  ALTO  N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,  PROPORCIONANDO  TITULAÇÃO  EM  MESTRAD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UTORADO E LIVRE DOCÊNC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71.1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71.1008.43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E PESQUISA E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ROJETOS DE PESQUISA VISANDO O DE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CIENTÍFICO E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.45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PÚBLIC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COMPROMISSOS DECORRENTES  DOS ENC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S DA DÍVIDA PÚBLICA INTERN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7.987.4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552.36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8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365.47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50.4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50.49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237.9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1.802.85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58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365.47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4718"/>
        <w:gridCol w:w="2127"/>
        <w:gridCol w:w="2126"/>
        <w:gridCol w:w="2127"/>
      </w:tblGrid>
      <w:tr>
        <w:trPr>
          <w:trHeight w:val="274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58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411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00 - SECRETARIA DA CIÊNCIA,TECNOLOGIA E DESENVOLVIMENTO ECONÔ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85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59 - UNIVERSIDADE ESTADUAL DE CAMPINAS - UNICA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.250.480 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600.01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600.00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.200.00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.200.00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50.47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69.00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11.26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0.2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0 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PERAÇÕES DE CRÉDITO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 INTERNA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 EXTERNA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ALIENAÇÃO DE BEN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7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MÓVEI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.250.5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48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48:00Z</dcterms:modified>
  <cp:revision>2</cp:revision>
  <dc:subject/>
  <dc:title>Secretaria de Economia e Planejamento</dc:title>
</cp:coreProperties>
</file>