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61 - UNIVERSIDADE ESTADUAL PAULISTA "JÚLIO DE MESQUITA FILHO" - UNES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e promover a cultura, por meio do ensino e da pesquis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recursos humanos para o exercício da investigação artística, científica, humanística e tecnológica, bem como para o do magistério e de atividades profiss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serviços à comunidade, relacionados com a cultura e com atividades de ensino e de pesquis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organização da estrutura universitária do Estado de São Paul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952 de 30/01/76 -</w:t>
        <w:tab/>
        <w:t>Dispõe sobre a criação da Universidade Estadual Paulista "Júlio de Mesquita Filho"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449 de 26/01/77 -</w:t>
        <w:tab/>
        <w:t>Aprova o Estatuto da Universidade Paulista "Júlio de Mesquita Filho"- UN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161 de 18/08/77 -</w:t>
        <w:tab/>
        <w:t>Aprova o Regimento Geral da Universidade Estadual Paulista "Júlio de Mesquita Filho"- UN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682 de 15/08/88 -</w:t>
        <w:tab/>
        <w:t>Altera a redação de dispositivos do Estatuto da Universidade Estadual Paulista "Júlio de Mesquita Filho", aprovado pelo Decreto nº 9.449, de 26 de janeiro de 197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98 de 02/02/89 -</w:t>
        <w:tab/>
        <w:t>Dispõe sobre providências visando a autonomia universit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602 de 09/12/97 -</w:t>
        <w:tab/>
        <w:t>Aprova proposta de alteração do Estatuto e do Regimento Interno da UN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457 de 17/09/98 -</w:t>
        <w:tab/>
        <w:t>Aprova alterações a serem introduzidas no Estatuto da Universidade Estadual Paulista - “Júlio de Mesquita Filho” - UNESP.</w:t>
        <w:tab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1-UNIV.EST.PAUL.JÚLIO MESQUITA FILHO-UN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7.033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1.755.0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1.755.0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7.7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7.7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,  CONSERVAR  E  ADAPTAR  EDIFICAÇÕE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ESP, COM O PROPÓSITO DE OFERECER  AOS ALU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ENTES E PESSOAL TÉCNICO; SALAS DE AULA, 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RATÓRIOS E INFRA-ESTRUTURA ADEQUADA  AOS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ENTES SERVIÇOS PREST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3.134.8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129.8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04.9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2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2.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COORDENAÇÃO, SUPERVISÃO DE POLÍTIC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RIZES  E  PROGRAMAS PRIMÁRIOS DE GOVERN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EXECUTAR UM CONJUNTO DE ATIVIDAD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TÉCNICO-ADMINISTRATIVO DA UNIVERS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6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6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6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6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E INFRA-ESTRUTURA AOS  SISTEM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  DESENVOLVIDOS  PELA  UNIVERS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INTUITO DE INSTRUMENTALIZAR AS  ATIV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ADMINISTRATIVAS DA UNE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09.4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MÉDICA HOSPITALAR AMBULATORIAL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09.4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ITAIS UNIVERS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.44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,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09.4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09.4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E  MANTER OS  HOSPITAIS DE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S À UNIVERSIDADE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HOSPITAL VETERINÁRIO DE BOTUCATÚ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HOSPITAL VETERINÁRIO DE JABOTICABAL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HOSPITAL  DAS CLÍNICAS DE BOTUCATÚ, COM CA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DADE PARA 400 LEITOS E REALIZAÇÃO DE APROX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DAMENTE 200 MILHÕES DE EXAMES LABORATORIAI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A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ROFIS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7.5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  DE   TÉCNICOS   DE   NÍVEL  MÉDI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7.5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FISSIONAIS DE NÍVEL BÁ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44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.E PROFISSIONALIZANTE S.SECUND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AOS ALUNOS DE  2º  GRAU REGULA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ÁREAS  DE  MECÂNICA,  ELETRÔNICA,  ELET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 E PROCESSAMENTO  DE  DADOS (CAMPU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URÚ  E GUARATINGUETÁ) ENSINO  DE  QUALIDADE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 AS EXIGÊNCIAS DA SOCIEDADE AT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.443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PROFISSIONALIZANTE-S.PRIM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9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9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O  ENSINO  DE QUALIDADE AOS 200 ALU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RICULADOS NAS ESCOLAS TÉCNICAS VINCULADAS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ESP, NA ÁREA AGRÍCOLA, EM REGIME DE SEMI-IN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1-UNIV.EST.PAUL.JÚLIO MESQUITA FILHO-UN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NATO, FORNECENDO 04 REFEIÇÕES  DIÁRIAS, 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ÊNCIA MÉDICA E ODONTOLÓG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36.55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89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HUM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CONDIÇÕES DE DESENVOLVIMENTO E  AP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ÇOAMENTO DOS CURSOS DE GRADUAÇÃO NA ÁRE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S HUMANAS, NOS 15 CAMPI  ENVOLVENDO  8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DE GRADUAÇÃO, MINISTRADO POR 3.000  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ES A UM TOTAL DE 21.000 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DOS CURSOS DE CIÊ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S BÁSICAS,  PROPORCIONANDO  INFRA-ESTRU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QUALIDADE E EXCELÊNCIA, OFERECENDO AOS SE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1.000 ALUNOS DE GRADUAÇÃO MAIS DE 500 LABO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ÓRIOS DIDÁTICOS E 15 BIBLIOTECAS PADR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BIOL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9.1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9.1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ENSINO DE QUALIDADE NA ÁREA  BIOLÓG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, COM SALAS DE AULA E LABOROTÓRIOS DE  EXC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ÊNCIA, CONTENDO EM SEUS CURSOS  DE 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APOIO DE 7.000 FUNCIONÁRIOS, SENDO 1.500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HOSPITAL DAS CLÍN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CONDIÇÕES DE ENSINO DE GRADUAÇÃO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DE ENGENHARIA, NOS CAMPI DE:  GUARAT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ETÁ, BAURÚ,  ILHA SOLTEIRA, SÃO JOSÉ  DO 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TO, PRESIDENTE PRUDENTE E BOTUCATÚ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DIÇÕES DE FORMAÇÃO AOS ALUNOS DOS  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DE MEDICINA, ODONTOLOGIA,  FISIOTERAPIA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NAUDIOLOG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8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8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8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CURSOS DE EXTENSÃO UNIVERSITÁRIA,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ERENTES ÁREAS DO ENSINO COMO FORMA DE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ÇÃO ENTRE OS CURSOS NORMAIS DE GRADUAÇÃ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ÓS-GRADUAÇÃO  E  OS  CONHECIMENTOS E TÉCN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DOS NO MERC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7.5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HUM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5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5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E APROFUNDAR 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 PROPICIAR 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CIENTÍFICO,  TECNOLÓGICO  E CULTURAL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AS CIÊNCIAS HUMAN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E  APROFUNDAR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1-UNIV.EST.PAUL.JÚLIO MESQUITA FILHO-UN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PROPICIAR  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CIENTÍFICO, TECNOLÓGICO  E CULTURAL  N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AS CIÊNCIAS BÁS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BIOL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 E APROFUNDAR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PROPICIANDO O 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CIENTÍFICO, TECNOLÓGICO E CULTURAL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AS CIÊNCIAS BIOLÓGICAS,  OFERECENDO  12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DE MESTRADO E 90 DE  DOUTORADO  À 6.500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UNOS MATRICUL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CONDIÇÕES  DE ENSINO E  PESQUISA 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UNOS  DE  MESTRADO E DOUTORADO DOS CURS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GENH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TROCINAR CURSOS DE MESTRADO  E  DOUTORAD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CELÊNCIA E REFERÊNCIA NACIONAL E INTERN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, NA ÁREA DA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3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E PESQUISA 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ROJETOS DE PESQUISA VISANDO O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CIENTÍFICO E TECNOLÓG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3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3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3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.45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IN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3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3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COMPROMISSOS DECORRENTES  DOS EN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INTERN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847.3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129.88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3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83.10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2.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2.5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7.7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7.7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467.6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8.182.38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3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283.10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7.7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1 - UNIVERSIDADE ESTADUAL PAULISTA"JÚLIO M.FILHO"-UNE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1.593.822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.070.02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.000.0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AGROPECUÁRI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AGROPECU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.67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SERVIÇOS HOSPITALAR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7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.4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.567.742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.567.722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886.06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886.04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000.0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6.44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PERAÇÕES DE CRÉDIT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INTERN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EXTERN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6.4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I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6.4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1.620.2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48:00Z</dcterms:modified>
  <cp:revision>2</cp:revision>
  <dc:subject/>
  <dc:title>Secretaria de Economia e Planejamento</dc:title>
</cp:coreProperties>
</file>