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10063 - CENTRO ESTADUAL DE EDUCAÇÃO TECNOLÓGICA "PAULA SOUZA"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rticular, realizar e desenvolver a educação tecnológica nos 2º e 3º grau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ministrar cursos conducentes à formação de tecnólog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eparar pessoal docente destinado ao ensino nos cursos de formação de tecnólogos e de ensino profissionalizante em seus vários ramos, graus e ciclos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alizar e promover cursos de graduação, pós-graduação, estágios e programas nos variados setores das atividades produtivas que possibilitem o contínuo aperfeiçoamento profissional e aprimoramento da formação técnica, cultural, moral e cívica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 Feder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66.835 de 03/07/70 -</w:t>
        <w:tab/>
        <w:t>Autoriza funcionamento do Centro Estadual de Educação Tecnológica de São Paulo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52 de 30/01/76 -</w:t>
        <w:tab/>
        <w:t>Dispõe sobre a criação da Universidade Estadual Paulista "Júlio de Mesquita Filho" e dá outras providênci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-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s/nº de 06/10/69 -</w:t>
        <w:tab/>
        <w:t>Cria, como entidade autárquica, o Centro Estadual de Educação Tecnológica de São Paulo e dá outras providências correlat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1.418 de 10/04/73 -</w:t>
        <w:tab/>
        <w:t>Dá denominação ao Centro Estadual de Educação Tecnológica e altera a constituição de seus curso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7.027 de 19/05/8l  -</w:t>
        <w:tab/>
        <w:t>Aprova o Regimento do Centro Estadual de Educação Tecnológica "Paula Souza"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7.735 de 27/10/93 -</w:t>
        <w:tab/>
        <w:t>Autoriza a transferência das Escolas Técnicas Estaduais para o Centro Estadual de Educação Tecnológica “Paula Souza”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3.064 de 29/04/98 -</w:t>
        <w:tab/>
        <w:t>Aprova as alterações a serem introduzidas no Regimento do Centro Estadual de Educação Tecnológica “Paula Souza” - CEETPS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63-CENTRO EST.EDUC.TECNOLÓGICA PAULA SOUZ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3.131.46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8.999.47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8.999.47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115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E INSTAL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RUIR, AMPLIAR, REFORMAR E ADAPTAR PRÉD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OU GALPÕES PARA SALAS DE AULA, LABORATÓRIOS,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OFICINAS E SETORES ADMINISTRATIVOS. AMPLIAR 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DEQUAR A INFRAESTRUTURA FÍSICA DAS UNIDADES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INSTITUI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439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TÉCNICO-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7.693.85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1.194.39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499.46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TRABALHOS DE PLANEJAMENTO, DESENVOLV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5.6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5.6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ENTO, IMPLANTAÇÃO, CONTROLE E COORDENAÇÃO 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OLÍTICAS,DIRETRIZES E PROGRAMAS PRIORITÁRIO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O GOVERNO, EXECUTAR TAREFAS PARA SUPORTE DA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TIVIDADES TÉCNICO-ADMINISTRATIVAS E AQUELAS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CORRENTES DE ENCARGOS DE RESPONSABILIDADE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CULDADE,DESENVOLVER AÇÕES PARA MANTER OS IMÓ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IS/INSTALAÇÕES EM CONDIÇÕES DE USO E ADMIN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R OS SERVIÇOS DE TRANSPOR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42.77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7.99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100.439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TÉCNICO-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7.99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7.99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IMPLANTAR, COORDENAR E MANTER  O PROCESSO DE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, ATENDENDO AOS OBJETIVOS CENT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IS DA FACULDADE, BEM COMO IMPLANTAR O SISTEM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RATÉGICO DO GOVERNO - REDE VERTICALIZAD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10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DE TECNÓLOG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7.31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1002.465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7.31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7.31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, COORDENAR  E MANTER  O  PROCESS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,  ATENDENDO  AOS  OBJETIVOS CEN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IS DA FACULDADE  VOLTADOS À FORMAÇÃO EM TEC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LOGIA, NOS SETORES SECUNDÁRIO E TERCIÁRI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10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  DE   TÉCNICOS   DE   NÍVEL  MÉDIO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7.46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FISSIONAIS DE NÍVEL BÁS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1004.465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7.46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7.46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IMPLANTAR, COORDENAR E MANTER  O PROCESSO DE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, ATENDENDO AOS OBJETIVOS CENT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S DA FACULDADE VOLTADAS AO ENSINO TÉCNICO PR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SSIONALIZANTE, NOS SETORES PRIMÁRIO, SECUNDÁ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O E TERCIÁRI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PROFISS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21.54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.10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  DE   TÉCNICOS   DE   NÍVEL  MÉDIO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21.5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FISSIONAIS DE NÍVEL BÁS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.1004.443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TÉCN.E PROFISSIONALIZANTE S.SECUND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6.76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6.76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NISTRAR CURSOS REGULARES E MODULARES VISA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GURAR AO ALUNO HABILITAÇÃO PROFISSIONAL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ÍVEL MÉDIO, ATENDENDO À LEI  9.394/96,ALÉM DE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63-CENTRO EST.EDUC.TECNOLÓGICA PAULA SOUZ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EMENTAR  O PROGRAMA DE APOIO À DIFUSÃO TEC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LÓGICA À  PEQUENA E MÉDIA EMPRESA E O PROG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 DE QUALIFICAÇÃO  PROFISSIONAL  A TRABALH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.1004.443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TÉCNICO PROFISSIONALIZANTE-S.PRIM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35.6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35.64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OPORCIONAR ENSINO MÉDIO PROFISSIONALIZANTE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S ÁREAS DE AGRICULTURA E ZOOTECNIA,  ATENDEN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À LEI 9.394/96, BEM COMO MANTER E  IMPLEMEN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R  OS PROGRAMAS DE FORMAÇÃO DE JOVENS  EMPR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ÁRIOS RURAIS, DA COOPERATIVA-ESCOLA  E DE QU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FICAÇÃO PROFISSION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.1004.444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TÉCNICO PROFISSIONALIZANTE-S.TERC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89.12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89.1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NISTRAR CURSOS REGULARES E MODULARES VISA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GURAR AO ALUNO HABILITAÇÃO PROFISSIONAL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ÍVEL MÉDIO, ATENDENDO  À LEI 9394/96 E IMPLAN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R NOVAS HABILITAÇÕ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.10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 BÁSICA COM NÍVEL MÉD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.1005.444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BÁSICO-SETOR PRIM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  GRADATIVAMENTE  CURSOS DE QUALIF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BÁSICA,VOLTADOS À AGRICULTURA, NAS ESCOL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CEETEPS, EM ATENDIMENTO ÀS DIFERENTES LO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DADES REGION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.1005.444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BÁSICO-SETOR SECUND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  GRADATIVAMENTE  CURSOS DE QUALIF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BÁSICA, VOLTADOS AP PROCESSO DE TRANSFORM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OS COMPONENTES ELÉTRICOS, MECÂNICA  E QUÍ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ICA, NAS ESCOLAS DO CEETEPS, EM  ATENDIMENT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ÀS DIFERENTES LOCALIDADES REGION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.1005.444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BÁSICO-SETOR TERC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  GRADATIVAMENTE  CURSOS DE QUALIF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BÁSICA,  VOLTADOS  À PRESTAÇÃO DE SERVIÇ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S ÁREAS DE MANUTENÇÃO, ELÉTRICA, MECÂNICA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OCESSAMENTO  DE DADOS,  NAS  ESCOLAS   DO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ETEPS, EM ATENDIMENTO ÀS DIFERENTES LOCALI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 REGION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.10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 BÁSICA - SUPL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.1006.457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BÁSICO-SUPLÊNCIA/SETOR PRIM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 GRADATIVAMENTE CURSOS SUPLETIVOS,VO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DOS À AGRICULTURA, NAS ESCOLAS DO CEETEP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.1006.457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BÁSICO-SUPLÊNCIA/SETOR SECUND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 GRADATIVAMENTE CURSOS SUPLETIVOS,VO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DOS AO  PROCESSO DE TRANSFORMAÇÃO  DOS COMP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ENTES ELÉTRICOS, MECÂNICA E QUÍMICA, NAS ES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S D0 CEETEP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.1006.457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BÁSICO-SUPLÊNCIA/SETOR TERC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IMPLANTAR GRADATIVAMENTE CURSOS   SUPLETIVOS,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VOLTADOS À PRESTAÇÃO DE SERVIÇOS NAS ÁREAS DE 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63-CENTRO EST.EDUC.TECNOLÓGICA PAULA SOUZ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, ELÉTRICA, MECÂNICA E PROCESS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DADOS, NAS ESCOLAS DO CEETEP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SUPERI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7.67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DE TECNÓLOG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5.78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02.444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EM TECNOLOGIA-SETOR SECUND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8.42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8.42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SENVOLVER E AMPLIAR OS CURSOS  MINISTRADOS,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VISANDO A FORMAÇÃO DE PROFISSIONAIS DE NÍVEL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ERIOR, MAIS ESPECIFICAMENTE NAS  ÁREAS  VO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DAS À TRANSFORMAÇÃO DE COMPONENTES ELÉTRIC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CÂNICA E QUÍMIC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02.445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EM TECNOLOGIA-SETOR TERC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7.36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7.35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SENVOLVER  E AMPLIAR OS CURSOS MINISTRADOS,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VISANDO  A FORMAÇÃO DE PROFISSIONAIS DE NÍVEL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ERIOR, MAIS ESPECIFICAMENTE VOLTADOS À PR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ÇÃO DE SERVIÇOS NAS ÁREAS DE MANUTENÇÃO, ELÉ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CA, MECÂNICA  E PROCESSAMENTO DE DAD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EXTENSÃO UNIVERSI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0.441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URSOS DE EXTENSÃO UNIVERSI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SENVOLVER  CURSOS DE EDUCAÇÃO CONTINUADA EM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CNOLOGIA, ADEQUANDO AS FACULDADES ÀS NECESS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S DO MERCADO DE TRABALHO DIFERENCIADO, BE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OMO ATUALIZAR E CAPACITAR  PROFISSIONAIS  EM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CERIA COM EMPRESAS, UNIVERSIDADES E INSTITU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S DE PESQUIS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0.441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FUSÃO CULT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FUNDIR OS RESULTADOS DE ESTUDO DE CASOS, PR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AMAS E PESQUISAS TECNOLÓGICAS GERADOS NAS F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LDADES DE TECNOLOG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0.441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STAÇÃO DE SERVIÇOS À COMUN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OMOVER, ATRAVÉS DE PROGRAMAS DE PARCERIA, 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TAÇÃO DE SERVIÇOS ESPECIALIZADOS  À COMUN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DE PÓS-GRADU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4.445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ÓS-GRADUAÇÃO EM TECNOLOG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INISTRAR  CURSOS DE PÓS GRADUAÇÃO  A FIM  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RIMORAR  E APROFUNDAR  OS CONHECIMENTOS OBT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NO CURSO DE GRADUAÇÃO, DE MANEIRA A FORM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ÃO DE OBRA TÉCNICO CIENTÍFICA ESPECIALIZADA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PACITADA À DOCÊNCIA E A PESQUISA CIENTÍFIC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IÊNCIA E TECNOLOG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TECNOLÓGICO E ENGENHA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.10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DESENVOLVIMENTO TECNOLÓG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.1008.44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E DIFUSÃO TÉCNICA PARA AGRONEGÓC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EMENTAR O PROGRAMA  DE APOIO À DIFUSÃO TEC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LÓGICA À PEQUENA E MÉDIA EMPRESA, NA ÁREA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GRONEGÓCI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.1008.4427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E DIFUSÃO TÉCNICA PARA INDÚSTRIA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63-CENTRO EST.EDUC.TECNOLÓGICA PAULA SOUZ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EMENTAR O PROGRAMA  DE APOIO À DIFUSÃO TEC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LÓGICA À PEQUENA E MÉDIA EMPRESA, NA ÁREA IN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USTRI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2.825.85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1.194.39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31.446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1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5.6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5.61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3.131.46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1.500.00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31.446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1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25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6"/>
        <w:gridCol w:w="4719"/>
        <w:gridCol w:w="2126"/>
        <w:gridCol w:w="2127"/>
        <w:gridCol w:w="2126"/>
      </w:tblGrid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RECEITA DA UNIDADE ORÇAMENTÁRIA POR SUBFO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378" w:type="dxa"/>
            <w:gridSpan w:val="4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0000 - SECRETARIA DA CIÊNCIA,TECNOLOGIA E DESENVOLVIMENTO ECONÔMIC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251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0063 - CENTRO ESTADUAL DE EDUCAÇÃO TECNOLÓGICA-"PAULA SOUZA"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 R$ 1,00</w:t>
            </w:r>
          </w:p>
        </w:tc>
      </w:tr>
      <w:tr>
        <w:trPr>
          <w:trHeight w:val="316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305.600 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PATRIMONI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29.01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1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IMOBILIÁRI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29.00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UTRAS RECEITAS PATRIMONI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AGROPECUÁRIA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36.50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41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 DA PRODUÇÃO VEGET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6.00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4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 DA PRODUÇÃO ANIMAL E DERIVAD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30.50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INDUSTRI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5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 DA INDÚSTRIA DE TRANSFORMAÇÃO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DE SERVIÇ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DEMAIS SERVIÇ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UTRAS 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240.07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INDENIZAÇÕES E RESTITUIÇÕ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2.06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DIVERS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228.01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DE CAPIT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ALIENAÇÃO DE BEN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221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ALIENAÇÃO DE BENS MÓVE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305.6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1:49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1:49:00Z</dcterms:modified>
  <cp:revision>2</cp:revision>
  <dc:subject/>
  <dc:title>Secretaria de Economia e Planejamento</dc:title>
</cp:coreProperties>
</file>