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0064 - FACULDADE DE ENGENHARIA QUÍMICA DE LORENA - FAENQUIL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riar, preservar, organizar e transmitir o saber por meio do ensino e da pesquis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recursos humanos para o exercício da investigação científica, tecnológica e outras, bem como para o desempenho do Magistério e da profiss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rticular-se com a comunidade no desenvolvimento de suas atividades acadêmicos, inclusive mediante a prestação de serviç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pesquisa básica e aplicada e prestar serviços especiais e assistência técn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ferecer cursos de graduação, pós-graduação, especialização, aperfeiçoamento, extensão universitária e técnico de 2º grau, para atender às peculiaridades do mercado de trabalh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SubTtul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392 de 07/07/91 -</w:t>
        <w:tab/>
        <w:t>Autoriza o Poder Executivo a incorporar a Faculdade de Engenharia Química de Lorena - FAENQUIL, ao Sistema Estadual de Ensino Superior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873 de 27/09/91 -</w:t>
        <w:tab/>
        <w:t>Dispõe sobre a incorporação da Faculdade de Engenharia Química de Lorena - FAENQUIL, ao Sistema Estadual de Ensino Superior como autarquia de regime especi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702 de 16/12/94 -</w:t>
        <w:tab/>
        <w:t>Aprova o Estatuto da Faculdade de Engenharia Química de Lorena - FAENQUI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390 de 03/12/96 -</w:t>
        <w:tab/>
        <w:t>Aprova as alterações a serem introduzidas no Estatuto da Faculdade de Engenharia Química de Lorena - FAENQUI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657 de 19/12/97 -</w:t>
        <w:tab/>
        <w:t>Aprova as alterações a serem introduzidas no Estatuto da Faculdade de Engenharia Química de Lorena - FAENQUI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4-FAC.ENGENHARIA QUÍMICA LORENA-FAENQU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77.6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54.5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54.5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AMPLIAR, REFORMAR E ADEQUAR EDIFÍC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S DESTINADOS ÀS ATIVIDADES DE ENSINO, PESQUI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, ADMINISTRAÇÃO E DE PRESTAÇÃO DE SERVIÇ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24.8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14.4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10.3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V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6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6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, IMPLANTAÇÃO, CONTROLE E COORDENA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LÍTICAS,DIRETRIZES E PROGRAMAS PRIORITÁRI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GOVERNO, EXECUTAR TAREFAS PARA SUPORTE D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IVIDADES TÉCNICO-ADMINISTRATIVAS E AQUELAS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DE RESPONSABILIDADE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CULDADE,DESENVOLVER AÇÕES PARA MANTER OS IMÓ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S/INSTALAÇÕES EM CONDIÇÕES DE USO E ADMIN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R OS 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COORDENAR E MANTER  O PROCESSO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AOS OBJETIVOS CENT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S DA FACULDADE, BEM COMO IMPLANTAR O SISTEM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ATÉGICO DO GOVERNO - REDE VERTICALIZ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  DE   TÉCNICOS   DE   NÍVEL  MÉDI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FISSIONAIS DE NÍVEL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.44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.E PROFISSIONALIZANTE S.SECUND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ORMAR PROFISSIONAIS EM NÍVEL DE 2º GRAU PAR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PECULARIEDADES DO MERCADO DE TRABALH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GIONAL, ESPECIALMENTE NAS ÁREAS DE QUÍMICA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OTECNOLOGIA E DE MATER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1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0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0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0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NISTRAR  CURSOS REGULARES PARA FORMAÇÃO 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IS EM NÍVEL DE GRADUAÇÃO NAS MODAL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DES DE  ENGENHARIA QUÍMICA, INDUSTRIAL E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NISTRAR CURSOS PARA FORMAÇÃO E QUALIFICAÇÃ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 DE RECURSOS HUMANOS COM  DESENVOLV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E TESES EXPERIMENTAIS,EM MESTRADO E DO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ORADO, VOLTADOS AOS PROGRAMAS DE PESQUISA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IÇÃO EM QUÍMICA, BIOTECNOLOGIA E MATER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IS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4-FAC.ENGENHARIA QUÍMICA LORENA-FAENQU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71.1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DESENVOLVIMENTO  CIENTÍFICO  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71.1007.44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CIENT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CAPACITAÇÃO TECNOLÓGICA,ATRAVÉS D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IMENTO DE PESQUISAS NOS  CAMPOS DE ATU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 INSTITUIÇÃO, COM ENFASE NOS  SETORES 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ÉGICOS DE QUÍMICA, BIOTECNOLOGIA E DE MA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47.9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14.48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3.45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6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67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77.6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44.15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3.45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00 - SECRETARIA DA CIÊNCIA,TECNOLOGIA E DESENVOLVIMENTO ECONÔ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4 - FACULDADE DE ENGENHARIA QUÍMICA DE LORENA-FAENQUI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9.66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.43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.4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2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2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6.0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2.0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9.6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50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50:00Z</dcterms:modified>
  <cp:revision>2</cp:revision>
  <dc:subject/>
  <dc:title>Secretaria de Economia e Planejamento</dc:title>
</cp:coreProperties>
</file>