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0065 - FACULDADE DE MEDICINA DE MARÍLI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e aperfeiçoar o ensino das ciências e práticas de saúde, visando ao bem-estar físico, mental e social do indivíduo, como exigência da cidadani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atividade docente, de pesquisa e de extensão no campo das ciências da saúd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ormar e aperfeiçoar pessoal para o exercício profissional especializado e não especializado, levando em conta a realidade sanitária e sócio-econômica e as peculiaridades do mercado de trabalho region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tribuir para o equacionamento de problemas sociais que determinam e condicionam o nível de saúde da popul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laborar na formulação e execução de política voltada para a promoção, proteção e recuperação da saúde do indivíduo e da coletividade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avorecer a participação da comunidade interna e externa no contínuo desenvolvimento qualitativo de suas tarefas e atividade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898 de 27/09/94 -</w:t>
        <w:tab/>
        <w:t>Cria, no Sistema Estadual de Ensino, a Faculdade de Medicina de Maríli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9.877 de 29/12/94  -</w:t>
        <w:tab/>
        <w:t>Dispõe sobre a execução da Lei nº 8.898 de 27/09/94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554 de 17/01/97 -</w:t>
        <w:tab/>
        <w:t>Aprova o Estatuto da Fundação de Medicina de Marília - FAMEM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2.912 de 09/03/98 -     Aprova alterações a serem introduzidas no Estatuto da Faculdade de Medicina de Marília - FAMEMA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5-FACULDADE DE MEDICINA DE MARÍL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092.48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40.5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40.5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11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, AMPLIAR, REFORMAR E ADEQUAR EDIFÍC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DESTINADOS ÀS ATIVIDADES DE ENSINO,  PESQU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, ADMINISTRAÇÃO E DE PRESTAÇÃO DE SERVIÇ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ESPECIAL ALAS DO HOSPITAL DAS CLÍNIC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40.3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25.69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4.6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, DESENVOLV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ENTO, IMPLANTAÇÃO, CONTROLE E COORDENAÇÃO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OLÍTICAS,DIRETRIZES E PROGRAMAS PRIORITÁRIO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 GOVERNO, EXECUTAR TAREFAS PARA SUPORTE DA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IVIDADES TÉCNICO-ADMINISTRATIVAS E AQUELAS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ORRENTES DE ENCARGOS DE RESPONSABILIDADE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CULDADE,DESENVOLVER AÇÕES PARA MANTER OS IMÓ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IS/INSTALAÇÕES EM CONDIÇÕES DE USO E ADMIN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R OS SERVIÇOS DE TRANSPOR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08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08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.4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08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0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MPLANTAR, COORDENAR E MANTER  O PROCESSO DE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, ATENDENDO AOS OBJETIVOS CENT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S DA FACULDADE, BEM COMO IMPLANTAR O SISTEM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RATÉGICO DO GOVERNO - REDE VERTICALIZAD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HOSPITALAR E AMBULATO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36.4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2.10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SSISTÊNCIA MÉDICA HOSPITALAR AMBULATORIAL E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36.4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OSPITAIS UNIVERSITÁR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2.1003.12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 REFORSU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AR A CAPACIDADE E EFICIÊNCIA DO SUS, M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0.50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9.49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ANTE A RECUPERAÇÃO FÍSICA  E TECNOLÓGICA 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E DE SERVIÇOS DE SAÚDE EXISTENTE,  BEM CO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O DESENVOLVIMENTO INSTITUCIONAL AT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ÉS  DE AÇÕES QUE  VISEM AUMENTAR A CAPAC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GESTÃO DO SISTEMA, CONTANDO  COM   RECUR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IENTES DE  FINANCIAMENTO  DO  BANCO MU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2.1003.443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,HOSPITALAR E AMBULATO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6.48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6.48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, APERFEIÇOAR E  INCREMENTAR  O ATEND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MÉDICO-HOSPITALAR E AMBULATORIAL À  COM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DADE, NAS ÁREAS DE SAÚDE,  VISANDO O  TREI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ENTO DE PROFISSIONAIS EM CIÊNCIAS MÉDICAS 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FERMAGEM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SUP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3.4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12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.44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RADUAÇÃO EM CIÊNCIAS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12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1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R CURSOS  REGULARES  PARA FORMAÇÃO  DE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65-FACULDADE DE MEDICINA DE MARÍL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FISSIONAIS EM NÍVEL DE GRADUAÇÃO  EM MEDIC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E ENFERMAGEM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EXTENSÃO UNIVERS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26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.44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RSOS DE EXTENSÃO UNIVERS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CURSOS, ESTÁGIOS E OUTRAS MODALI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 DE ENSINO SUPERIOR,  COM METAS AO  APERFE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ÇOAMENTO E  A ADAPATAÇÃO   DO PROFISSIONAL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.44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FUS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7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R PARA A COMUNIDADE  CONHECIMENTOS E I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ÕES REFERENTES A CUIDADOS BÁSICOS DE SAÚ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E PROGRAMAS ESPECÍFICOS (DIABETES, HIPERTE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ÃO ARTERIAL, COLO DE CÂNCER UTERINO, ETC.),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ANDO INSTRUMENTALIZAR A POPUL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.441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TAÇÃO DE SERVIÇOS À COMUN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6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6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SERVIÇOS Á COMUNIDADE  UTILIZANDO A I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RAESTRUTURA DA FACULDADE DE MEDICINA DE  MAR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A E SUAS UNIDADES DE SAÚ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PÓS-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4.0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.44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ÓS-GRADUAÇÃO EM CIÊNCIAS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4.0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4.03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INISTRAR CURSOS PARA FORMAÇÃO E QUALIFICAÇÃ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ENTÍFICA DE RECURSOS HUMANOS COM O  DESENVO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IMENTO DE TESES EXPERIMENTAIS, DE MESTRADO 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UTORADO, VOLTADAS AOS PROGRAMAS DE PESQUIS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ÁREA MÉDICA DA INSTITUI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IÊNCIA E TECNOLO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CIENTÍF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.10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DE  DESENVOLVIMENTO  CIENTÍFICO  D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ADO DE SÃO PAU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.1007.44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CIENTÍF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IMULAR A CAPACITAÇÃO E TITULAÇÃO DOS  DOCE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S DA FAMEMA NA ÁREA DE SAÚDE, BEM COMO PROP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R APOIO FINANCEIRO ATRAVÉS DE BOLSAS DE  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DOS AOS PESQUISADORES, PARA O  DESENVOLVIME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DE PESQUISAS DE INTERESSE SOCIAL E CIENTÍF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06.00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25.69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80.308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0.0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0.515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9.49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096.12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25.80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70.82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9.5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00 - SECRETARIA DA CIÊNCIA,TECNOLOGIA E DESENVOLVIMENTO ECONÔMI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65 - FACULDADE DE MEDICINA DE MARÍL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1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60.120 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5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5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60.025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INTERGOVERNAMENT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6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INSTITUIÇÕES PRIVAD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5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PESSO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6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CONVÊN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5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7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6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730.000 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730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4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INTERGOVERNAMENT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73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090.1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50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1:50:00Z</dcterms:modified>
  <cp:revision>2</cp:revision>
  <dc:subject/>
  <dc:title>Secretaria de Economia e Planejamento</dc:title>
</cp:coreProperties>
</file>