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10066 - FACULDADE DE MEDICINA DE SÃO JOSÉ DO RIO PRETO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ministrar, desenvolver e aperfeiçoar o ensino das ciências e práticas de saúde, visando ao bem-estar físico, mental e social do indivíduo, como exigência da cidadani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alizar atividade docente, de pesquisa e de extensão no campo das ciências da saúde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formar e aperfeiçoar pessoal para o exercício profissional especializado e não especializado, levando em conta a realidade sanitária e sócio-econômica e as peculiaridades do mercado de trabalho region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ntribuir para o equacionamento de problemas sociais que determinam e condicionam o nível de saúde da populaçã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laborar na formulação e execução de política voltada para a promoção, proteção e recuperação da saúde do indivíduo e da coletividade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favorecer a participação da comunidade interna e externa no contínuo desenvolvimento qualitativo de suas tarefas e atividades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899 de 27/09/94 -</w:t>
        <w:tab/>
        <w:t>Cria a Faculdade de Medicina de São José do Rio Preto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CRETO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1.228 de 22/10/96 -</w:t>
        <w:tab/>
        <w:t>Aprova o Estatuto da Faculdade de Medicina de São José do Rio Preto - FAMERP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3.962 de 26/04/99 -</w:t>
        <w:tab/>
        <w:t>Aprova o Regimento da Faculdade de Medicina de São José do Rio Preto - FAMERP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66-FAC.DE MEDICINA DE SÃO JOSÉ DO RIO PRE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83.76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58.37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58.37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115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E INSTAL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RUIR, AMPLIAR, REFORMAR E ADEQUAR EDIFÍC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S DESTINADOS ÀS ATIVIDADES DE ENSINO,  PESQU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 E ADMINISTR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439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TÉCNICO-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58.24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39.22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9.0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TRABALHOS DE PLANEJAMENTO, DESENVOLV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ENTO, IMPLANTAÇÃO, CONTROLE E COORDENAÇÃO 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OLÍTICAS,DIRETRIZES E PROGRAMAS PRIORITÁRIO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O GOVERNO, EXECUTAR TAREFAS PARA SUPORTE DA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TIVIDADES TÉCNICO-ADMINISTRATIVAS E AQUELAS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CORRENTES DE ENCARGOS DE RESPONSABILIDADE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CULDADE,DESENVOLVER AÇÕES PARA MANTER OS IMÓ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IS/INSTALAÇÕES EM CONDIÇÕES DE USO E ADMIN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R OS SERVIÇOS DE TRANSPOR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.82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.82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100.439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TÉCNICO-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.82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.82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MPLANTAR, COORDENAR E MANTER  O PROCESSO DE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, ATENDENDO AOS OBJETIVOS CENT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S DA FACULDADE, BEM COMO IMPLANTAR O SISTEM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RATÉGICO DO GOVERNO - REDE VERTICALIZAD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HOSPITALAR E AMBULATOR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1.51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02.10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ASSISTÊNCIA MÉDICA HOSPITALAR AMBULATORIAL EM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1.51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HOSPITAIS UNIVERSITÁR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02.1003.443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MÉDICA,HOSPITALAR E AMBULATOR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1.51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1.51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E  APERFEIÇOAR O  ATENDIMENTO MÉDIC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OSPITALAR E AMBULATORIAL À COMUNIDADE NAS ÁR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 DE SAÚDE, VISANDO AO TREINAMENTO DE  PROF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ONAIS EM CIÊNCIAS MÉDICAS E ENFERMAGEM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SUPERI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7.06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DE GRADU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8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01.44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RADUAÇÃO EM CIÊNCIAS DA 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8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83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INISTRAR CURSOS REGULARES PARA A FORMAÇÃO 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FISSIONAIS EM NÍVEL DE GRADUAÇÃO  EM MEDIC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 E ENFERMAGEM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EXTENSÃO UNIVERSI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42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0.441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URSOS DE EXTENSÃO UNIVERSI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87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87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RIMORAR OS PROGRAMAS DE RESIDÊNCIA, INCREMEN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NDO OS ESTUDOS A NÍVEL DE MESTRADO E DOUTO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, INCENTIVANDO AS LINHAS DE PESQUIS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0.441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FUSÃO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R AS ATIVIDADES DO CONHECIMENTOS  TÉCN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-CIENTÍFICOS DESENVOLVIDOS NA FAMERP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0.4415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STAÇÃO DE SERVIÇOS À COMUNIDADE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800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800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66-FAC.DE MEDICINA DE SÃO JOSÉ DO RIO PRE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TAR SERVIÇOS Á COMUNIDADE  UTILIZANDO A IN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RAESTRUTURA DA FACULDADE  E DE  SUAS UNIDAD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SAÚ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DE PÓS-GRADU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80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4.44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ÓS-GRADUAÇÃO EM CIÊNCIAS DA 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80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80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ISTRAR  CURSOS  PARA A FORMAÇÃO E QUALIF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CIENTÍFICA DE RECURSOS HUMANOS COM O DESEN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LVIMENTO DE TESES EXPERIMENTAIS, DE MESTR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DOUTORADO, VOLTADAS AOS PROGRAMAS DE PESQU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 NA ÁREA MÉDICA DA INSTITUI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IÊNCIA E TECNOLOG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27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CIENTÍF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27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1.10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ROGRAMA  DE  DESENVOLVIMENTO  CIENTÍFICO  D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27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STADO DE SÃO PAUL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1.1007.44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ESQUISA CIENTÍF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27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2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RIMORAR E INCENTIVAR PROGRAMAS DE PESQUISA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ÍVEL DE GRADUAÇÃO,PÓS GRADUAÇÃO E DOUTORAD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ANDO CONDIÇÕES PARA O APARECIMENTO DE NOVA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AS NO CAMPO DA MEDICIN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608.90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39.22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69.686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609.03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39.34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69.69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25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6"/>
        <w:gridCol w:w="4719"/>
        <w:gridCol w:w="2126"/>
        <w:gridCol w:w="2127"/>
        <w:gridCol w:w="2126"/>
      </w:tblGrid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RECEITA DA UNIDADE ORÇAMENTÁRIA POR SUBFO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378" w:type="dxa"/>
            <w:gridSpan w:val="4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0000 - SECRETARIA DA CIÊNCIA,TECNOLOGIA E DESENVOLVIMENTO ECONÔMIC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251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0066 - FACULDADE DE MEDICINA DE SÃO JOSÉ DO RIO PRE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 R$ 1,00</w:t>
            </w:r>
          </w:p>
        </w:tc>
      </w:tr>
      <w:tr>
        <w:trPr>
          <w:trHeight w:val="317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30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PATRIMONI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IMOBILIÁRI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UTRAS RECEITAS PATRIMONI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INDUSTRI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5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 DA INDÚSTRIA DE TRANSFORMAÇÃO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DE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DEMAIS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TRANSFERÊNCI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3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DE INSTITUIÇÕES PRIVAD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5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DE PESSO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6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DE CONVÊNI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UTRAS 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INDENIZAÇÕES E RESTITUIÇÕ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1:50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1:50:00Z</dcterms:modified>
  <cp:revision>2</cp:revision>
  <dc:subject/>
  <dc:title>Secretaria de Economia e Planejamento</dc:title>
</cp:coreProperties>
</file>