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b/>
          <w:b/>
          <w:bCs/>
          <w:caps/>
        </w:rPr>
      </w:pPr>
      <w:r>
        <w:rPr>
          <w:b/>
          <w:bCs/>
          <w:caps/>
        </w:rPr>
        <w:t>12000 - SECRETARIA DA CULTURA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xecutar a política do Estado no amparo à cultura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mover, documentar e difundir as atividades artísticas e as ciências humana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mover a defesa do patrimônio histórico, arqueológico, artístico, paisagístico e turístico do Estad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 xml:space="preserve">contribuir para o desenvolvimento das atividades artísticas; 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mover e estimular a pesquisa em Artes e Ciências Humana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eservar e divulgar o processo imigratório no Estado; e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incentivar a formação artística e cultural do Estado.</w:t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120"/>
        <w:rPr/>
      </w:pPr>
      <w:r>
        <w:rPr/>
        <w:t>Leis Estaduais nºs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120"/>
        <w:ind w:left="1985" w:hanging="1985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aps w:val="false"/>
          <w:smallCaps w:val="false"/>
        </w:rPr>
        <w:t>8.206 de 29/12/92 -</w:t>
        <w:tab/>
        <w:t>Autoriza o Poder Executivo a celebrar acordo com o Parlamento Latino-Americano, concede isenção de impostos estaduais àquela entidade internacional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8.819 de 10/06/94 -</w:t>
        <w:tab/>
        <w:t>Cria o Programa Estadual de Incentivo à Cultura, institui o Conselho de Desenvolvimento Cultural, e dá providências correlatas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ecreto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3.426 de 16/03/79 -</w:t>
        <w:tab/>
        <w:t>Cria a Secretaria de Estado da Cultura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0.955 de 01/06/83 -</w:t>
        <w:tab/>
        <w:t>Reorganiza a Secretaria de Estado da Cultura,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2.986 de 30/11/84 -</w:t>
        <w:tab/>
        <w:t>Altera dispositivos do Decreto nº 20.955, de 1º de junho de 1983, que reorganiza a Secretaria da Cultura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0.551 de 03/10/89 -</w:t>
        <w:tab/>
        <w:t>Introduz disposições e modificações no Decreto nº 20.955, de 1º de junho de 1983, e dá outra providência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2.293 de 10/09/90 -</w:t>
        <w:tab/>
        <w:t>Introduz disposições no Decreto nº 20.955, de 1º de junho de 1983,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8.913 de 18/07/94 -</w:t>
        <w:tab/>
        <w:t>Inclui e altera a redação de dispositivos do Decreto n</w:t>
      </w:r>
      <w:r>
        <w:rPr>
          <w:vertAlign w:val="superscript"/>
        </w:rPr>
        <w:t>o</w:t>
      </w:r>
      <w:r>
        <w:rPr/>
        <w:t xml:space="preserve"> 20.955, de 1 de julho de 1993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9.724 de 19/12/94 -</w:t>
        <w:tab/>
        <w:t>Regulamenta a Lei nº 8.819, de 10/06/94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/>
        <w:t>39.878 de 29/12/94 -</w:t>
        <w:tab/>
        <w:t>Inclui e altera a redação de dispositivos do Decreto nº 20.955, de 01/06/8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O ÓRGÃO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2000-SECRETARIA DA CULTUR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42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85"/>
        <w:gridCol w:w="1285"/>
        <w:gridCol w:w="1285"/>
        <w:gridCol w:w="1285"/>
        <w:gridCol w:w="1285"/>
        <w:gridCol w:w="1285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PREVIDÊNCIA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29.99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PREVIDÊNCIA DO REGIME ESTATUT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29.99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S SERVIDORES PÚBLICOS DO ES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29.99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.453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PREVIDENCIÁRIA A IN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29.99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29.99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CULTUR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7.846.12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12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905.61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122.010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905.61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122.0100.102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PANSÃO DA REDE FÍS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122.0100.402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OIO TÉCNICO-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581.28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69.43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611.85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3.71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3.71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122.0100.4027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ENTRO DE CONVIVÊNCIA INFANTI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50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5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1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1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122.0100.4039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LAMENTO LATINO-AMERICAN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80.6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80.6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12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1.74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126.010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9.83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126.0100.465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S DE INFORMAT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9.83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9.83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126.120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OIO E ESTÍMULO ÀS ATIVIDADES CULTUR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126.1201.465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S DE INFORMAT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126.120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ORMAÇÃO ARTÍSTICA E CULTU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0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126.1203.465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S DE INFORMAT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0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13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COMUNICAÇÃO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5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131.010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5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131.0100.403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ÇÃO DAS AÇÕES DE GOVERN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5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5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39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PATRIMÔNIO HISTÓRICO,ARTIST. E ARQUEOLÓG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857.23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391.120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SERVAÇÃO DO PATRIMÔNIO CULTU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857.23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391.1202.4207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SERV. DO PATRIMÔNIO ARTÍSTICO E CULTU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826.91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14.51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712.39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.32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.32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39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DIFUSÃO CULTU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.892.03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392.120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OIO E ESTÍMULO ÀS ATIVIDADES CULTUR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011.30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392.1201.4038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IMENTO E DIFUSÃO CULTU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837.81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99.07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238.74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5.48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5.48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392.1201.404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CENTIVO À CULTUR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28.00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28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392.120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SERVAÇÃO DO PATRIMÔNIO CULTU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48.60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392.1202.403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ISTEMAS DE BIBLIOTEC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1.69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7.05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4.64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392.1202.4037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USEU DA IMIGR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16.91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16.91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392.120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ORMAÇÃO ARTÍSTICA E CULTU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932.12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392.1203.4035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MAÇÃO ARTÍSTICA E DIVULGAÇÃO CULTU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932.12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76.28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355.84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0.185.09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916.34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3.268.73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1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1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9.52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9.52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0.376.12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916.34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3.459.76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2000-SECRETARIA DA CULTUR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2001-ADMINISTRAÇÃO SUPERIOR SECRETARIA E SE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29.99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 REGIME ESTATUT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29.99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S SERVIDORES PÚBLICOS DO ES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29.99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.453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PREVIDENCIÁRIA A IN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29.99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29.99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R DESPESAS COM O  PAGAMENTO DE APOSENT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RIAS E OUTROS BENEFÍCIOS  AOS FUNCIONÁRIOS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DORES  INATIVOS DO ÓRGÃO, EM  CONFORMID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OM A LEGISLAÇÃO VIGENT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INATIVOS ATENDIDOS: 299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ULTUR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7.846.12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1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905.61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122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905.61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122.0100.102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XPANSÃO DA REDE FÍS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EXECUTAR  OBRAS CIVIS DE  REFORMA, ADAPTAÇÕES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AS DIVERSAS UNIDADES DA SECRETARI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122.0100.40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OIO TÉCNICO-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581.28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69.43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611.85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R DIRETRIZES DA POLÍTICA CULTURAL DO G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3.71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3.71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ERNO JUNTO A DIFERENTES SETORES E AGENTES N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ÁREAS DE  CULTURA E DAS CIÊNCIAS  HUMANAS, BEM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O DAR  O  DEVIDO  SUPORTE ADMINISTRATIVO A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IMENTO DA PROGRAMAÇÃO DA PAST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PROJETO BRASIL 500 ANOS; CENSO CULTU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M PARCERIA  COM O  SEADE E  PROJETO MÚSICA/TV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 A TV-2 E MANTER A  SALA  SÃO PAULO, DEM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UNIDADES E A FROTA EXISTENT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122.0100.402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ENTRO DE CONVIVÊNCIA INFANTI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5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5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R ASSISTÊNCIA À CRIANÇAS, FILHOS DE SERVID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1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1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S, NA FAIXA ETÁRIA DE 4 MESES A 6 ANOS, PR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RIZANDO-LHES O  ATENDIMENTO  DAS NECESSIDAD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ALIMENTAÇÃO E DE FUTURA INTEGRAÇÃO AO ENS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O REGULAR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 ATENDER 52 CRIANÇ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122.0100.403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ARLAMENTO LATINO-AMERICAN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80.6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80.6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UM CONJUNTO DE AÇÕES ADMINISTRAT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AS ADEQUADAS PARA VIABILIZAR A  REALIZAÇÃO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VENT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1.74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126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9.83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126.0100.465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S DE INFORMAT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9.83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9.83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UTILIZAR A TECNOLOGIA  DA INFORMAÇÃO  COM AD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QUAÇÃO DA REDE NOTES PARA PROCESSAMENTO DE D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S ADMINISTRATIVOS DA PAST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126.12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OIO E ESTÍMULO ÀS ATIVIDADES CULTUR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126.1201.465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S DE INFORMAT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UTILIZAR A TECNOLOGIA DA INFORMAÇÃO, EM  APO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ESTÍMULO  ÀS ATIVIDADES  CULTURAIS, ALÉM 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CEDER À MANUTENÇÃO  DOS EQUIPAMENTOS DE IN-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2000-SECRETARIA DA CULTUR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2001-ADMINISTRAÇÃO SUPERIOR SECRETARIA E SE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MÁTIC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126.120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ORMAÇÃO ARTÍSTICA E CULTU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126.1203.465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S DE INFORMAT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TILIZAR A TECNOLOGIA  DA INFORMAÇÃO DESTINA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0-A À COMUNICAÇÃO ENTRE AS DIVERSAS  UNIDAD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 PASTA E CONCORRENDO PARA  O DESENVOLVIMEN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 FORMAÇÃO ARTÍSTICA E CULTURAL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13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MUNICAÇÃO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5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131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5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131.0100.403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DAS AÇÕES DE GOVERN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5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5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, DIRETA OU INDIRETAMENTE, SERVIÇOS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UBLICIDADE,  VISANDO A  DIVULGAÇÃO  DOS ATOS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S,  SERVIÇOS  E  CAMPANHAS  DE CARÁTE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ULTURAL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39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ATRIMÔNIO HISTÓRICO,ARTIST. E ARQUEOLÓG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857.23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391.120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SERVAÇÃO DO PATRIMÔNIO CULTU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857.23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391.1202.420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SERV. DO PATRIMÔNIO ARTÍSTICO E CULTU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826.91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14.51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712.39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MBAR, EXEC.OBRAS E SERV.DE RESTAURAÇ.DE BEN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.32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.32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DE CENT.HISTÓR., REGULAM.E VISTORIAR NÚCLE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ÁREAS ENVOLTÓRIAS; RESTAURAR E RENOVAR DOC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HISTÓRICOS Q.COMPÕEM O  ACERVO DE INTER.CULT.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ENTÍF. E  ARTÍST.;RECOLHER,ORGAN.E PRESERV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 DOC. PÚBL. E OS ACERVOS PRIVADOS.  META - 04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ÉDIOS  A  SEREM RESTAURADOS E MANTER ACER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53 MUSEUS E DO ARQ.DO ESTADO, PROJ. DE PR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AÇÃO DE CENTROS HISTÓRIC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39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FUSÃO CULTU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.892.03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392.12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OIO E ESTÍMULO ÀS ATIVIDADES CULTUR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011.30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392.1201.403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SENVOLVIMENTO E DIFUSÃO CULTU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837.81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99.07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238.74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CENTIVAR E DIFUNDIR AS ARTES  E CIÊNCIAS HU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5.48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5.48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AS, POR  MEIO  DE  SEMINÁRIOS, CURSOS, PRÊ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IOS, EVENTOS  DE TEATRO, DANÇA E PROD.  CIN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TOGRÁFICA E MANUT.DA ORQ.SINF. DO EST.DE S.P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ULO. META- APRESENTAÇÕES DA ORQ. SINFÔNICA 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 UNIV. LIVRE  DA  MÚSICA;REALIZAÇÃO DA SEM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A DA MÚSICA, DOS FEST. DA MPB,  DE INVERNO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. DO JORDÃO,DE TEATRO,DE CINEMA,DE FOLCLORE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S DE INTERESSE REGIONAL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392.1201.404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CENTIVO À CULTUR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28.0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28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R  A  DEMANDA  DE PROJETOS  SELECIONAD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  O  FIM  DE  APOIAR E INCENTIVAR TODAS  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ÁREAS DA CULTURA,  CONFORME  DISPÕE  A  LEI Nº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8.819, DE 10 DE JUNHO DE 1994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392.120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SERVAÇÃO DO PATRIMÔNIO CULTU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48.60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392.1202.403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ISTEMAS DE BIBLIOTEC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1.69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7.05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4.64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SERVAR  E  FOMENTAR  O PATRIMÔNIO CULTURAL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UANDO  JUNTO  AOS MUNICÍPIOS NO APRIMORAMEN-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2000-SECRETARIA DA CULTUR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2001-ADMINISTRAÇÃO SUPERIOR SECRETARIA E SE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 DE SEUS SERVIÇOS DE INFORMAÇÃO  PÚBLICA N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IBLIOTECAS, ATRAVÉS DE PROJETOS:  'O ESCRITO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A CIDADE', 'GOSTO DE LER', 'EXPOSIÇÕES ITIN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ANTES' E 'DOAÇÕES'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392.1202.403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USEU DA IMIGR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16.91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16.91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COLHER  E PRESERVAR  O PATRIMÔNIO   CULTURAL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CERNENTE AOS OBJETOS E  DOCUMENTOS DE VALO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HISTÓRICO, SOCIOLÓGICO OU  ARTÍSTICO, RELACI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ADOS À IMIGRAÇÃO  NO ÂMBITO  DO ESTADO DE S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ULO, COM VISTAS À EXPOSIÇÃO AO PÚBLIC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ATENDER 15.000 PESSOAS AO MÊS,ENTRE V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ITANTES E CONSULTANTE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392.120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ORMAÇÃO ARTÍSTICA E CULTU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932.12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392.1203.403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ORMAÇÃO ARTÍSTICA E DIVULGAÇÃO CULTU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932.12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76.28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355.84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FUNDIR  A  CULTURA  ARTÍSTICA E MUSICAL  PO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IO DA FORMAÇÃO DE TÉCNICOS E PROFIS. INSTRU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ISTAS,NO CONSERVATÓRIO DRAMÁTICO E MUSIC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TATUÍ,  FORMAÇÃO MUSICAL PELA  UNIVERSIDA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IVRE DE MÚSICA, E ENSINO DE LINGUAGENS ARTÍ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CAS  NAS  OFICINAS  CULTURAIS E NOS POLOS 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PROJETO GURI E DO PROJ. ARCHIMEDES.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FORMAÇÃO MUSICAL:4.100 ALUNOS/ANO;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FICINAS CULTURAIS: 1.300 CURSOS/AN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0.185.09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916.348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3.268.732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1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1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9.52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9.522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0.376.12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916.348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3.459.76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spacing w:before="240" w:after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397" w:header="340" w:top="567" w:footer="340" w:bottom="567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MS Serif">
    <w:charset w:val="01"/>
    <w:family w:val="roman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16"/>
        <w:szCs w:val="16"/>
        <w:u w:val="single"/>
      </w:rPr>
    </w:pPr>
    <w:r>
      <w:rPr>
        <w:rFonts w:eastAsia="Arial" w:cs="Arial" w:ascii="Arial" w:hAnsi="Arial"/>
        <w:sz w:val="16"/>
        <w:szCs w:val="16"/>
        <w:u w:val="single"/>
      </w:rPr>
      <w:t>Orçamento do Estado  2000</w:t>
      <w:tab/>
      <w:tab/>
      <w:tab/>
      <w:tab/>
      <w:tab/>
      <w:tab/>
      <w:tab/>
      <w:tab/>
      <w:tab/>
      <w:tab/>
      <w:tab/>
      <w:tab/>
      <w:tab/>
      <w:tab/>
      <w:tab/>
      <w:t xml:space="preserve">              Governo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Normal1">
    <w:name w:val="Normal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</w:pPr>
    <w:rPr>
      <w:b/>
      <w:bCs/>
      <w:spacing w:val="-3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/>
    <w:rPr>
      <w:rFonts w:ascii="Helv" w:hAnsi="Helv" w:eastAsia="Helv" w:cs="Helv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993"/>
      <w:jc w:val="both"/>
    </w:pPr>
    <w:rPr>
      <w:rFonts w:ascii="MS Serif" w:hAnsi="MS Serif" w:eastAsia="MS Serif" w:cs="MS Serif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ind w:firstLine="1416"/>
      <w:jc w:val="both"/>
    </w:pPr>
    <w:rPr>
      <w:rFonts w:ascii="Arial" w:hAnsi="Arial" w:eastAsia="Arial" w:cs="Arial"/>
      <w:sz w:val="22"/>
      <w:szCs w:val="22"/>
    </w:rPr>
  </w:style>
  <w:style w:type="paragraph" w:styleId="BodyTextIndent3">
    <w:name w:val="Body Text Indent 3"/>
    <w:basedOn w:val="Normal"/>
    <w:qFormat/>
    <w:pPr>
      <w:widowControl w:val="false"/>
      <w:ind w:firstLine="1068"/>
      <w:jc w:val="both"/>
    </w:pPr>
    <w:rPr>
      <w:rFonts w:ascii="Arial" w:hAnsi="Arial" w:eastAsia="Arial" w:cs="Arial"/>
      <w:sz w:val="22"/>
      <w:szCs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Arial" w:cs="Arial"/>
      <w:sz w:val="22"/>
      <w:szCs w:val="22"/>
    </w:rPr>
  </w:style>
  <w:style w:type="paragraph" w:styleId="OP96">
    <w:name w:val="OP96"/>
    <w:basedOn w:val="Normal"/>
    <w:qFormat/>
    <w:pPr/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  <w:jc w:val="both"/>
    </w:pPr>
    <w:rPr>
      <w:rFonts w:ascii="Helv" w:hAnsi="Helv" w:eastAsia="Helv" w:cs="Helv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SubMarca">
    <w:name w:val="Sub_Marca"/>
    <w:basedOn w:val="SubItem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21:50:00Z</dcterms:created>
  <dc:creator>Assessoria de Informatica</dc:creator>
  <dc:description/>
  <dc:language>en-US</dc:language>
  <cp:lastModifiedBy>Renata Gerote</cp:lastModifiedBy>
  <cp:lastPrinted>1999-12-21T10:36:00Z</cp:lastPrinted>
  <dcterms:modified xsi:type="dcterms:W3CDTF">2000-04-24T21:50:00Z</dcterms:modified>
  <cp:revision>2</cp:revision>
  <dc:subject/>
  <dc:title>Secretaria de Economia e Planejamento</dc:title>
</cp:coreProperties>
</file>