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2045 - FUNDAÇÃO PADRE ANCHIETA - CENTRO PAULISTA DE RÁDIO E TV EDUCATIV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erar emissoras de rádio e televis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 programas educativos, culturais, artísticos e articular suas atividades com os sistemas universitários estadual, nacional e internacional de rádio e de televisão educativ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ampliação de seus objetivos por meio de emissoras públicas ou particulares, entrosadas no sistema nacional de televisão educativa, mediante convênios e, assim, colaborar com as emissoras de rádio e de televisão em geral, na esfera dos interesses comuns relacionados com a educação e a cultur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849 de 26/09/67 -</w:t>
        <w:tab/>
        <w:t>Autoriza o Poder Executivo a constituir a Fundação "Padre Anchieta" Centro Paulista de Rádio e TV Educativ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117 de 06/05/86 -</w:t>
        <w:tab/>
        <w:t>Aprova o novo Estatuto da Fundação "Padre Anchieta" - Centro Paulista de Rádio e Televisão Educativ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302 de 24/11/86 -</w:t>
        <w:tab/>
        <w:t>Aprova a alteração do novo Estatuto da Fundação "Padre Anchieta" - Centro Paulista de Rádio e Televisão Educativa, objeto do Decreto nº 25.117, de 06 de maio de 1986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5-FUND.PE.ANCHIETA-CTRO.PTA.RÁDIO-TV.EDUC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99.9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703.2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703.2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05.8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62.3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43.5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97.3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82.3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 FUNDAÇÃO, DIVULGANDO 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VENDO ATIVIDADES  EDUCATIVAS, CULTURAIS,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VAS E ESPORTIVAS, POR  MEIO  DOS CA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V E RÁDIO, COM  ALCANCE EM  75% DA ÁREA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O COMPLEXO DA TV-2, EM ÁRE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ÍDA  DE 35.048 M2  NUMA  ÁREA TOTAL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33.419M2, DO TEATRO FRANCO ZAMPARI E DA FRO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82 VEÍCUL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2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2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4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4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INFORMAÇÃO PARA 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AMENTO DE DADOS ADMINISTRATIVOS E PRODUZI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 ADEQUADAS PARA DIVULGAÇÃO DE ATI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EDUCATIVAS, CULTURAIS E INFORM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 DE 376  EQUIPAMENTOS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80.4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ÁDIO E TV EDUC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80.4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1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DE DO INT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 A  REDE  DO  INTERIOR  ÀS VARIAÇÕ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SCIMENTOS DAS CIDADES ATENDIDAS, PERMITI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AMPLIAÇÃO DA REDE, ESTENDENDO-A A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TUADOS EM REGIÕES CARENTES EM PONTOS DIST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10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.APARELHAMENTO DE ESTÚDIO GRAV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R A  UTILIZAÇÃO DE SUAS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QUIPAMENTOS E OFERECER CONDIÇÕES PARA A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IZAÇÃO DA PRODUÇÃO E VEICULAÇÃO DE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ÇÕES EDUCATIVA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10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PARELHAMENTO TEC.EMISSORAS RÁDIO E TV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0PICIAR ÀS EMISSORAS  DE TV E RÁDIO CULTUR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ES CONDIÇÕES PARA APRIMORAR TECNICAM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PRODUTOS OFERECIDOS À POPULAÇÃO, APROXI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-OS DA REALIDADE TECNOLÓGICA AT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.40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61.5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661.2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0.2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QUIPES  DE PROFESSORES, TÉCNICOS E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8.9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3.9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CIALISTAS  EM  EDUCAÇÃO, CULTURA, JORNAL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SPORTE, VISANDO  PRODUZIR NUMA LINGUAGEM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ÍVEL  A TODA  POPULAÇÃO, USANDO TV E RÁ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REALIZANDO  COM ÓRGÃOS  PÚBLICOS E PRIVAD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5-FUND.PE.ANCHIETA-CTRO.PTA.RÁDIO-TV.EDUC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QUE VISEM AO DESENVOLVIMENTO  EDU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, ÉTICO E CULTURAL DA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ROGRAMAÇÃO DE RÁDIO AM/FM 15.738HS/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TV 6.588 HS/A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56.8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23.6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33.18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43.1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43.18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99.9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923.62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076.36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00 - SECRETARIA DA CULTU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45 - FUNDAÇÃO PADRE ANCHIETA - CENTRO PAULISTA DE RÁDIO E TV EDUCATI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543.18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51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1.95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6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3.17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5.6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.5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543.18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1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1:00Z</dcterms:modified>
  <cp:revision>2</cp:revision>
  <dc:subject/>
  <dc:title>Secretaria de Economia e Planejamento</dc:title>
</cp:coreProperties>
</file>