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2046 - FUNDAÇÃO MEMORIAL DA AMÉRICA LATIN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cursos, seminários e congressos sobre temas de interesse brasileiro e latino-americano, além de eventos culturais e artísticos com personalidades brasileiras e latino-americ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rganizar e manter biblioteca, discoteca, cinemateca, videoteca e centro de documentação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utorgar os "Prêmios Estado de São Paulo" para artes, literatura, ciências humanas e desenvolvimento científic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centro de criatividade para divulgação e incentivar as artes brasileiras e latino-americanas.</w:t>
      </w:r>
    </w:p>
    <w:p>
      <w:pPr>
        <w:pStyle w:val="SubTtulo"/>
        <w:spacing w:before="240" w:after="36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40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.472 de 28/06/89 -</w:t>
        <w:tab/>
        <w:t>Autoriza o Poder Executivo a instituir a Fundação Memorial da América Latin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233 de 08/08/89 -</w:t>
        <w:tab/>
        <w:t>Institui a Fundação Memorial da América Latin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3 de 03/10/89 -</w:t>
        <w:tab/>
        <w:t>Aprova os Estatutos da Fundação Memorial da América Latin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856 de 11/02/98 -</w:t>
        <w:tab/>
        <w:t>Altera a redação de dispositivo que especifica dos Estatutos da Fundação Memorial da América Latina, aprovados pelo Decreto nº 30.553, de 03/10/8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6-FUNDAÇÃO MEMORIAL DA AMÉRICA LATIN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92.7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25.6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25.6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08.2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00.3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7.9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7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7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SERVIÇOS DE  TRANSPORTE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O COMPLEXO MEMORIAL-11 PR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S INSTALADOS EM ÁREA DE 84.482 M2 E DA F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 DE 04 VEÍCUL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1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1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INFORMAÇÃO PARA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7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7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AMENTO DE DADOS ADMINISTRATIVOS, PRODUZ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 INFORMAÇÕES  SOBRE  A  ARTE  E  A  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MERCOSUL E  DE OUTROS PAÍSES DA AMÉRICA 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NA, POR MEIO DA INTERNE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OS EQUIPAMENTOS DE INFORM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 - 60  MICROCOMPUTADORES, 35 IMPRESSORA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2 SERVI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3.9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TEGRAÇÃO  E  DESENVOLVIMENTO  DAS  CULTUR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3.9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ATINO-AMERIC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5.40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. E DESENV.CULTURAS LATINO-AMERIC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3.9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9.6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4.2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A DISCUSSÃO DE  QUESTÕES ATINENTES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DA AMÉRICA LATINA, POR  MEIO DE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ENTES  MANIFESTAÇÕES CULTU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FILMES,  MOSTRAS E FOLCLORE EXIBIDO 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VILHÃO DA  CRIATIVIDADE-101.500  PESSOAS, 10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OSIÇÕES DE ARTISTAS PLÁSTICOS NA GALERI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E  'MARTA TRABA'-13.200  PESSOAS  E EV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ÍSTICOS  E  CULTURAIS POR  MEIO DO PROJE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'SEGUNDAS NO MEMORIAL'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88.5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8.59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4.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4.1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92.7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2.71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00 - SECRETARIA DA CULTU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46 - FUNDAÇÃO MEMORIAL DA AMÉRICA LAT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204.12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1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DEMAIS SERVIÇOS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06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4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O EXTERIOR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2.0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0.06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204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1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1:00Z</dcterms:modified>
  <cp:revision>2</cp:revision>
  <dc:subject/>
  <dc:title>Secretaria de Economia e Planejamento</dc:title>
</cp:coreProperties>
</file>