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3000 - SECRETARIA DE AGRICULTURA E ABASTECIMENTO</w:t>
      </w:r>
    </w:p>
    <w:p>
      <w:pPr>
        <w:pStyle w:val="SubTtulo"/>
        <w:spacing w:before="120" w:after="60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e executar a política governamental no setor agrícol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pesquisas científicas e tecnológicas nos campos da agropecuária, dos recursos naturais e da sócio-economia agrícol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técnica à agropecuária e difundir tecnolog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servar os recursos natur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 engenharia ru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idar da defesa sanitária animal e vege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iscalizar os insumos e classificar os produtos agrícol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prir de sementes, mudas e demais insumos, o setor agrícol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 cooperativismo e associativismo objetivando a organização dos pequenos produtor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tuar direta e indiretamente na comercialização e industrialização dos produtos e insumos agrícol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serviços de engenharia e motomecanização agrícol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Governo do Estado no setor de abastecimento de gêneros alimentícios.</w:t>
      </w:r>
    </w:p>
    <w:p>
      <w:pPr>
        <w:pStyle w:val="SubTtulo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spacing w:before="120" w:after="12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7.964 de 16/07/92 -</w:t>
        <w:tab/>
        <w:t>Dá nova denominação ao Fundo de Expansão Agropecuária, define seus objetivos, dispõe sobre a aplicação de seus recurso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8.208 de 30/12/92 -</w:t>
        <w:tab/>
        <w:t>Dispõe sobre a prévia inspeção sanitária dos Produtos de Origem animal, institui taxas, e da outras providências (art. 16 - Cria o Fundo Especial de Despesa vinculado ao Departamento de Defesa Agropecuária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9.510 de 20/03/97 -</w:t>
        <w:tab/>
        <w:t>Altera a Lei nº 7.964 de 16 de julho de 1992, que dispõe sobre o Fundo de Expansão Agropecuária e da Pesc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spacing w:before="120" w:after="12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52.629 de 29/01/70 -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11.138 de 03/02/78 -</w:t>
        <w:tab/>
        <w:t>Dispõe sobre a organização da Secretaria de Estado dos Negócios da Agricultur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36.545 de 15/03/93 -</w:t>
        <w:tab/>
        <w:t>Dispõe sobre a aplicação da Lei nº 7.964, de 16 de julho de 1992, que trata do Fundo de Expansão da Agropecuária e da Pes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41.608 de 24/02/97 -</w:t>
        <w:tab/>
        <w:t>Dispõe sobre a reorganização da Coordenadoria de Assistência Técnica Integral - CATI, da Secretaria de Agricultura e Abasteciment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41.766 de 05/05/97 -</w:t>
        <w:tab/>
        <w:t>Altera dispositivos do Decreto nº 36.545 de 15 de março de 1993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41.792 de 19/05/97 -</w:t>
        <w:tab/>
        <w:t>Institui o Conselho Estadual do Programa Nacional de Fortalecimento da Agricultura Familiar - PRONAF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72" w:leader="none"/>
        </w:tabs>
        <w:rPr/>
      </w:pPr>
      <w:r>
        <w:rPr/>
        <w:t>41.990 de 23/07/97 -</w:t>
        <w:tab/>
        <w:t>Organiza o Programa Estadual de Microbacias Hidrográficas - PEMH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037 de 15/04/98 -</w:t>
        <w:tab/>
        <w:t>Extingue a Coordenadoria da Pesquisa Agropecuária, reorganiza os Institutos de Pesquisa da Secretaria da Agricultur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142 de 02/06/98 -</w:t>
        <w:tab/>
        <w:t>Reorganiza a Secretaria de Agricultura e Abastecimento e dá providências correlatas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424 de 01/09/98 -</w:t>
        <w:tab/>
        <w:t>Altera a subordinação e o nível do Departamento de Defesa Agropecuária da Coordenadoria de Assistência Técnica Integral - CATI da Secretaria de Agricultura e Abasteciment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512 de 02/10/98 -</w:t>
        <w:tab/>
        <w:t>Dispõe sobre a organização da Coordenadoria de Defesa Agropecuária da Secretaria de Agricultura e Abasteciment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4.226 de 02/09/99 -</w:t>
        <w:tab/>
        <w:t>Reorganiza o Conselho Superior da Pesquisa Agropecuária, da Secretaria de Agricultura e Abastecimento, cria a Coordenadoria de Pesquisa dos Agronegócios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GRI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295.2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59.8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59.8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ADMINISTRAÇÃ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1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6.3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8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DESENVOLVIMENT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7.24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85.70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1.5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PESQUISA DOS AGRONE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57.2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05.3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1.8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6.0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4.4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5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S ATIVIDADES DA CODEAG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DEFESA AGROPECU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4.8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9.0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7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6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0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64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1.6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.12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TICALIZAÇÃO DA REDE NO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MENTO DA COMPETITIVIDADE DA AGROINDÚSTRI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8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OR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1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ELEVAÇÃO DA  COMPETITIVIDADE DAS CADEIAS DE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GRÃOS E FI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2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ÍMULO À EXPANSÃO DE AGRONEGÓCI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4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9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.11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.ESTATÍSTICAS DOS AGRONEGÓCIOS-PESQUI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.116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DE INFORMAÇÕES HIDROMETEOROL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.12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 TÉCNICAS DOS AGRONE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1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1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9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7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8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9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7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7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5.9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.46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8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8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.465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-FISC. E INSPEÇÃO DE VEGE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.466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-FISC. E INSPEÇÃO DE ANI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8.13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8.1310.11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LIZAÇÃO E QUALIFICAÇÃO MÃO DE OB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.0100.46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LIMENTAÇÃO E NUTRI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.13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.1308.44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VA LEI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9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468.0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.13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.1310.118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A QUALIDADE DO SOLO E DA ÁG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191.3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MENTO DA COMPETITIVIDADE DA AGROINDÚSTRI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2.0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OR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1.11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DA OFERTA DE PRODUTOS EXPORTÁ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1.438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NA AGROINDÚSTRIA DE EXPOR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67.7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2.3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3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3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3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ELEVAÇÃO DA  COMPETITIVIDADE DAS CADEIAS DE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1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GRÃOS E FI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2.114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O DA PRODUÇÃO DE GRÃOS E FI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2.43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EM GRÃOS E FI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02.1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91.4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.7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REMENTO DA COMPETITIVIDADE DAS CADEIAS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55.0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3.114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IVIDADE E QUALIDADE DA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3.439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EM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3.5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40.3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3.2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1.4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2.4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ÍMULO À EXPANSÃO DE AGRONEGÓCI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26.4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4.115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OLIDAÇÃO E EXPLORAÇÃO NICHOS DE MERC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4.44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NOS AGRONEGÓCI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2.9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39.6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2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ULSIONAMENTO  DAS  CADEIAS DE  PRODUÇÃO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4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RTICULTURA DE M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5.11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DADE E EXPANSÃO DA HORTICULTURA DE M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5.443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EM HORTICULTURA DE M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7.5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23.6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3.8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74.7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6.443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UMOS ESTRATÉGICOS E SERVIÇOS ESPECIAI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92.94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42.37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50.569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8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.5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7.11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RO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05.26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0.5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4.69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9.1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3.6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75.4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7.44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EM GEOGRAFIA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4.1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7.5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5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8.11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DADE E CUSTO DA ALIMENTAÇÃO POPU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7.1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9.11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STENTABILIDADE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9.44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N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31.5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14.0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7.4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2.7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10.11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NITORAÇÃO DA QUALID.DE PRODUTOS E PROCES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10.44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EM POLÍTICA PÚBLICA 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3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9.8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3.7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2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1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.13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.1306.116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OS REGIONAIS DE DESENVOLVIMENTO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SANITÁRIA VEGE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33.3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MENTO DA COMPETITIVIDADE DA AGROINDÚSTRI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OR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1.11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RRADICAÇÃO DO CANCRO CÍTR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7.11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RO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33.3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10.11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E INSPEÇÃO DE INSUM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10.445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E INSPEÇÃO DE VEGE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0.9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49.6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1.3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SANITÁRI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3.7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REMENTO DA COMPETITIVIDADE DAS CADEIAS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03.114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RRADICAÇÃO DA FEBRE AFTO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03.11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RRADICAÇÃO DA RA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3.7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10.44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E INSPEÇÃO DE ANI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0.9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49.63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1.3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7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7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.13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.1308.1168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, NUTRIÇÃO E ABASTECIMENTO POPULAR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XTENSÃ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374.1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66.85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.12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ODA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.443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MENTES MUDAS E MATRIZ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90.5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9.5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9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.459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ODA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2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2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18.4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.11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RO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82.7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62.3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20.4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78.87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58.3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50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.44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URAL E URBANO MUNICIP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56.7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78.4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78.3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38.04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ALIZAÇÃO DE JUROS P/O PEQUEN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ÉDITO P/EXPANSÃO AGRONEGÓCIO FAMILIAR-FEA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 DO FINANCIA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LIZAÇÃO DA AGRICULTURA FAM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E LIDERANÇAS EM ORGANIZ.DA PROD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44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E DESENV.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88.4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64.1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4.2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9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5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44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 ASSOCIAÇÕES E COOPE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4.5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9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6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0.8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10.12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RTAR INTERESSES VISANDO COMPETI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10.44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ICULAÇÃO DA POLÍTICA PARA 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60.1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9.1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0.99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6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4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ROD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.13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.1306.119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 CAMIN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.1306.12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MENTO DE ESTRADAS R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620.9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4.481.2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473.5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65.15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65.1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65.1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8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2.0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95.96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276.14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781.2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4.140.78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61.1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5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5:00Z</dcterms:modified>
  <cp:revision>2</cp:revision>
  <dc:subject/>
  <dc:title>Secretaria de Economia e Planejamento</dc:title>
</cp:coreProperties>
</file>