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3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980.8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5.81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64.0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1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1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.438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 ADMINISTRAÇÃO SUPERI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0.1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6.3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3.8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 SUPORTE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PASTA, GARANTINDO  ESTRUTUR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 ÀS AÇÕES BUROCRÁTICAS DE APOIO, À 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UTENÇÃO  APROPRIADA  DO  ESPAÇO FÍSICO  E A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DE  USO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ESTADUAL DE AGRICULTURA, OS RECINTO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OSIÇÃO DO PARQUE DR. FERNANDO COSTA E OS 35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ÍCULOS PERTENCENTES À UN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6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.12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VERTICALIZAÇÃO DA REDE NO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E EXPANDIR A REDE  LOTUS NOTES  (G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RNO ELETRÔNICO) EM TODOS OS NÍVEIS  DA ADM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STRAÇÃO 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CESSO  DA  REDE LOTUS NOTES A 58 USU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.12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ÇÕES TÉCNICAS DOS AGRONE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6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.46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63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4.6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A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 INFORMÁTICA, CO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STAS AO PROCESSAMENTO DE DADOS E  AG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SEU FLUXO, COMO INSTRUMENTAL DE APOIO À 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DA DE DECISÕES TÉCNICO-ADMINISTRATIVAS REL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VAS  AOS MECANISMOS  DE  REGULAÇÃO  DO AG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EGÓC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EM CONDIÇÕES ADEQUADAS  DE   U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33 EQUIPAMENTOS DE MICRO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.0100.4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EMENTAR A  COMUNICAÇÃO  ENTRE O ESTADO E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EDADE, DIVULGANDO  ATOS,  PROGRAMAS. 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ÇOS  E CAMPANHAS  ORIENTADORAS, RELATIVAS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PO DE ATUAÇÃO DA SECRETA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XTENSÃ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919.17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2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12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BSCRIÇÃO DE AÇÕES DA CODA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SSAR RECURSOS À ENTIDADE, PARA PLANEJAM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, GERENCIAMENTO E EXECUÇÃO DE OBRAS; AQUIS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IMÓVEIS OU BENS DE CAPITAL;AQUISI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ÕES, EQUIPAMENTOS E MATERIAL PERMAN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.459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A CODAS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2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5.2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REPASSAR RECURSOS À  ENTIDADE PARA SUPORTE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SENVOLVIMENTO  DE SUAS ATIVIDADES OPERACIO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CUPAÇÃO ORDENADA DO ESPAÇO RU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.11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CROBACIAS HIDROGRÁFIC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PESQUISAS EM OCUPAÇÃO ORDEN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RURAL EM  MICROBACIAS  HIDROGRÁFICAS, D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VOLVENDO MECANISMOS DE RECUPERAÇÃO DE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GRADADAS  E USO  RACIONAL DOS RECURSOS NA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QUALIZAÇÃO DE JUROS P/O PEQUEN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MAIOR VIABILIDADE ECÔNOMICA E 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NCEIRA À PRODUÇÃO AGROPECUÁRIA PAULISTA, P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IO  DOS  MINI  E PEQUENOS PRODUTORES RURAI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SSIBILITANDO O AUMENTO DA COMPETIVIDADE, G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NDO  MAIOR EMPREGO DE MÃO-DE-OBRA, VISANDO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ALIZAÇÃO DE TAXAS DE JU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RÉDITO P/EXPANSÃO AGRONEGÓCIO FAMILIAR-FEAP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ICIAR  MAIOR  VIABILIDADE ECONÔMICA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IRA À PRODUÇÃO AGROPECUÁRIA PAULISTA, PAR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ULARMENTE  PARA OS MINI E PEQUENOS PRODUTOR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RAIS, NO QUE SE  REFERE À CONSERVAÇÃO DO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O,  QUALIDADE   DO  LEITE, DO  PESCADO, ENTR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4.000 PRODUTOR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.11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VAL DO FINANCIAMENTO DO AGRONEGÓCIO FAMILI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AVANCAR CRÉDITO RURAL PARA O AGRICULTOR PA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STA, EM PARTICULAR AO AGRICULTOR FAMILI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UMENTO  DE 20.000 HECTARES  DE PLANT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 CULTURAS  DE  GRÃOS,  ABRIR  4.000  POSTOS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3000-SECRETARIA DE AGRICULTURA E ABASTECIMENT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3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BALHO E 40.000 PROPRIEDADES AGRÍCOL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OLÍTICAS PÚBLICAS  E  MECANISMOS DE REGUL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0.8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.12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CERTAR INTERESSES VISANDO COMPETI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R AS ATUAÇÕES DAS CÂMARAS  SET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 E CONSELHOS REGIONAIS D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RAL, BEM COMO CONSOLIDAR MAIOR  COMPETITI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DE DOS AGRONEGÓCIOS NOS MERCADOS  INTERNO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T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.44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RTICULAÇÃO DA POLÍTICA PARA O AGRONEGÓ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60.1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9.1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30.9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TICULAR AS AÇÕES GOVERNAMENTAIS,  PROCUR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68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4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XIMIZAR OS EFEITOS INTERATIVOS DOS  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, PROJETOS E ATIVIDADES DA PASTA,  BUS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OLIDAR A POLÍTICA PARA O AGRONEGÓCIO  PA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I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AR CONTINUIDADE AO PROGRAMA DE MUNI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IZAÇÃO, RENOVANDO OS 370 CONVÊNIOS   FIRM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 RODOV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DO DESENVOLVIMENTO DOS AGRO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ÓC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.119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 CAMINH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ZAR  POR  MEIO  DO PROGRAMA MELH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MINHO, A CONSERVAÇÃO E ADEQUAÇÃO DE ESTRA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RAIS, PROPORCIONANDO  MELHORES  CONDIÇÕE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FEGABILIDA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RECUPERAÇÃO DE1.200 KM  DE TRECHOS CR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.12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RENCIAMENTO DE ESTRADAS RU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R ESTRADAS RURAIS E ATENDER OS MUNICÍ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IOS EM ESTADO DE CALAMIDADE PÚBL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.062.2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86.40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574.79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6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42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.244.8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86.40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16.21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2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5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1:56:00Z</dcterms:modified>
  <cp:revision>2</cp:revision>
  <dc:subject/>
  <dc:title>Secretaria de Economia e Planejamento</dc:title>
</cp:coreProperties>
</file>