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2-COORD.DE ASSISTÊNCIA TÉCNICA INTEGR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GRI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134.2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7.24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7.24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.438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DESENVOLVIMENT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7.24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85.7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1.53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FÍSICO E AOS  SERVIÇOS 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EM  CONDIÇÕES DE USO 548 IMÓVE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1.080 VEÍCULOS PERTENCENTES À FROTA, E AT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R 131 TÉCNICOS INSCRITOS EM REGIME DE QUIL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RAGEM PARTICUL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6.6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0100.12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ERTICALIZAÇÃO DA REDE NO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A VERTICALIZAÇÃO DA REDE GOVERN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 EM AMBIENTE LOTUS NOTES, EM REDE, POR ME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CONEXÃO DA CATI- CAMPINAS ÀS SECRETARI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ICULTURA, DA FAZENDA, DE ECONOMIA E  PLA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AMENTO E DEMAIS ÓRGÃOS  DA  AGRICULTURA IN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DOS PELOS INSTITUTOS DE PESQUISA, COORDE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  DE  DEFESA   AGROPECUÁRIA,  CODEAGRO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DAS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DO DESENVOLVIMENTO DOS AGRO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6.12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ÇÕES TÉCNICAS DOS AGRONE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LAR E IMPLANTAR UM SISTEMA DE  INFORM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OPECUÁRIAS PARA SÃO PAULO, DIRECIONADO 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ISSIONAIS DO SETOR AGRÍCOLA, PRIORIZADO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GEOREFERENCIAMENTO E RASTREABILIDADE  DA 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IA PRODUTIVA,  COM MONITORAMENTO  VIA INT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T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CUPAÇÃO ORDENADA DO ESPAÇ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9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7.46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9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9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 INFORMÁTICA,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O  PROCESSAMENTO DE DADOS E AG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EU FLUXO, COMO INSTRUMENTAL DE APOIO À 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DA  DE DECISÕES TÉCNICO-ADMINISTRATIVAS,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TIVAS À OCUPAÇÃO ORDENADA DO ESPAÇO RUR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OS SISTEMAS DE ESTIMATIVA DE S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A DE UNIDADES DE PRODUÇÃO AGRÍCOLA E DE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ETOS DAS CASAS DE AGRICULTUR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7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9.46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7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7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2-COORD.DE ASSISTÊNCIA TÉCNICA INTEGR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 INFORMÁTICA,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O PROCESSAMENTO  DE DADOS E AG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EU FLUXO, COMO INSTRUMENTAL DE APOIO À 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DA DE DECISÕES TÉCNICO-ADMINISTRATIVAS RE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 AO DESENVOLVIMENTO  DO  AGRONEGÓCIO F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LI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 O  SISTEMA  DE CADASTRAMENT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RIEDADES RUR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760.4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DO DESENVOLVIMENTO DOS AGRO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90.5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6.443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MENTES MUDAS E MATRIZ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BASTECER  SUPLETIVAMENTE  OS  AGRICULTOR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90.5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9.5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9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DO O ESTADO DE SÃO PAULO COM SEMENTES, TE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PRIORIDADE AS CULTURAS DE ALIMENTAÇÃO B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CA E DE MUDAS MELHORADAS, PRINCIPALMENTE P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O SETOR DE FRUTICULTUR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PRODUZIR 13.835 TONELADAS  DE  SEMEN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ÁSICAS E 1.526.500 MUDAS FRUTÍFERAS E FLOR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CUPAÇÃO ORDENADA DO ESPAÇ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018.40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7.11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ICRO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82.7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62.3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20.4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DESENVOLVIMENTO  RURAL  POR MEIO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78.87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58.3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5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ÃO DE OPORTUNIDADES DE OCUPAÇÃO, MELH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  DOS  NÍVEIS DE RENDA, MAIOR PRODUTIV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UNIDADES DE PRODUÇÃO, REDUÇÃO DOS CUST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ORIENTAÇÃO TECNOLÓGICA DO  PROCESSO PRODU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, PROPORCIONANDO  O AUMENTO  DO BEM-ESTAR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PULAÇÃO RURAL COM A IMPLANTAÇÃO DE SISTEM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EXECUTAR 200 PROJETOS REFERENTES A  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OBACIAS HIDROGRÁF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7.443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RURAL E URBANO MUNICIP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256.7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78.4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78.3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O DESENVOLVIMENTO  RURAL SUSTENTÁVE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DIANTE  O  AUMENTO  DA  COMPETITIVIDADE 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ONEGÓCIOS, DA  GERAÇÃO DE  EMPREGO E REND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ESERVAÇÃO  DO MEIO  AMBIENTE, VIA  PL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DESENVOLVIMENTO, ELABORADOS COM AMPLA P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IPAÇÃO DA COMUNIDADE MUNICIP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TRANSFERIR RECURSOS À 180 MUNICÍPIO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RIOR DO ESTADO E  DESENVOLVER 600 PROJE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OPECUÁ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51.44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.117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FISSIONALIZAÇÃO DA AGRICULTURA FAM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ISSIONALIZAR E CAPACITAR PRODUTORES E 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LHADORES  RURAIS, PROPICIANDO CONHECIMENT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LIDADES  E TECNOLOGIAS INDISPENSÁVEIS 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S  DE  ADMINISTRAÇÃO,   GERENCIAMENTO,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2-COORD.DE ASSISTÊNCIA TÉCNICA INTEGR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ÇÃO, BENEFICIAMENTO, AGROINDUSTRIA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 COMERCIALIZAÇÃO,  OFERECENDO  CONDIÇÕES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ETITIVIDADE E SUSTENTABILIDADE DE SEUS E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IM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.44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GANIZAÇÃO E DESENV.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88.4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64.1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4.2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ISSIONALIZAR AGRICULTORES FAMILIARES,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9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5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3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CIONANDO-LHES ASSISTÊNCIA TÉCNICA, A FIM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ITÁ-LOS TECNOLOGICAMENTE  PARA UMA GEST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ICAZ  DOS CONSELHOS  MUNICIPAIS AGRÍCOLA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O PLANEJAMENTO PARTICIPATIVO  DE PROJE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OC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ATENDER A 12.420  AGRICULTORES FAMILI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751.87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28.33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03.12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20.4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03.5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81.16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78.87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58.37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5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134.29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228.33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542.66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63.29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13-COORD.DE DESENVOLVIMENT0 DOS AGRONEGÓCI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GRI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931.0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6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6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.438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ÀS ATIVIDADES DA CODEAG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69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6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 FÍSICO E AOS SERVIÇOS DE TRANSPORTE 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AM AS PERTINENTES DEMAN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75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0100.12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ERTICALIZAÇÃO DA REDE NO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A VERTICALIZAÇÃO DA REDE GOVERN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 EM AMBIENTE LOTUS NOTES, EM REDE, POR ME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CONEXÃO DA CODEAGRO ÀS SECRETARIAS DE AG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TURA, DA FAZENDA, DE ECONOMIA E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 E DEMAIS  ÓRGÃOS DA AGRICULTURA INTEGR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OS INSTITUTOS DE PESQUISA, COORDENADORIA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AGROPECUÁRIA E CODAS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MENTAÇÃO E NUTRIÇÃO PARA POPULAÇÕES  CA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2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8.46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2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2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OPERACIONALIZAÇÃO  E 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 INFORMÁTICA,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O PROCESSAMENTO DE DADOS E  AG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EU FLUXO, COMO INSTRUMENTAL DE APOIO À 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DA DE DECISÕES TÉCNICO-ADMINISTRATIVAS RE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AO PROGRAMA DE ALIMENTAÇÃO E NUTRIÇÃO À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PULAÇÕES CARE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EM CONDIÇÕES ADEQUADAS  DE   U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80 EQUIPAMENTOS DE MICROINFORMÁT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9.46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OPERACIONALIZAÇÃO  E 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 INFORMÁTICA,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O PROCESSAMENTO DE DADOS E  AG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EU FLUXO, COMO INSTRUMENTAL DE APOIO À 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DA DE DECISÕES TÉCNICO-ADMINISTRATIVAS RE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 AOS MECANISMOS  DE  REGULAÇÃO  DO AG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GÓC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EM CONDIÇÕES ADEQUADAS  DE   U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0 EQUIPAMENTOS DE MICROINFORMÁT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3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MENTAÇÃO E NUTRI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060.9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306.13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MENTAÇÃO E NUTRIÇÃO PARA POPULAÇÕES  CA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060.9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306.1308.4438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IVA LEITE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060.967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2.945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468.021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13-COORD.DE DESENVOLVIMENT0 DOS AGRONEGÓCI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UZIR A DEFICIÊNCIA  NUTRICIONAL DE CRIANÇ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ENTES  PELO  FORNECIMENTO  MENSAL DE  LEI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LUIDO  PASTEURIZADO, ENRIQUECIDO  DE VITAMI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, DE FERRO, BEM COMO  VIABILIZAR A SUA INF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UTURA OPERAC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 DISTRIBUIR  96.785.442  LITROS/ANO 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IANÇAS  CARENTES (FAIXA  ETÁRIA DE 6 MESES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 ANOS)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BASTEC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5.13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MENTAÇÃO E NUTRIÇÃO PARA POPULAÇÕES  CA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5.1308.116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MENTAÇÃO, NUTRIÇÃO E ABASTECIMENTO POPU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 FORMALIZAÇÃO DE UM SISTEMA ESTADU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BASTECIMENTO POPUL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MPLANTAR 600 HORTAS COMUNITÁRIAS, RE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R 60  CAMPANHAS DE VENDA DE ALIMENTOS E 31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SOS  NA  ÁREA  ALIMENTAR, PUBLICAR  100.000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MPLARES VOLTADOS AO ABASTECIMENTO POPUL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4.5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4.5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.117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LIDERANÇAS EM ORGANIZ.DA PRODU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RUMENTALIZAR PEDAGOGICAMENTE A FORMA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VAS  LIDERANÇAS  EM  ORGANIZAÇÃO DA PRODU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OPECUÁ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ORGANIZAR E ASSESSORAR O  FUNCION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35 COOPERATIVAS-ESCOLA, PROMOVER 72  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CAPACITAÇÃO  NA   ÁREA  DE  COOPERATIV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ASSOCIATIVISMO, ALÉM DE ELABORAR 05 PUBLI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REFERENTES AO PROJE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.445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 ASSOCIAÇÕES E COOPERA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4.5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2.9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6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O SISTEMA DE DIFUSÃO, CAPACI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FOMENTO AO COOPERATIVISMO E ASSOCIATIVISM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ORGANIZAR 315 COOPERATIVAS AGRÍCOLAS,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NGINDO 400.000 PRODUTORES, ASSESSORAR O FU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MENTO  DE  150  ASSOCIAÇÕES, ELABORAR  1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AGNÓSTICOS SETORIAIS, 8 PUBLICAÇÕES TÉCN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5 BOLETINS INFORMATIVOS, BEM  COMO  REALIZ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6 CURSOS/SEMINÁ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931.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1.58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669.42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931.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1.58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669.42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14-COORDENADORIA DE DEFESA AGROPECU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GRI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09.7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3.4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3.4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.438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À DEFESA AGROPECU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4.8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9.0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7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 SUPORTE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8.6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3.0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64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 GARANTINDO  ESTR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A ADEQUADA  ÀS AÇÕES BUROCRÁTICAS DE APOI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MANUTENÇÃO  APROPRIADA  DO  ESPAÇO FÍSICO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S SERVIÇOS DE TRANSPORTE QUE ATENDAM AS P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NENTES DEMAN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EM CONDIÇÕES DE USO 120 UN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ONAIS E 467 VEÍCULOS DA FRO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1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0100.12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ERTICALIZAÇÃO DA REDE NO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A VERTICALIZAÇÃO DA REDE GOVERN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 EM AMBIENTE LOTUS NOTES, EM REDE, POR ME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CONEXÃO DA PASTA ÀS SECRETARIAS DE AGRICU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A, DA FAZENDA, DE ECONOMIA E PLANEJAMENT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IS ÓRGÃOS DA AGRICULTURA, INTEGRADOS PEL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TOS DE PESQUISA, CODEAGRO E CODAS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PÚBLICAS  E  MECANISMOS D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1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10.465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-FISC. E INSPEÇÃO DE VEGET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9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OPERACIONALIZAÇÃO  E 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 INFORMÁTICA,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O PROCESSAMENTO DE DADOS E  AG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EU FLUXO, COMO INSTRUMENTAL DE APOIO À 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DA DE DECISÕES TÉCNICO-ADMINISTRATIVAS RE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À DEFESA SANITÁRIA NA ÁREA VEGET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EM CONDIÇÕES ADEQUADAS  DE   U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5 EQUIPAMENTOS DE MICROINFORMÁT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10.466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-FISC. E INSPEÇÃO DE ANIM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9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9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OPERACIONALIZAÇÃO  E 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3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 INFORMÁTICA,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O PROCESSAMENTO DE DADOS E  AG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EU FLUXO, COMO INSTRUMENTAL DE APOIO À 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DA DE DECISÕES TÉCNICO-ADMINISTRATIVAS RE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À DEFESA SANITÁRIA ANIM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EM CONDIÇÕES ADEQUADAS  DE   U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04 EQUIPAMENTOS DE MICROINFORMÁT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41.13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PÚBLICAS  E  MECANISMOS D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41.1310.118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DA QUALIDADE DO SOLO E DA ÁGU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BELECER  NOVAS  EQUIPES  ESPECIALIZADAS,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M DE FISCALIZAR  A  ATUAÇÃO DOS AGRICULTORE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14-COORDENADORIA DE DEFESA AGROPECU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 UTILIZAÇÃO  DOS CURSOS  D'ÁGUA E REPRES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COIBIR  AS IRREGULARIDADES  PRATIC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O USO INADEQUADO DO SO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SANITÁRIA VEGE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33.3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UMENTO DA COMPETITIVIDADE DA AGROINDÚSTRIA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POR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01.11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RRADICAÇÃO DO CANCRO CÍTR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RRADICAR O CANCRO CÍTRICO, OBJETIVANDO  A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SA DO PATRIMÔNIO  DA LAVOURA  PAULISTA,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ETIZANDO A IDÉIA DE PROPRIEDADE SADIA FOR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DORA DE MATÉRIA-PRIMA COM QUALIDADE CERTIF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CUPAÇÃO ORDENADA DO ESPAÇ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07.11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ICRO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PÚBLICAS  E  MECANISMOS D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33.3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10.118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SCALIZAÇÃO E INSPEÇÃO DE INSUM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REMENTAR A FISCALIZAÇÃO DO USO DE AGROTÓX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S POR MEIO DE  EQUIPES  ESPECIALIZADAS, BU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NDO MINIMIZAR A SUA UTILIZAÇÃO  POR PRODU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 DE FRUTAS E HORTALIÇ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10.445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SCALIZAÇÃO E INSPEÇÃO DE VEGET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50.9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49.6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1.34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R  AS CULTURAS DE  INTERESSE ECONÔM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4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4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ESTADO DE SÃO  PAULO,  REALIZANDO  INSPE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 FISCALIZAÇÃO  FITOSANITÁRIA, OBJETIVANDO 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  NA  QUALIDADE DOS  PRODUTOS E INSUM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ÍCOL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REALIZAR  75.510 INSPEÇÕES, 20.250 F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LIZAÇÕES  E  2.000  ANÁLISES  DE AMOSTR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UMOS AGRÍCOL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SANITÁRIA ANIM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3.7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.13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CREMENTO DA COMPETITIVIDADE DAS CADEIAS D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ÇÃO DE PROTEÍNA ANIM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.1303.114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RRADICAÇÃO DA FEBRE AFTO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REMENTAR  A VIGILÂNCIA  DAS FRONTEIRAS E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VIMENTAÇÃO INTERNA  DOS ANIMAIS, COM A FI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 DE EVITAR A OCORRÊNCIA DE  NOVOS  FO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FEBRE AFTOS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.1303.11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RRADICAÇÃO DA RA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IAR  NOVAS  EQUIPE S DE COMBATE  A RAIVA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ERBÍVOROS, OBJETIVANDO O  CONTROLE DA POPU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S TRASNMISSORES DA DOENÇ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.13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PÚBLICAS  E  MECANISMOS D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3.7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.1310.44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SCALIZAÇÃO E INSPEÇÃO DE ANIM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50.9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49.6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1.3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R AS CULTURAS DE  INTERESSE  ECONÔMIC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2.779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2.779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14-COORDENADORIA DE DEFESA AGROPECU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ESTADO DE SÃO PAULO, REALIZANDO INSPEÇÃO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ÇÃO  DE  PRODUTOS  DE  ORIGEM ANIMAL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JETIVANDO A MELHORA DA QUALIDADE  DOS PROD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E INSUMOS PECUÁ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REALIZAR 70.000 INSPEÇÕES, 13.890  F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LIZAÇÕES  E 6.000  ANÁLISES  DE  AMOSTR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UMOS PECUÁ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58.59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238.33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0.24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51.1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5.52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6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09.7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238.33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35.76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5.65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07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2:07:00Z</dcterms:modified>
  <cp:revision>2</cp:revision>
  <dc:subject/>
  <dc:title>Secretaria de Economia e Planejamento</dc:title>
</cp:coreProperties>
</file>