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5-COORDENAD. DE PESQUISA DOS AGRONEGÓCIOS-CP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LEVAÇÃO DA  COMPETITIVIDADE DAS CADEIAS DE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.11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REMENTO DA PRODUÇÃO DE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R  TECNOLOGIAS PARA  A RETOMADA DO PLANT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RÃOS E FIBRAS COMO BASE PARA EXPANSÃO D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  CADEIAS  PRODUTIVAS A CUSTOS  CADENTE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DADE  CRESCENTE,  EM  ESPECIAL,  OCUP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 DE PASTAGENS DEGRADADAS E  DE RENO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CANAVIAIS,  ESTIMULANDO O  USO  DO PLANT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.43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EM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02.1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91.4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7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 PROJETOS  VISANDO  À  GERAÇÃ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APTAÇÃO DE CONHECIMENTOS APLICADOS  ÀS C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AS  DE PRODUÇÃO  DE GRÃOS  E FIBRAS, BUS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IOR PRODUTIVIDADE  E  QUALIDADE DO  PRODUT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NDO A EXPANSÃO DESSAS LAVOURAS N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212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REMENTO DA COMPETITIVIDADE DAS CADEIAS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55.0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.11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TIVIDADE E QUALIDADE DA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MENTAR A PRODUTIVIDADE E CERTIFICADO DA QU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DA PROTEÍNA  ANIMAL, BUSCANDO INCRE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AS EXPORTAÇÕES  PAULISTAS E  REDUZIR A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DÊNCIA DE  PRODUTOS DE OUTRA  ORIGEM PARA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ASTECIMENTO INT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.43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EM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3.5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40.3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3.2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JETOS  VISANDO A  GERAÇÃO  E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1.4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2.4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PTAÇÃO DE CONHECIMENTOS APLICADOS ÀS CADE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DUÇÃO DE PROTEÍNA ANIMAL, BUSCANDO O A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 PRODUTIVIDADE E QUALIDADE DO  PRODU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238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ÍMULO À EXPANSÃO DE AGRONEGÓCI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26.4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.11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OLIDAÇÃO E EXPLORAÇÃO NICHOS DE MERC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FICAR AS BASES DE SUSTENTAÇÃO DE ALTER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DE AGRONEGÓCIOS, CUJA EXPANSÃO POSSA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NTAR IMPORTANTE INCREMENTO NA RENDA E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ORTUNIDADES DE TRABALHO NA  ECONOMIA PAUL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, COM A GARANTIA DE QUALIDADE CERTIFICADA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.44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NOS AGRONEGÓCI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2.9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39.6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2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 PROJETOS  VISANDO  À  GERAÇÃ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APTAÇÃO  DE CONHECIMENTOS APLICADOS ÀS C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AS DE  PRODUÇÃO  DOS  AGRONEGÓCIOS ESPECI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CADEANDO A EXPLORAÇÃO DE OPORTUNIDAD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RCADO COM PRODUTO DIFERENCIADO PELA QUALIDA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5-COORDENAD. DE PESQUISA DOS AGRONEGÓCIOS-CP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175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ULSIONAMENTO  DAS  CADEIAS DE  PRODUÇÃO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4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RTICULTURA DE M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.11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DADE E EXPANSÃO DA HORTICULTURA DE M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R  PADRÕES  TECNOLÓGICOS E PROJE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ÇÃO  DE POLOS REGIONAIS  DE PROD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HORTÍCULAS DE MESA, COMPLEMENTARES  DENT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ÓTICA ESTADUAL, ASSENTADOS SOBRE  A MOD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E PRODUÇÃO, LOGÍSTICA  E DE ORGA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EMPRESAR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.44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EM HORTICULTURA DE M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7.5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6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3.8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 PROJETOS  VISANDO  À  GERAÇÃ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APTAÇÃO  DE CONHECIMENTOS APLICADOS ÀS C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AS DE PRODUÇÃO DA HORTICULTURA  DE  MESA, G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DO  ALTERNATIVAS DE  ALAVANCAGEM DA REND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OPORTUNIDADES DE  TRABALHO  PELA PROD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QUALIDADE CERTIFIC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162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74.7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6.44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SUMOS ESTRATÉGICOS E SERVIÇ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92.9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42.3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50.5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O DESENVOLVIMENTO REGIONAL E A MUL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CAÇÃO  DE INSUMOS  ESTRATÉGICOS RESULTA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TRABALHOS DE  PESQUISA COMO  SEMENTES,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RES,  MATRIZES  ALEVINOS,  BEM  COM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ESPECIALIZADOS COMO  ANÁLISES LABO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RIAIS DIVERSAS E INFORMAÇÕES  SÓCIO-ECONÔ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S E EDAFOCLIMÁTICAS, PARA GARANTIR  MAIS 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DA ADOÇÃO DO CONHECI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.5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.11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05.2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0.5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4.6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SQUISAS EM OCUPAÇÃO ORDEN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9.1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3.6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5.4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RURAL  EM MICROBACIAS  HIDROGRÁFICAS,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ENDO MECANISMOS DE RECUPERAÇÃO DE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GRADADAS E  USO  RACIONAL DOS RECURSOS NA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.44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EM GEOGRAFIA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4.1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7.5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5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PROJETOS VISANDO À  GERAÇÃO E ADAP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CONHECIMENTOS  APLICADOS A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 AGROPECUÁRIA SUSTENTÁVEL, ENVOLV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PLENO USO DAS POTENCIALIDADES COM INCRE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DUTIVIDADE E DE OPORTUNIDADES COMPATI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DO COM PRESERVAÇÃO AMBI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50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5-COORDENAD. DE PESQUISA DOS AGRONEGÓCIOS-CP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8.11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DADE E CUSTO DA ALIMENTAÇÃO POPU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SISTEMA DE MONITORAMENTO DA QUAL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 DO CUSTO DA ALIMENTAÇÃO POPULAR NA GRAN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PAULO, CENTRADOS NA  DIVULGAÇÃO DE IND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SANIDADE E CUSTO DE UMA CESTA D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TOS, DISCRIMINANDO  BAIRROS PELA PREDOMINÂ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DE CLASSES  DE RENDA PERMITINDO A AFER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COMPORTAMENTO  RELATIVO ENTRE ELES, QUA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ÍNDICES ADOT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7.1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.11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STENTABILIDADE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ÇÕES DE DIAGNÓSTICO E DESENVOLV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AS DIVERSAS  OPORTUNIDADES  DE IMPLA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IVIDADES  ECONÔMICAS, CONCEBIDAS COM BA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 ESCALA PECULIAR A  AGRONEGÓCIOS FAMILIA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ICIENTES, COM PROPOSTAS  SUSTENTÁVEIS NO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NTE ÀS EXIGÊNCIAS DA COMPETITIVIDADE EM T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S DE QUALIDADE  E  CUSTOS PARA  O CONSUM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.44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N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31.5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4.0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7.4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PROJETOS  VISANDO À GERAÇÃO E ADAP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CONHECIMENTOS  APLICADOS A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O AGRONEGÓCIO  FAMILIAR COM SISTEM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 E LOGÍSTICA MAIS EFICIENTES, PELO A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A  PRODUTIVIDADE  E DA  QUALIDADE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 À SUA COMPETITIVIDADE E MÁXIMA AGREG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ALOR, ENVOLVENDO PLENO USO DAS POTENCI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137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2.7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.11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ONITORAÇÃO DA QUALID.DE PRODUTOS E PROCES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R SISTEMAS DE INDICADORES DA QUAL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 PRODUTOS E DE  PROCESSOS,  ENVOLVENDO 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ISTEMAS: A) QUALIDADE  DE  INSUMOS PARA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OPECUÁRIA, B) QUALIDADE  DA PADRONIZA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FINAIS, C) QUALIDADE   SANITÁRIA 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FINAIS, D) QUALIDADE DOS RECURSOS 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IS, PRODUZINDO  INFORMAÇÕES PARA A DEFI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DE  POLÍTICAS,  FISCALIZAÇÃO,  CONTROL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RTIFI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.44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HECIMENTO EM POLÍTICA PÚBLICA 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3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9.8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3.7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PROJETOS  VISANDO A  GERAÇÃO E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1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PTAÇÃO DE  CONHECIMENTOS  APLICADOS AO ACO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NHAMENTO, AVALIAÇÃO, FORMULAÇÃO  E  EXEC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OLÍTICAS PÚBLICAS, EM ESPECIAL EM ASSU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ELEGÁVEIS DA AÇÃO ESTATAL NO  TOCANTE À RE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5-COORDENAD. DE PESQUISA DOS AGRONEGÓCIOS-CP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LAÇÃO  DA PRODUÇÃO E DA COMERCIALIZAÇÃO E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ÁLISE DE ESFORÇOS QUE  IMPULSIONEM 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O AGRONEGÓC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SENVOLVER 126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.1306.11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OS REGIONAIS DE DESENVOLVIMENT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ULAR AMPLA REESTRUTURAÇÃO DA  AÇÃO DA P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 TECNOLÓGICA NO TOCANTE AO DESENVOLV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REGIONAL, REORGANIZANDO AS AÇÕES DAS UN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EXPERIMENTAIS DESCENTRALIZADAS, DE FORMA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Í-LAS, ENQUANTO POLOS  REGIONAIS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ÀS DEMANDAS DAS CADEIAS DE PRODUÇÃO LOC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EOCUPADOS  COM A REALIZAÇÃO  DE AÇÕES A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NCADAS DAS POTENCIALIDADES DAS  DIVERSAS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117.2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566.57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5.95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4.7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9.8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7.08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7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9.1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3.66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5.4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56.1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566.57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76.71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2.9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0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07:00Z</dcterms:modified>
  <cp:revision>2</cp:revision>
  <dc:subject/>
  <dc:title>Secretaria de Economia e Planejamento</dc:title>
</cp:coreProperties>
</file>