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15000 - SECRETARIA DE ESTADO DE ENERGIA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xecutar a política estadual referente à exploração das fontes de energia e dos recursos minerais em todo o território do Estado, compreendendo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283" w:hanging="283"/>
        <w:rPr/>
      </w:pPr>
      <w:r>
        <w:rPr/>
        <w:tab/>
        <w:t>- o estudo, o planejamento, a construção e a operação de sistemas de produção, transformação , transporte , armazenamento e distribuição de energi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283" w:hanging="283"/>
        <w:rPr/>
      </w:pPr>
      <w:r>
        <w:rPr/>
        <w:tab/>
        <w:t>- o estudo, o planejamento, a construção e a operação de barragens de acumulação para fins de aproveitamento energético dos recursos hídricos, bem como de empreendimentos correlatos, observadas as diretrizes da política estadual de recursos hídrico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283" w:hanging="283"/>
        <w:rPr/>
      </w:pPr>
      <w:r>
        <w:rPr/>
        <w:tab/>
        <w:t>- a elaboração e a execução de planos e programas de pesquisas e de desenvolvimento de novas fontes de energi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283" w:hanging="283"/>
        <w:rPr/>
      </w:pPr>
      <w:r>
        <w:rPr/>
        <w:tab/>
        <w:t>- a pesquisa, a exploração e o aproveitamento de recursos minerais ,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283" w:hanging="283"/>
        <w:rPr/>
      </w:pPr>
      <w:r>
        <w:rPr/>
        <w:tab/>
        <w:t>- a pesquisa, a exploração, a produção, a aquisição, o armazenamento, o transporte e a comercialização de gás combustível e de seus subprodutos e derivados.</w:t>
      </w:r>
    </w:p>
    <w:p>
      <w:pPr>
        <w:pStyle w:val="SubTtulo"/>
        <w:spacing w:before="240" w:after="240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40" w:after="240"/>
        <w:rPr/>
      </w:pPr>
      <w:r>
        <w:rPr/>
        <w:t>Leis ESTADUAIS nºs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7.833 de 19/02/63 -        Dispõe sobre o desdobramento da Secretaria da Viação e Obras Públic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8.275 de 29/03/93 -</w:t>
        <w:tab/>
        <w:t>Cria a Secretaria de Estado de Recursos Hídricos, Saneamento e Obras, altera a denominação da Secretaria de energia e Saneamento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9.361 de 05/07/96 -</w:t>
        <w:tab/>
        <w:t>Cria o Programa Estadual de Desestatização sobre a reestruturação Societária e Patrimonial do Setor Energético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40" w:after="240"/>
        <w:rPr/>
      </w:pPr>
      <w:r>
        <w:rPr>
          <w:b/>
          <w:bCs/>
        </w:rPr>
        <w:t>DECRETOS ESTADUAIS NºS</w:t>
      </w:r>
      <w:r>
        <w:rPr/>
        <w:t>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6.974 de 30/04/87 -</w:t>
        <w:tab/>
        <w:t>Altera a denominação da Secretaria de Obras e Saneamento, extingue o Conselho Estadual de Energia ,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9.355 de 14/12/88 -</w:t>
        <w:tab/>
        <w:t>Altera a organização dos serviços da Administração Direta e Indireta do Estado, e dá providências correlatas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5000-SECRETARIA DE ENERG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4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85"/>
        <w:gridCol w:w="1285"/>
        <w:gridCol w:w="1285"/>
        <w:gridCol w:w="1285"/>
        <w:gridCol w:w="1285"/>
        <w:gridCol w:w="1285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DMINISTR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92.2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59.80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59.80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419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TÉCNICO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3.47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9.84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3.63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419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ÇÃO E ADM. GERAL - ASSESSORI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6.32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5.57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75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42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DAS AÇÕES DO GOVE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39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15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AÇÕES ENERGÉTIC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39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1501.420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39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39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9.294.20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874.20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874.20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.453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874.20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874.20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COMPLEMENT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2.42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3.010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COMPLEMENTAR A INATIVOS-CLT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2.42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3.0102.46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PL.APOSENT.PENSÕES L.4819/58-CTEE-PAULIST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2.42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2.42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ENERG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01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13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COMUNICAÇÃO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131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131.0100.458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DAS AÇÕES DE GOVE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66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OMOÇÃO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661.150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OLÍTICA ESTADUAL DE ENERG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661.1502.113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ORTE AO SETOR SUCRO-ALCOOLEIR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75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CONSERVAÇÃO DE ENERG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751.150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PROGRAMA ESTADUAL DE RACIONALIZAÇÃO DO USO D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ERG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751.1503.113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GESTÃO ENERG.MUNICIPAL-FORMAÇÃO DE GERENTES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751.1503.113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.USO EFIC.EN.ELÉTRICA INICIATIVA PRIVA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75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ENERGIA ELÉTR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01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752.150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OLÍTICA ESTADUAL DE ENERG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752.1502.106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URSOS ENERGÉTIC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752.1502.108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URSOS MINE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752.1502.113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EST.SOCIET.E PATRIM.SETOR ELÉTRICO PAULIST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752.150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PROGRAMA PARA O DESENVOLVIMENTO ENERGÉTICO D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STADOS E MUNICÍPIOS-PRODEEM-S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752.1504.113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.ENERG.ESTADOS E MUNICÍPIOS-PRODEEM/S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752.150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LUZ DA TER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752.1505.108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LETRIFICAÇÃO RU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752.150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EXPANSÃO E MELHORIA DOS SISTEMAS DE GERAÇÃO 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NSMISSÃO DE ENERG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752.1508.122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BSCRIÇÃO DE AÇÕES DA CES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752.1508.122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BSCRIÇÃO DE AÇÕES DA EP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752.1508.122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BSCRIÇÃO DE AÇÕES DA EMA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752.1508.122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BSCRIÇÃO DE AÇÕES DA CTEE-PAULIST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752.1508.122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BSCRIÇÃO DE AÇÕES DA CGEE-TIETÊ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752.1508.459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IVIDADES DA CES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752.1508.459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IVIDADES DA CTEE-PAULIST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752.1508.4599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IVIDADES DA EPTE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5000-SECRETARIA DE ENERG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4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85"/>
        <w:gridCol w:w="1285"/>
        <w:gridCol w:w="1285"/>
        <w:gridCol w:w="1285"/>
        <w:gridCol w:w="1285"/>
        <w:gridCol w:w="1285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752.1508.46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IVIDADES DA EMA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TRANSPOR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78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TRANSPORTE HIDROVI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784.150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DE DESENVOLVIMENTO DE HIDROVI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784.1506.106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IMENTO DA HIDROVIA TIETÊ-PARANÁ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595.42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9.939.61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0.79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595.42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9.939.61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0.79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5000-SECRETARIA DE ENERG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5001-SECRETARIA DE ENERG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92.2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59.80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59.80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419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TÉCNICO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3.47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9.84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3.63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SUPORTE  ADMINISTRATIVO AO DESENVOLVI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PROGRAMAÇÃO DA UNIDADE, GARANTINDO ESTRUT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 ADEQUADA NO QUE SE REFERE ÀS AÇÕES BUROCRÁ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CAS DE APOIO, À MANUTENÇÃO APROPRIADA DO E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ÇO FÍSICO E AOS SERVIÇOS  DE  TRANSPORTE QU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AM AS PERTINENTES DEMAND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MANUTENÇÃO DAS INSTALAÇÕES -2.489 M2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ÁREA TOTAL E FROTA DE 11 VEÍCUL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419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. GERAL - ASSESSORI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6.32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5.57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75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R,  DESENVOLVER,  IMPLANTAR, CONTROLAR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ERVISIONAR E COORDENAR POLÍTICAS,  DIRETR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ZES E  PROGRAMAS PRIORITÁRIOS DO  GOVERNO IN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NTES À EXPLORAÇÃO  DAS FONTES  DE  ENERGIA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RECURSOS MINERAIS EM TODO O ESTAD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42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O GOVE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39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15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AÇÕES ENERGÉTIC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39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1501.42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39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39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A  OPERACIONALIZAÇÃO  E  UTIL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EQUADAS DOS RECURSOS DE INFORMÁTICA PARA D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NVOLVER APLICATIVOS DA REDE LOTUS NOTES,PAR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CIPAR DA IMPLANTAÇÃO DA INTRAGOV NO ESTADO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R  O SISTEMA  DE INFORMAÇÕES ENERGÉT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MANTER 76 EQUIPAMENT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9.294.20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874.20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874.20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.453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874.20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874.20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DESPESAS COM O  PAGAMENTO DE APOSENT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RIAS E OUTROS BENEFÍCIOS  AOS FUNCIONÁRIOS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DORES  INATIVOS DO ÓRGÃO, EM  CONFORMID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OM A LEGISLAÇÃO VIGEN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INATIVOS ATENDIDOS: 2.125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COMPLEMENT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2.42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3.01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COMPLEMENTAR A INATIVOS-CLT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2.42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3.0102.46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MPL.APOSENT.PENSÕES L.4819/58-CTEE-PAULIST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2.42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2.42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SSAR RECURSOS À ENTIDADE PARA COMPLEMENT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E BENEFÍCIOS  REFERENTES AO PAGAMENTO 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VENTOS A 6.509 INATIV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ERG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01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13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MUNICAÇÃO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131.0100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5000-SECRETARIA DE ENERG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5001-SECRETARIA DE ENERG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131.0100.458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 SERVIÇOS DE  PUBLICIDADE,  VISANDO À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DOS ATOS,  PROGRAMAS, OBRAS, SERV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OS E CAMPANHAS DE CARÁTER INFORMATIVO, ORI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DOR E PROMOCIONAL  DE RECURSOS ENERGÉTICOS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INER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66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MOÇÃO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661.15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OLÍTICA ESTADUAL DE ENERG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661.1502.113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O SETOR SUCRO-ALCOOLEIR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ABELECER E IMPLEMENTAR METAS, PROGRAMAS E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ÕES PARA O INCREMENTO DA PRODUÇÃO  ENERGÉT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SETOR SUCRO-ALCOOLEIR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75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SERVAÇÃO DE ENERG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751.15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PROGRAMA ESTADUAL DE RACIONALIZAÇÃO DO USO D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ERG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751.1503.113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GESTÃO ENERG.MUNICIPAL-FORMAÇÃO DE GERENTES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R GERENTES MUNICIPAIS EM ENERGIA, CAPAZ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PROMOVER  A CONSERVAÇÃO  E USO RACIONAL 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ERGIA NO ÂMBITO DE CADA  MUNICÍPIO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SÃO PAUL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751.1503.113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S.USO EFIC.EN.ELÉTRICA INICIATIVA PRIVA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R AGENTES EM ENERGIA, CAPAZES DE PROMOVE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ERVAÇÃO E USO RACIONAL DE ENERGIA NO ÂMB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 DE SUA UNIDADE CONSUMIDOR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75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ERGIA ELÉTR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01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752.15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OLÍTICA ESTADUAL DE ENERG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752.1502.106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CURSOS ENERGÉTIC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ULAR E IMPLEMENTAR O  PLANEJAMENTO E A P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ÍTICA  ENERGÉTICA DO ESTADO DE  SÃO PAULO, E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RTICULAÇÃO COM AS DEMAIS POLÍTICAS PÚBLIC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752.1502.108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CURSOS MINE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ULAR E IMPLEMENTAR A POLÍTICA MINERAL PA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 ESTADO  DE  SÃO PAULO, EM ARTICULAÇÃO COM 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MAIS POLÍTICAS PÚBLIC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752.1502.113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EST.SOCIET.E PATRIM.SETOR ELÉTRICO PAULIST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 CONTINUIDADE À REFORMULAÇÃO DAS  EMPRES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 SETOR  ENERGÉTICO  PAULISTA,  PROMOVENDO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VERTICALIZAÇÃO, A  CRIAÇÃO DE  SUBSIDIÁRI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R UNIDADE  DE NEGÓCIOS E SUA DESESTATIZAÇÃO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FORME LEI ESTADUAL Nº 9.361, DE 1996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752.15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PROGRAMA PARA O DESENVOLVIMENTO ENERGÉTICO D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STADOS E MUNICÍPIOS-PRODEEM-S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752.1504.113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ENV.ENERG.ESTADOS E MUNICÍPIOS-PRODEEM/S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MENTAR E EXECUTAR PROGRAMAS PARA O FORNECIM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TO DE ENERGIA ELÉTRICA A COMUNIDADES ISOLAD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DE BAIXA RENDA, NÃO ATENDIDAS PELAS EMPRES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CESSIONÁRIAS DE ENERGIA ELÉTRICA.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5000-SECRETARIA DE ENERG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5001-SECRETARIA DE ENERG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752.150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LUZ DA TER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752.1505.108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LETRIFICAÇÃO RU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STAR APOIO  OPERACIONAL E  ADMINISTRATIVO À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ERESP - COMISSÃO  DE  ELETRIFICAÇÃO  RURAL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ADO DE SÃO  PAULO, RESPONSÁVEL PELA COORD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ÇÃO E GERENCIAMENTO DO PROGRAMA DE ELETRIF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ÇÃO RURAL 'LUZ  DA  TERRA', INSTITUÍDO  PEL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CRETO Nº 41.187, DE 25/09/96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752.150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EXPANSÃO E MELHORIA DOS SISTEMAS DE GERAÇÃO 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NSMISSÃO DE ENERG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752.1508.122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BSCRIÇÃO DE AÇÕES DA CES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SSAR RECURSOS À ENTIDADE, PARA PLANEJAM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, GERENCIAMENTO E EXECUÇÃO DE OBRAS; AQUIS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E IMÓVEIS OU BENS DE CAPITAL;AQUISIÇÃ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TALAÇÕES, EQUIPAMENTOS E MATERIAL PERMAN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752.1508.12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BSCRIÇÃO DE AÇÕES DA EP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SSAR RECURSOS À ENTIDADE, PARA PLANEJAM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, GERENCIAMENTO E EXECUÇÃO DE OBRAS; AQUIS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E IMÓVEIS OU BENS DE CAPITAL;AQUISIÇÃ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TALAÇÕES, EQUIPAMENTOS E MATERIAL PERMAN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752.1508.122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BSCRIÇÃO DE AÇÕES DA EMA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SSAR RECURSOS À ENTIDADE, PARA PLANEJAM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, GERENCIAMENTO E EXECUÇÃO DE OBRAS; AQUIS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E IMÓVEIS OU BENS DE CAPITAL;AQUISIÇÃ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TALAÇÕES, EQUIPAMENTOS E MATERIAL PERMAN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752.1508.122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BSCRIÇÃO DE AÇÕES DA CTEE-PAULIST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SSAR RECURSOS À ENTIDADE, PARA PLANEJAM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, GERENCIAMENTO E EXECUÇÃO DE OBRAS; AQUIS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E IMÓVEIS OU BENS DE CAPITAL;AQUISIÇÃ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TALAÇÕES, EQUIPAMENTOS E MATERIAL PERMAN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752.1508.122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BSCRIÇÃO DE AÇÕES DA CGEE-TIETÊ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SSAR RECURSOS À ENTIDADE, PARA PLANEJAM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, GERENCIAMENTO E EXECUÇÃO DE OBRAS; AQUIS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E IMÓVEIS OU BENS DE CAPITAL;AQUISIÇÃ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TALAÇÕES, EQUIPAMENTOS E MATERIAL PERMAN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752.1508.459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IVIDADES DA CES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PASSAR RECURSOS À  ENTIDADE PARA SUPORTE AO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ESENVOLVIMENTO  DE SUAS ATIVIDADES OPERACIO-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752.1508.459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IVIDADES DA CTEE-PAULIST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PASSAR RECURSOS À  ENTIDADE PARA SUPORTE AO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ESENVOLVIMENTO  DE SUAS ATIVIDADES OPERACIO- 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5000-SECRETARIA DE ENERG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5001-SECRETARIA DE ENERG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752.1508.459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IVIDADES DA EP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PASSAR RECURSOS À  ENTIDADE PARA SUPORTE AO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ESENVOLVIMENTO  DE SUAS ATIVIDADES OPERACIO-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752.1508.46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IVIDADES DA EMA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PASSAR RECURSOS À  ENTIDADE PARA SUPORTE AO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ESENVOLVIMENTO  DE SUAS ATIVIDADES OPERACIO-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NSPOR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78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NSPORTE HIDROVI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784.150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DE DESENVOLVIMENTO DE HIDROVI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784.1506.106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ENVOLVIMENTO DA HIDROVIA TIETÊ-PARANÁ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R E EXECUTAR PROGRAMAS DE CARÁTER INT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RADO VOLTADO AO DESENVOLVIMENTO TECNOLÓGICO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CONÔMICO NAS REGIÕES DE INFLUÊNCIA  DA HIDR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 TIETÊ-PARANÁ, INCLUINDO A EXECUÇÃO DE PR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JETOS E OBRAS COMPLEMENTARES E DE SEGURANÇA 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VEGAÇÃO NA RESPECTIVA HIDROVI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595.42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9.939.619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0.792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1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595.42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9.939.619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0.792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>Orçamento do Estado  2000</w:t>
      <w:tab/>
      <w:tab/>
      <w:tab/>
      <w:tab/>
      <w:tab/>
      <w:tab/>
      <w:tab/>
      <w:tab/>
      <w:tab/>
      <w:tab/>
      <w:tab/>
      <w:tab/>
      <w:tab/>
      <w:tab/>
      <w:tab/>
      <w:t xml:space="preserve">       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b/>
      <w:bCs/>
      <w:spacing w:val="-3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993"/>
      <w:jc w:val="both"/>
    </w:pPr>
    <w:rPr>
      <w:rFonts w:ascii="MS Serif" w:hAnsi="MS Serif" w:eastAsia="MS Serif" w:cs="MS Serif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1416"/>
      <w:jc w:val="both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firstLine="1068"/>
      <w:jc w:val="both"/>
    </w:pPr>
    <w:rPr>
      <w:rFonts w:ascii="Arial" w:hAnsi="Arial" w:eastAsia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2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22:07:00Z</dcterms:created>
  <dc:creator>Assessoria de Informatica</dc:creator>
  <dc:description/>
  <dc:language>en-US</dc:language>
  <cp:lastModifiedBy>Renata Gerote</cp:lastModifiedBy>
  <cp:lastPrinted>1999-12-21T10:36:00Z</cp:lastPrinted>
  <dcterms:modified xsi:type="dcterms:W3CDTF">2000-04-24T22:07:00Z</dcterms:modified>
  <cp:revision>2</cp:revision>
  <dc:subject/>
  <dc:title>Secretaria de Economia e Planejamento</dc:title>
</cp:coreProperties>
</file>