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5055 - COMISSÃO DE SERVIÇOS PÚBLICOS DE ENERGIA - CSPE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gular, controlar e fiscalizar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09" w:hanging="283"/>
        <w:rPr/>
      </w:pPr>
      <w:r>
        <w:rPr/>
        <w:t>- a qualidade do fornecimento dos serviços públicos de energi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09" w:hanging="283"/>
        <w:rPr/>
      </w:pPr>
      <w:r>
        <w:rPr/>
        <w:t>- os preços, tarifas e demais condições de atendimento aos usuários de tais serviços.</w:t>
      </w:r>
    </w:p>
    <w:p>
      <w:pPr>
        <w:pStyle w:val="SubTtulo"/>
        <w:spacing w:before="24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COMPLEMENTAR nº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33 </w:t>
      </w:r>
      <w:r>
        <w:rPr>
          <w:b w:val="false"/>
          <w:bCs w:val="false"/>
          <w:caps w:val="false"/>
          <w:smallCaps w:val="false"/>
        </w:rPr>
        <w:t>de 17/10/97 - Cria a autarquia Comissão de Serviços Públicos de Energia - CSPE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>
          <w:b/>
          <w:b/>
          <w:bCs/>
        </w:rPr>
      </w:pPr>
      <w:r>
        <w:rPr>
          <w:b/>
          <w:bCs/>
        </w:rPr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036 de 14/04/98 -</w:t>
        <w:tab/>
        <w:t>Aprova o Regulamento da Comissão de Serviços Públicos de Energia - CSPE, criada pela Lei Complementar nº 833, de 17 de outubro de 1997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835 de 08/02/99 -</w:t>
        <w:tab/>
        <w:t>Aprova o Regimento interno da Comissão de Serviços Públicos de Energia - CSPE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5000-SECRETARIA DE ENERG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5055-COMISSÃO DE SERVIÇOS PÚBLICOS DE ENERGIA-CSP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33.0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7.2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7.2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2.0100.419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9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9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8.3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8.36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FÍSICO E AOS SERVIÇOS  DE  TRANSPORTE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AM AS PER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ORMATIZAÇÃO E FISCA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975.7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5.15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ULAÇÃO E FISCALIZAÇÃO DOS SERVIÇOS PÚBL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975.7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5.1507.43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DA ENERGIA ELÉTRICA N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60.0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0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R  TÉCNICA,  ECONÔMICA,  FINANCEIRA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ERCIALMENTE, AS  CONCESSIONÁRIAS  DE  EN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A ELÉTRICA  NO ESTADO DE SÃO PAULO, PARA G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TIR  A QUALIDADE DO FORNECIMENTO DOS SER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PRESTADOS À COM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5.1507.43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DO GÁS N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5.7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5.7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IZAR  TÉCNICA,  ECONÔMICA,  FINANCEIRA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ERCIALMENTE,  AS CONCESSIONÁRIAS DE GÁS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LIZADO  NO  ESTADO DE SÃO PAULO, PARA GAR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R A QUALIDADE DO  FORNECIMENTO  DOS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DOS À COM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6.15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ULAÇÃO E FISCALIZAÇÃO DOS SERVIÇOS PÚBL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6.1507.43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.DO PROCESSO DE FISCALIZ.DE ENER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CONTINUIDADE À  IMPLANTAÇÃO  DO PARQUE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 DA AUTARQUIA, VISANDO À INFORM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ÇÃO DO PROCESSO DE FISCALIZAÇÃO DA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 FORNECIMENTO DE  ENERGIA  NO ESTADO DE 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UL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9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9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4.1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4.10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60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33.0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73.00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0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6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911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1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1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5000 - SECRETARIA DE ENERG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443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5055 - COMISSÃO DE SERVIÇOS PÚBLICOS DE ENERGIA -CSP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3.684.110 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84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4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60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.6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2.000.02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PESSO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6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2.000.00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9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3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DÍVIDA ATIVA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40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470.00.00</w:t>
            </w:r>
          </w:p>
        </w:tc>
        <w:tc>
          <w:tcPr>
            <w:tcW w:w="49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3.684.1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05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05:00Z</dcterms:modified>
  <cp:revision>2</cp:revision>
  <dc:subject/>
  <dc:title>Secretaria de Economia e Planejamento</dc:title>
</cp:coreProperties>
</file>