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16000 - SECRETARIA DOS TRANSPORTES</w:t>
      </w:r>
    </w:p>
    <w:p>
      <w:pPr>
        <w:pStyle w:val="SubTtulo"/>
        <w:rPr/>
      </w:pPr>
      <w:r>
        <w:rPr/>
        <w:t>PRINCIPAIS ATRIBUIÇÕES:</w:t>
      </w:r>
    </w:p>
    <w:p>
      <w:pPr>
        <w:pStyle w:val="OP96"/>
        <w:rPr/>
      </w:pPr>
      <w:r>
        <w:rPr/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ordenar os meios de transporte de responsabilidade direta ou indireta d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udar e promover a organização, as operações e o reaparelhamento de órgãos ou sistemas de transporte de propriedade e administração direta ou indireta d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udar, propor e fiscalizar as alterações tarifárias dos vários meios de transporte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udar, aprovar, implantar e controlar a execução de planos técnico-econômicos, financeiros e administrativos, correspondentes aos diversos sistemas de transporte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opinar sobre as diretrizes e normas gerais da política estadual de transporte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plorar, manter e expandir o sistema de transporte ferroviário do Estado, integrando-o com o sistema da Rede Ferroviária Federal e com outros meios de transporte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operar e administrar os serviços de travessias marítimas realizadas por "Ferry-Boats" e lanchas sob jurisdição do Governo Estadual.</w:t>
      </w:r>
    </w:p>
    <w:p>
      <w:pPr>
        <w:pStyle w:val="SubTtulo"/>
        <w:spacing w:before="360" w:after="360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240"/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7.833 de 19/02/63 -</w:t>
        <w:tab/>
        <w:t>Dispõe sobre o desdobramento da Secretaria da Viação e Obras Públic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.318 de 22/04/66 -</w:t>
        <w:tab/>
        <w:t>Dispõe sobre a estruturação da Secretaria dos Transportes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360" w:after="360"/>
        <w:rPr>
          <w:b/>
          <w:b/>
          <w:bCs/>
          <w:u w:val="single"/>
          <w:vertAlign w:val="superscript"/>
        </w:rPr>
      </w:pPr>
      <w:r>
        <w:rPr>
          <w:b/>
          <w:bCs/>
        </w:rPr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u w:val="single"/>
          <w:vertAlign w:val="superscript"/>
        </w:rPr>
      </w:pPr>
      <w:r>
        <w:rPr/>
        <w:t>52.629 de 29/01/71 -</w:t>
        <w:tab/>
        <w:t>Estabelece normas para instituição e funcionamento de Fundos Especiais de Despes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6.526 de 04/03/93 -</w:t>
        <w:tab/>
        <w:t>Altera a denominação da Secretaria da Infra-Estrutura Viári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2.817 de 19/01/98 -</w:t>
        <w:tab/>
        <w:t>Reorganiza a Secretaria dos Transportes e dá providências correlata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6000-SECRETARIA DOS TRANSPORTE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174.37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29.37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29.37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3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29.37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29.37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COMPLEMEN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745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.01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COMPLEMENTAR A INATIVOS-CL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745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.0102.453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LEM.APOSENTAD.PENSÕES L.4819/58-DERS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745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745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RANSPOR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5.989.68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45.65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22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45.65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22.0100.426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ADMINISTR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45.63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82.05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3.57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2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NORMATIZAÇÃO E FISCA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25.16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DE POLÍTICAS PÚBLICAS EM TRANSPOR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25.1601.126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.PLANO DIRETOR DESESEN.DOS TRANSPOR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1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26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1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26.0100.466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1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1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3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DE CONCESS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22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30.16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DE POLÍTICAS PÚBLICAS EM TRANSPOR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22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30.1601.126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PLANO DE CONCESSÕES - BID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54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54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68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68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3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31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31.0100.458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RANSPORTE RODOV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2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2.16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DE POLÍTICAS PÚBLICAS EM TRANSPOR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2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2.1601.123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RIÇÃO DE AÇÕES DA DERS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2.1601.460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DA DERS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RANSPORTE HIDROV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4.16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DE TRANSPORTE HIDROV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4.1602.426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ADMINISTRATIVOS HIDROV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4.1602.468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GUL.E FISC.DOS SIST.TRAVESSIAS E NAVEG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ENCARGOS ESPE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OUTROS ENCARGOS ESPE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6.00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CARGOS GE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6.0000.123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RIÇÃO DE AÇÕES DA DERSA-SERV. DA DÍVI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3.097.03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56.43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38.59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2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68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68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5.165.05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56.45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06.59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2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6000-SECRETARIA DOS TRANSPORTE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6001-SECRETARIA DOS TRANSPORTE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174.37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29.37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29.37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3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29.37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29.37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O  PAGAMENTO DE APOS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 E OUTROS BENEFÍCIOS  AOS FUNCIONÁRIO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 INATIVOS DO ÓRGÃO, EM  CONFORMI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 COM A LEGISLAÇÃO VIGENTE.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INATIVOS ATENDIDOS: 188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COMPLEMEN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745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.01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COMPLEMENTAR A INATIVOS-CL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745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.0102.453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PLEM.APOSENTAD.PENSÕES L.4819/58-DERS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745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745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AR RECURSOS À ENTIDADE PARA COMPLEM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BENEFÍCIOS  REFERENTES AO PAGAMENTO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VENTOS A 273 INATIV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POR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5.989.68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45.65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45.65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22.0100.426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ADMINISTR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45.63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82.05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3.57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SUPORTE ADMINISTRATIVO AO 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PROGRAMAÇÃO DA UNIDADE, GARANTINDO ESTRUT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 ADEQUADA NO QUE SE REFERE ÀS AÇÕES BUROCR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AS DE APOIO, À MANUTENÇÃO APROPRIADA DO 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ÇO  FÍSICO E AOS SERVIÇOS DE TRANSPORTE  QU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AM AS PERTINENTES DEMAND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S - ATENDER 100 CRIANÇAS, MANTER IMÓVEI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ALAÇÕES DA UNIDADE E 10 VEÍCULOS DA FROT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2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NORMATIZAÇÃO E FISCA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25.16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DE POLÍTICAS PÚBLICAS EM TRANSPOR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25.1601.126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.PLANO DIRETOR DESESEN.DOS TRANSPOR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UDOS VISANDO À  MELHORIA DOS TRANSPORTES 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 DE SÃO PAULO NAS SUAS DIVERSAS INTERM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LIDADES: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CONCLUSÃO DA ELABO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ACOMPANHAMENTO,  ATUALIZAÇÃO  E  CONTROLE 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DD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ESTUDOS  RELACIONADOS À  PESQUISA TECNOLÓG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LICADA AO PLANEJAMENTO DE TRANSPOR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ELABORAÇÃO DE PESQUISA ORIGEM-DESTI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ESTUDOS PARA CONCESSÃO DO PORTO DE SÃO SEBA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1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1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26.0100.46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1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 A  OPERACIONALIZAÇÃO  E UTI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DAS  DOS  RECURSOS  DE INFORMÁTICA, CO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RUMENTAL  DE  APOIO  À TOMADA  DE DECISÕES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6000-SECRETARIA DOS TRANSPORTE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6001-SECRETARIA DOS TRANSPORTE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ADMINISTRATIV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MANUTENÇÃO DE 35 MICROCOMPUTADOR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3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DE CONCESS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22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30.16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DE POLÍTICAS PÚBLICAS EM TRANSPOR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22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30.1601.12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PLANO DE CONCESSÕES - BID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54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54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AÇÕES VISANDO A INSTRUMENTA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68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68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PROGRAMA ESTADUAL DE PARTICIPAÇÃO  DA  IN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TIVA PRIVADA NA PRESTAÇÃO DE  SERVIÇOS  PÚ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LICOS E NA EXECUÇÃO  DE OBRAS  DE INFRAESTR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URA COM APOIO DO BID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31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31.0100.458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SERVIÇOS DE PUBLICIDADE,VISANDO À D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ULGAÇÃO DOS ATOS,  PROGRAMAS, OBRAS, SERVIÇ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CAMPANHAS DE CARÁTER INFORMATIVO, ORIENTAD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PROMOCION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PORTE RODOV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2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2.16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DE POLÍTICAS PÚBLICAS EM TRANSPOR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2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2.1601.123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IÇÃO DE AÇÕES DA DERS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1.000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AR RECURSOS À ENTIDADE, PARA PLANEJA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, GERENCIAMENTO E EXECUÇÃO DE OBRAS; AQUIS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IMÓVEIS OU BENS DE CAPITAL;AQUISI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ALAÇÕES, EQUIPAMENTOS E MATERIAL PERMAN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2.1601.46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IVIDADES DA DERS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AR RECURSOS À  ENTIDADE PARA SUPORTE A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SENVOLVIMENTO  DE SUAS ATIVIDADES OPERACIO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PORTE HIDROV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4.16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DE TRANSPORTE HIDROV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4.1602.426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ADMINISTRATIVOS HIDROV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CORRER COM  OS RECURSOS DO FUNDO PARA O D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NVOLVIMENTO DAS  ATIVIDADES  DO DEPART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IDROVIÁRI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4.1602.468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GUL.E FISC.DOS SIST.TRAVESSIAS E NAVEG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RCER UM CONJUNTO DE AÇÕES  VOLTADAS À REG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CÃO  E FISCALIZAÇÃO  DOS SISTEMAS DE TRAV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AS E NAVEG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CARGOS ESPE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UTROS ENCARGOS ESPE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6.00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CARGOS GE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6.0000.12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IÇÃO DE AÇÕES DA DERSA-SERV. DA DÍVI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AR RECURSOS À ENTIDADE PARA PAGAMENTO 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NSTITUIÇÕES FINANCEIRAS NACIONAIS E INTERNA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ON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3.097.03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56.432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38.599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2.00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6000-SECRETARIA DOS TRANSPORTE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6001-SECRETARIA DOS TRANSPORTE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68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68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5.165.05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56.452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06.599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2.00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16055 - DEPARTAMENTO DE ESTRADAS DE RODAGEM - DER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lanejar, projetar, construir, conservar, operar e administrar diretamente ou por meio de terceiros, as estradas de rodagem pertencentes ao Estado de São Paulo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rcer as atribuições do Departamento Nacional de Estradas de Rodagem, no âmbito das estradas federais, situadas no território do Estado, mediante delegação da autoridade competente.</w:t>
      </w:r>
    </w:p>
    <w:p>
      <w:pPr>
        <w:pStyle w:val="SubTtulo"/>
        <w:spacing w:before="360" w:after="240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-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6.546 de 26/12/46 -</w:t>
        <w:tab/>
        <w:t>Dispõe sobre a reorganização do Departamento de Estradas de Rodagem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40" w:after="240"/>
        <w:rPr/>
      </w:pPr>
      <w:r>
        <w:rPr/>
        <w:t>Decreto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.794 de 05/03/75 -</w:t>
        <w:tab/>
        <w:t>Aprova o Regulamento do Departamento de Estradas de Rodagem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6000-SECRETARIA DOS TRANSPORTE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6055-DEPTO.DE ESTRADAS DE RODAGEM-DE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.5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.5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.5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3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.5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.5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 COM PAGAMENTO DE APOSENTAD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S E  OUTROS  BENEFÍCIOS AOS FUNCIONÁRIOS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INATIVOS DO ÓRGÃO, NA  FORMA DA L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ISLAÇÃO VIG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INATIVOS ATENDIDOS: 9759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POR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3.333.97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9.106.84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9.106.84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22.0100.426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ADMINISTR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627.83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744.99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82.83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 TRABALHOS DE PLANEJAMENTO, CONTROLE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929.92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929.92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ERVISÃO E COORDENAÇÃO DE POLÍTICAS  PRIOR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.549.09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49.09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ÁRIAS DE  GOVERNO  E  DE RESPONSABILIDADE 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UTARQUIA  AGREGANDO TODAS  AS  ATIVIDADES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ABRANGENDO INCLUSIVE AS DIVIS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GION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54.48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54.48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26.0100.46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EQUIPAMENTOS DE INFORMÁTICA EXIST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14.4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14.48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 EM  CONDIÇÕES DE USO ADEQUADO E VIABILIZ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 SUA OPERACIONALIZAÇÃO COM VISTAS AO PROC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MENTO E  AGILIZAÇÃO  DO FLUXO  DE DADOS CO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À TOMADA DE DECISÕES TÉCNICO-ADMINIST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3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DE CONCESS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386.87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30.16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CONTROLE E  FISCALIZAÇÃO DAS  CONCESSÕES  NO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386.87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TOR DE TRANSPOR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30.1603.43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ISSÃO DE CONCESSÕES DE RODOV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AÇÕES  DE FISCALIZAÇÃO, CONTROLE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386.87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386.8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ONITORAMENTO DAS CONCESSÕES DO SETOR DE TRAN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RTES DO ESTADO DE SÃO PAUL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8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ICI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425.49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81.16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GURANÇA E FISCALIZAÇÃO DE RODOV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425.49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81.1604.433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ICIAMENTO RODOV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 AÇÕES DE  POLICIAMENTO RODOV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7.41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7.41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 CERCA DE 25.000 KM DE ESTRADAS,  ABRANGE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68.07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68.07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, COORDENAÇÃO  E  FISCALIZAÇÃO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ÁFEGO,  PRONTO ATENDIMENTO EM  CASOS DE AC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TES E ORIENTAÇÃO AOS USUÁRI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81.1604.456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ISCALIZAÇÃO DE LINHAS INTERMUNICIP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 AÇÕES DE CONTROLE, GESTÃO E FISCALIZ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 DAS LINHAS INTERMUNICIPAIS, VISANDO BEN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CIAR OS  USUÁRIOS  DO SISTEMA  DE TRANSPORTE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6000-SECRETARIA DOS TRANSPORTE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6055-DEPTO.DE ESTRADAS DE RODAGEM-DE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LETIVO RODOVIÁRI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PORTE RODOV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7.160.28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2.16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PERAÇÃO, CONTROLE E CONSERVAÇÃO DE RODOV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6.875.15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2.1605.456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PERAÇÃO E CONTROLE DE RODOV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 AÇÕES  DE CONSERVAÇÃO  E CONTROL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ANDO  A OPERACIONALIZAÇÃO ININTERRUPTA  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85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85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AÇAS DE PEDÁGIO E DE PESAGEM, REALIZADAS P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S DIRETORIAS REGIONAIS, BEM COMO  DAR INÍC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À IMPLANTAÇÃO DAS UNIDADES  BÁSICAS E UNIDAD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GIONAIS DE ATENDIMENT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2.1605.464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SERVAÇÃO E MANUTENÇÃO DE RODOV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PROSSEGUIMENTO AOS SERVIÇOS DE CONSERV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49.19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49.19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ROTINA E ESPECIAL, DE SINALIZAÇÃO  EM CER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575.96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575.96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12.000 KM DE ESTRADAS ESTADUAIS E DE SERV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OS DE EMERGÊNCIA EM TODA A MALHA ESTADU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2.16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XPANSÃO E MELHORIA DA MALHA RODOV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0.285.12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2.1606.11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MPLANTAÇÃO DE RODOV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5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5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 PROSSEGUIMENTO À IMPLANTAÇÃO  DE OBRA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479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479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UPLICAÇÃO DE RODOVIAS, DE FAIXAS ADICIONAI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8.877.55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8.877.55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DISPOSITIVOS DE SEGURANÇA (TREVOS, PASSA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S, VIADUTOS E COMPLEMENTOS)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2.1606.11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ODOVIAS VICINAIS E TERMINAIS RODOVIÁR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00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 PROSSEGUIMENTO NA IMPLANTAÇÃO, PAVIM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938.1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938.1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,  RECAPEAMENTO  E PERENIZAÇÃO DE  ESTRA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CINAIS E APOIO À CONSTRUÇÃO, AMPLIAÇÃO E 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  DE TERMINAIS  RODOVIÁRIOS,  EM PARCE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A ADMINISTRAÇÃO  MUNICIPAL ATRAVÉS DE CO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ÊNI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2.1606.111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UPLICAÇÃO BR.381/FERNÃO DIAS-BID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174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074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 PROSSEGUIMENTO  E CONCLUIR A PRIMEIRA E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759.0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759.0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NDA ETAPA DAS OBRAS DE DUPLICAÇÃO E  REC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067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067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RAÇÃO DA BR.381 - RODOVIA  FERNÃO  DIAS, CO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DO BID E DO GOVERNO FEDER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2.1606.111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STAURAÇÃO/MELHORIAS DE RODOV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R AS  RODOVIAS  ESTADUAIS  COM  OBRA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90.44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90.44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TAURAÇÃO, RECAPEAMENTO E DE APOIO EM PO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ÍTICOS, VISANDO  A  MELHORIA DO TRÁFEGO E 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ANÇA DO USUÁRI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2.1606.1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UPERAÇÃO DE RODOVIAS-BID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AR INÍCIO ÀS OBRAS DE RECAPEAMENTO E RESTAU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AÇÃO DE RODOVIAS EM TRECHOS PRIORIZADOS, VI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SANDO RECUPERAR A MALHA  RODOVIÁRIA ESTADUAL,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APOIO DO BID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3.801.84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.500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844.997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0.456.84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8.680.0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7.201.01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479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7.526.1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000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2.220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8.306.1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759.0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759.0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6000-SECRETARIA DOS TRANSPORTE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6055-DEPTO.DE ESTRADAS DE RODAGEM-DE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067.0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067.0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3.833.97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7.500.00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2.266.007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4.067.96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25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6"/>
        <w:gridCol w:w="4719"/>
        <w:gridCol w:w="2126"/>
        <w:gridCol w:w="2127"/>
        <w:gridCol w:w="2126"/>
      </w:tblGrid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251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RECEITA DA UNIDADE ORÇAMENTÁRIA POR SUBFO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6000 - SECRETARIA DOS TRANSPORT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251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6055 - DEPARTAMENTO DE ESTRADAS DE RODAGEM-D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 R$ 1,00</w:t>
            </w:r>
          </w:p>
        </w:tc>
      </w:tr>
      <w:tr>
        <w:trPr>
          <w:trHeight w:val="317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446.206.100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TRIBUTÁRIA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680.0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1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AX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680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PATRIMONI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.300.02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IMOBILIÁRI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700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E VALORES MOBILIÁRI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 PATRIMONI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600.0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INDUSTRI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5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 DA INDÚSTRIA DE TRANSFORMAÇÃO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DE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5.260.0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DEMAIS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5.260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338.966.07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1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MULTAS E JUROS DE MORA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8.150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15.816.05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3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 DA DÍVIDA ATIVA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IVERS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5.000.0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DE CAPI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53.826.030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PERAÇÕES DE CRÉDITO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33.067.0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211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PERAÇÕES DE CRÉDITO INTERN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21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PERAÇÕES DE CRÉDITO EXTERN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33.067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ALIENAÇÃO DE BEN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221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ALIENAÇÃO DE BENS MÓVE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22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ALIENAÇÃO DE BENS IMÓVE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TRANSFERÊNCIAS DE CAPI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0.759.0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247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E CONVÊNI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0.759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500.032.1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15pt;mso-wrap-distance-left:0pt;mso-wrap-distance-right:0pt;mso-wrap-distance-top:0pt;mso-wrap-distance-bottom:0pt;margin-top:0.05pt;mso-position-vertical-relative:text;margin-left:37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2:08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2:08:00Z</dcterms:modified>
  <cp:revision>2</cp:revision>
  <dc:subject/>
  <dc:title>Secretaria de Economia e Planejamento</dc:title>
</cp:coreProperties>
</file>