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6056 - DEPARTAMENTO AEROVIÁRIO DO ESTADO DE SÃO PAULO - DAESP</w:t>
      </w:r>
    </w:p>
    <w:p>
      <w:pPr>
        <w:pStyle w:val="SubTtulo"/>
        <w:rPr/>
      </w:pPr>
      <w:r>
        <w:rPr/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s órgãos competentes da União no que se refere à aplicação, no Estado de São Paulo, da política aeronáutica nac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 a rede aeroportuária do Estado, respeitada a política de coordenação geral dos transportes e a legislação específ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jetar, construir e administrar aeroportos no Estado, mediante delegação, concessão ou autorização do Ministério da Aeronáut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recadar tarifas aeroportuárias, por delegação do Ministério da Aeronáut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licar as normas legais, técnicas e administrativas, baixadas pelas autoridades federai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mpenhar, direta ou indiretamente, todas as demais atividades ligadas à aeronáutica, de competência do Estado ou que lhe forem delegadas.</w:t>
      </w:r>
    </w:p>
    <w:p>
      <w:pPr>
        <w:pStyle w:val="SubTtulo"/>
        <w:spacing w:before="36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85 de 24/08/70 -</w:t>
        <w:tab/>
        <w:t>Dispõe sobre a transformação do Departamento Aeroviário em autarqu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562 de 17/11/70 -</w:t>
        <w:tab/>
        <w:t>Aprova o Regulamento do Departamento Aeroviário do Estado de São Paulo - DA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57 de 17/02/71 -</w:t>
        <w:tab/>
        <w:t>Acrescenta dispositivo ao Regulamento baixado pelo Decreto nº 52.562, de 17 de novembro de 1970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70 de 04/03/71 -</w:t>
        <w:tab/>
        <w:t>Altera dispositivos do Regulamento do Departamento Aeroviário do Estado de São Paulo - DAESP, baixado pelo Decreto nº 52.562, de 17 de novembro de 1970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689 de 06/12/72 -</w:t>
        <w:tab/>
        <w:t>Altera Legislação que regula o Departamento Aeroviário do Estado de São Paulo - DA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91 de 13/05/87 -</w:t>
        <w:tab/>
        <w:t>Altera o Regulamento do Departamento Aeroviário do Estado de São Paulo - DAESP, aprovado pelo Decreto nº 52.562, de 17 de novembro de 1970, e dá providência correlat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6000-SECRETARIA DOS TRANSPOR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6056-DEPTO.AEROVIÁRIO DO ESTADO DE SP.- DA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8.2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8.2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8.2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8.2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8.2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PAGAMENTO DE APOSENT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OUTROS  BENEFÍCIOS AOS 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 NA  FORMA  DA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: 161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13.7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638.8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638.8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.42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20.7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61.1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20.5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39.1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TRABALHOS DE PLANEJAMENTO, CONTROL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6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6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DE POLÍTICAS  PRIO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7.4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7.4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AS  DE  GOVERNO E  DE RESPONSABILIDADE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TARQU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.4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EQUIPAMENTOS DE INFORMÁTICA EXIS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EM CONDIÇÕES DE USO  ADEQUADO E VIABI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SUA  OPERACIONALIZAÇÃO  COM VISTAS  AO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AMENTO E AGILIZAÇÃO DO FLUXO DE DADOS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APOIO À TOMADA DE DECISÕES 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AÉRE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74.9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1.16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INFRA-ESTRUTURA AEROPORTU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74.9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1.1607.11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EROPORTOS DO INTERIOR-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TAR A REDE AEROPORTUÁRIA COM INFRA-ESTRU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74.5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74.5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  AO  ATENDIMENTO  DA AVIAÇÃO  REGU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VÁRIAS REGIÕES DO ESTADO, ATRAVÉS DE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MPLANTAÇÃO DE   EQUIPAMENTOS  DE AUXÍLI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VÔO, COM APOIO DO GOVERNO  FED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PROGRAMA FEDERAL DE  AUXÍLIO  A  AEROPORTOS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AA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1.1607.43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AEROPORTOS/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3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3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TAR A  REDE AEROPORTUÁRIA  SOB JURISDI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TARQUIA, DE  INFRA-ESTRUTURA ADEQUADA  A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DIMENTO DA AVIAÇÃO EM GERAL, INCLUSIVE 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SERVIÇO DE SALVAMENTO E COMB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CÊNDIO EM AEROPORTOS DO IN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81.3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29.3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2.8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39.1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6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6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93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55.41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74.5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82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8.30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13.6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6000 - SECRETARIA DOS TRANSPOR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6056 - DEPARTAMENTO AEROVIÁRIO DO ESTADO DE SÃO PAULO-DAE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.000.69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00.0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.48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.48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0.68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.45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DÍVIDA ATIV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90.2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3.300.00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3.3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3.3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7.300.6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0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08:00Z</dcterms:modified>
  <cp:revision>2</cp:revision>
  <dc:subject/>
  <dc:title>Secretaria de Economia e Planejamento</dc:title>
</cp:coreProperties>
</file>