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17000 - SECRETARIA DA JUSTIÇA E DA DEFESA DA CIDADAN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gistrar e fiscalizar as atividades empresari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do Governo do Estado de defesa dos direitos e interesses d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lanejar, elaborar, propor, coordenar e executar a política estadual de proteção ao consumidor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por a política agrária e fundiária do Governo do Est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elaboração e a execução de planos de desenvolvimento agrários e fundi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ordenar e executar programas de assentamento e de regularização fundiár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melhoria da qualidade dos produtos e serviços gerados no Estado de São Paulo pelos setores público e priv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articipar na formação da política do Estado pertinente à defesa da cidadania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o Conselho Estadual de Defesa dos Direitos da Pessoa Humana.</w:t>
      </w:r>
    </w:p>
    <w:p>
      <w:pPr>
        <w:pStyle w:val="SubTtulo"/>
        <w:spacing w:before="240" w:after="12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 Feder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.726 de 13/07/65 -</w:t>
        <w:tab/>
        <w:t>Dispõe sobre os Serviços do Registro do Comércio e Atividades afins,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326 de 13/05/66 -</w:t>
        <w:tab/>
        <w:t>Cria a Secretaria de Estado dos Negócios do Interior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548 de 25/11/66 -</w:t>
        <w:tab/>
        <w:t>Dispõe sobre a introdução de alterações na estrutura da Junta Comercial do Estado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.576 de 27/11/91 -</w:t>
        <w:tab/>
        <w:t>Cria o Conselho Estadual de Defesa dos Direitos da Pessoa Humana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294 de 20/04/99 -</w:t>
        <w:tab/>
        <w:t>Dispõe sobre Proteção e Defesa do Usuário do Serviço Público do Estado de São Paulo e dá outras providênci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1.825 de 15/04/63 -</w:t>
        <w:tab/>
        <w:t>Aprova o Regulamento da Junta Comercial do Estado, da Secretaria da Justiça e Negócios do Interior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5.367 de 12/06/86 -</w:t>
        <w:tab/>
        <w:t>Institui o Conselho Estadual de Entorpecentes,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355 de 14/12/88 -</w:t>
        <w:tab/>
        <w:t>Altera a Organização dos Serviços da Administração Direta e Indireta do Estad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9.466 de 29/12/88 -</w:t>
        <w:tab/>
        <w:t>Define a subordinação do Departamento de Regularização Fundiária, dispõe sobre sua reorganização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133 de 15/03/91 -</w:t>
        <w:tab/>
        <w:t>Altera a denominação da Secretaria da Justiça, cria o Instituto de Terras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366 de 10/06/91 -</w:t>
        <w:tab/>
        <w:t>Altera a redação do artigo 3º do Decreto nº 33.133 de 15/03/9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706 de 23/08/91 -</w:t>
        <w:tab/>
        <w:t>Dispõe sobre a estrutura e organização do Instituto de Terras da Secretaria da Justiça e da Defesa da Cidadan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3.817 de 18/09/91 -</w:t>
        <w:tab/>
        <w:t>Acrescenta o artigo 4º-A ao Decreto nº 33.133, de 15 de março de 1991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4.660 de 26/02/92 -</w:t>
        <w:tab/>
        <w:t>Define funções da Secretaria da Justiça e da Defesa da Cidadania, cria e organiza a Assessoria de Defesa da Cidadan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2.209 de 15/09/97 -</w:t>
        <w:tab/>
        <w:t>Institui o Programa Estadual de Direitos Humanos, cria a Comissão Especial de acompanhamento da execução desse programa,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661.2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171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S INSTALAÇÕES DE ÓRGÃOS DO JUDIC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1717.104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,AMPLIAÇÃO E REFORMA DE FÓRU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52.5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352.58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08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OS CONSELH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1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1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0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99.3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01.37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297.93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0.94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0.9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1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0.9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430.9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.105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ÇÃO DA REDE 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.458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877.70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TEGRAÇÃO DE SERVIÇOS NA ÁREA DA  CIDADANI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-CIC'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.121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.CENTROS DE INTEGRAÇÃO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.41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DE INTEGRAÇÃO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33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7.6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VÍTI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2.459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DE REFERÊNCIA DE APOIO À VÍTI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7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STADUAL DE DIREIT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105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RIAÇÃO DE BANCO DE DADOS DE DIR.HUMANOS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415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COMPANHAM.PROGR.EST.DIR. HUMANOS N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415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ÚCLEOS DE AÇÃO MUNICIPAL DE DIR.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415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DE REFERÊNCIA DOS DIR.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12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STADUAL DE PROTEÇÃO ÀS  TESTEMUNH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VI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4.431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ÇÃO A TESTEMUNH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8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8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DO  ATENDIMENTO  AOS  USUÁRIOS  D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STRO DE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5.41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STRO DO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3.36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3.45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ARBITRAL DO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6.41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BUNAL ARBITRAL DO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BASTEC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.105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RIAÇÃO DO FORUM PAULISTA DE SEG.ALIMENTA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.4150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GURANÇA ALIMENTAR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ORGANIZAÇÃO AGR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.409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6.7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06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3.6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.411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PAC.TÉCN.AGRÁRIA E ASSIS.TÉCN.ESPECIALIZ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5.3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5.34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.0100.41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REFORMA AGR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3.0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SÓCIO-ECONÔMICO E CULTURAL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DADES QUILOMBO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7.411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ÀS COMUNIDADES DE QUILOMB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DIAÇÃO DE CONFLITOS FUNDI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8.415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DIAÇÃO DE CONFLITOS FUNDI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ULARIZAÇÃO FUND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9.41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E REGULARIZAÇÃO FUND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8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6.7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NTAMENTO FUND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57.40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.104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.DE INFRA-ESTRUTURA NOS ASSENT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.412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ÃO DE ASSENTAMENTO FUND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57.4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2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19.38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115.4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31.6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83.8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2.115.5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431.6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683.86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166.9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COM O 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 INATIVOS DO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1.861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42.8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171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LHORIA DAS INSTALAÇÕES DE ÓRGÃOS DO JUDIC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061.1717.104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ÃO,AMPLIAÇÃO E REFORMA DE FÓRU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AMPLIAR  E REFORMAR  PRÉDIOS DE F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UNS LOCALIZADOS NA  CAPITAL, GRAN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INTERIOR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9.5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539.52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08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OS CONSELH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MOVER  CURSOS, REALIZAR  SEMINÁRIOS, PAL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S E CELEBRAR CONVÊNIOS COM ENTIDADES DE D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ITO PÚBLICO E MUNICÍPIOS SOBRE ASSUNTOS P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NENTES AOS CONSELHOS:  ESTADUAL DE  ENTORP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ES - CONEN E DEFESA DE DIREITO E DA PESSO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A - CONDEP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0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486.24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570.8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915.4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 DO ESPAÇO FÍ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EDIFÍCIO-SEDE-13.035 M2; COMPLEXO BARRA FUN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A - 37.653 M2;   BRIGADEIRO LUIS ANTONIO -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3.390 M2 E AOS SERVIÇOS DE  TRANSPORTE DE 17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52 CRIANÇAS NA CRECH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2.4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2.4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1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2.4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02.4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IABILIZAR A OPERACIONALIZAÇÃO E UTILIZAÇÃO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ADEQUADAS DOS RECURSOS DE INFORMÁTICA, COMO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INSTRUMENTAL DO APOIO À TOMADA DE DECISÕES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ÉCNICO-ADMINISTRA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OVERNO ELETRÔN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2800.10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AÇÃO DA REDE LÓG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CONTINUIDADE AO PROCESSO DE IMPLANTA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TRAGOV-REDE DE COMUNICAÇÃO ÚNICA DO GOVERNO.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.458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ATOS, PROGRAMAS. SERVIÇOS E CAMPANH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RÁTER ORIENTADOR, INERENTES AOS  DIREI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 E CIDADAN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0.88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INTEGRAÇÃO DE SERVIÇOS NA ÁREA DA  CIDADANIA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-CIC'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.121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.CENTROS DE INTEGRAÇÃO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CENTROS DE INTEGRAÇÃO DA CIDADANIA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C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1.41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ENTRO DE INTEGRAÇÃO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6.93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9.3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7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PROGRAMAS DE  INTEGRAÇÃO DE  SERVIÇ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A ÁREA  DA CIDADANIA POR MEIO DE UNIDADES 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XAS, PROMOVENDO  EVENTOS  JUNTO ÀS COM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TUADAS NAS PERIFERI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À VÍTI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2.459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ENTRO DE REFERÊNCIA DE APOIO À VÍTIM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3.2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7.7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TENDIMENTO JURÍDICO, SOCIAL E PSICO 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LÓGICO ÀS VITIMAS DE CRIMES DOLOSOS (CRAVI) -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O DE REFERENCIA DE APOIO À VITIM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30 PESSOAS/MÊ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STADUAL DE DIREIT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105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CRIAÇÃO DE BANCO DE DADOS DE DIR.HUMANOS 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RMAZENAR DADOS RELATIVOS AO CAMPO DE DIREI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HUMANOS, DISPONIBILIZANDO-OS  PARA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ASTA  NA  RESPECTIVA  ATUAÇÃO QUE LHE ESTÁ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ETID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415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COMPANHAM.PROGR.EST.DIR. HUMANOS N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À POPULAÇÃO. POR MEIO DA 2ª EDIÇÃO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ARTILHA  DOS  DIREITOS  HUMANOS,  INFORMAÇÕ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RTINENTES À MATÉR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415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NÚCLEOS DE AÇÃO MUNICIPAL DE DIR.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VOLVER OS MUNICÍPIOS COM A PROTEÇÃO E PRO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S DIREITOS HUMANOS APOIANDO A CRI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ÚCLEOS MUNICIPAIS POR  MEIO DA CAPACITAÇÃ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GENTES MULTIPLICADORES DA CIDADANI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3.415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ENTRO DE REFERÊNCIA DOS DIR.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1.9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0.1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.8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R INFORMAÇÕES SOBRE DIREITOS  HUMAN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DADANIA, POR MEIO  DE DISPONIBILIZAÇÃO E P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LICAÇÕES, BEM COMO PROMOÇÕES  DE  CURSOS, P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STRAS E DEBATES SOBRE O TEM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GRAMA ESTADUAL DE PROTEÇÃO ÀS  TESTEMUNH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VI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4.431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TEÇÃO A TESTEMUNH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8.78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7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TEGER TESTEMUNHAS DE CRIMES, COMBATER A VI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LÊNCIA  E  IMPUNIDADE  POR  MEIO DA   CRI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REDE DE PROTEÇÃO À VITIMA (PROVITA) FORM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M PARCERIA  COM  ENTIDADES CIVIS, ESTADUAI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EDER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60 CASOS/MÊ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BASTEC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LIMENTAÇÃO E NUTRIÇÃO PARA POPULAÇÕES  CAR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.10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CRIAÇÃO DO FORUM PAULISTA DE SEG.ALIMENTAR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R 0 FÓRUM PAULISTA DE SEGURANÇA ALIMENTA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605.1308.415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GURANÇA ALIMEN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PARA GARANTIR  O  DIREITO  DE ACESS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ALIMENTO, QUE EXIGEM INICIATIVAS LIGADAS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BATE À FOME, PLANEJADAS  EM DUAS VERTENTES: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ÇÕES EMERGENCIAIS E DE MÉDIO E LONGO PRAZ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109.6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45.76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3.91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109.7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3.245.76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63.96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000.0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5-JUNTA COMERCIAL DO ESTADO DE SÃO PAULO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8.4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0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0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0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3.06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0.5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2.5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 DO ESPAÇO FÍ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E AOS SERVIÇOS DE TRANSPORTE.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DEPÓSITO TABOÃO DA SERRA-5.084 M2; COM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LEXO BARRA FUNDA - APROXIMADAMENTE 7.000 M2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06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5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5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1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5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8.5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 OPERACIONALIZAÇÃO  E  UTIL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EQUADAS  DOS  RECURSOS  DE INFORMÁTICA,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 DE APOIO  AOS OBJETIVOS CENT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JUNTA COMERCI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134 COMPUTADORES A TÍTULO DE 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DATO E 30 PROVENIENTES DE CONVÊN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INDIVIDUAIS, COLETIVOS E DIFUS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DO  ATENDIMENTO  AOS  USUÁRIOS  DO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STRO DE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5.41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ISTRO DO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6.81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63.3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13.4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STRAR E  ARQUIVAR  DOCUMENTOS  RELATIVO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CIEDADE POR QUOTAS DE RESPONSABILIDADE LTD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/A, EMPRESA MERCANTIL INDIVIDUAL E COOPERAT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S, ALÉM  DE AGILIZAR O  PROCESSO DE PESQUIS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CUMENTAL  VIA  SISTEMA  DE DIGITALIZAÇÃO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DE E NOS POSTOS POUPATEMP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ARBITRAL DO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2.1706.41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IBUNAL ARBITRAL DO COMÉRC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SOLUCIONAR LITIGIOS DO EMPRESARIADO PAULISTA,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ERNENTES AO DIREITO SOCIET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8.4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3.89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4.5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718.4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93.89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24.51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6-INSTITUTO DE TER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RGANIZAÇÃO AGR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5.852.08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.409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6.73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3.0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63.6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 DO ESPAÇO FÍ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O EDIFÍCIO - SEDE - 3.500 M2 E  AOS SERVIÇ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TRANSPORTE DE 37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2.0100.411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APAC.TÉCN.AGRÁRIA E ASSIS.TÉCN.ESPECIALIZA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5.34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4.595.3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ASSISTÊNCIA TÉCNICA E CAPACITAÇÃO AOS SE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ORES, ÀS NOVAS  FAMÍLIAS ASSENTADAS E REG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ARIZADAS, AS QUILOMBOLAS,  PRINCIPALMENTE  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ÃO DO PONTAL, HORTOS  FLORESTAIS E VALE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BEI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126.0100.41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2.2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A OPERACIONALIZAÇÃO E UTILIZAÇÃO 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QUADAS  DOS  RECURSOS  DE INFORMÁTICA,  CO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RUMENTAL DE APOIO AOS OBJETIVOS   CENTR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 INSTITUTO DE TER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70 MICROS COM IMPRESSO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FORMA AGR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3.0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IMENTO SÓCIO-ECONÔMICO E CULTURAL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DADES QUILOMBOL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7.41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POIO ÀS COMUNIDADES DE QUILOMB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9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 AÇÕES DE DESENVOLVIMENTO SÓCIO-ECONÔ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ICO DAS  COMUNIDADES QUILOMBOLAS,  ATRAVÉS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IMENTO  DE INSUMOS  AGRÍCOLAS  E  MANEJ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LORESTAL, BUSCANDO A MELHORIA DA QUALIDADE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 DAS COMUNIDAD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DIAÇÃO DE CONFLITOS FUNDI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8.415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DIAÇÃO DE CONFLITOS FUNDI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OTAR AÇÕES PERTINENTES, QUANDO DA OCORRÊ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INTERESSES CONFLITANTES ENTRE PARTES 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DAS  EM QUESTÕES  FUNDIÁRIAS, NO  SENTIDO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CORRER PARA CHEGAR-SE A UMA SOLUÇÃO  HAR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NIOSA QUE PRESERVE DIREITOS E DESARME POSTU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NFRONTO ENTRE OS AGENTES LITIGA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GULARIZAÇÃO FUND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09.41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DE REGULARIZAÇÃO FUND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07.6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0.8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6.7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FETUAR A REGULARIZAÇÃO  DE PEQUENOS POSSEIR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OLUCIONAR A SITUAÇÃO DOMINAL DOS IMÓVEIS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IÕES COM  TERRA  DE TITULAÇÃO   DUVIDOSA OU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EXISTENTE E TERRAS DEVOLUTAS NAS  REGIÕES D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17000-SEC.DA JUSTIÇA E DA DEFESA DA CIDADAN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17006-INSTITUTO DE TER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ALE DO RIBEIRA, VALE  DO PARAÍBA  E PONTAL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NAPANEMA, ATENDENDO AS  METAS  ESTABELEC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S PELO GOVERN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ENTAMENTO FUND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57.40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.104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.DE INFRA-ESTRUTURA NOS ASSENT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0.0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  INFRAESTRUTURA  SOCIAL PARA  GAR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R SUPORTE  MÍNIMO  NECESSÁRIO  COM  VISTAS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XAÇÃO DAS FAMÍLIAS RECÉM ASSENTA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ÁGUA PARA CONSUMO  HUMANO, ENERGIA ELÉ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ICA E NÚCLEOS DE SERVIÇOS COMUNITÁRI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.631.1710.412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DE ASSENTAMENTO FUND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57.40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8.0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619.3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ALIZAR AÇÕES VOLTADAS AO DESENVOLVIMENTO SÓ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O-ECONÔMICO DO ASSENTADO, POR MEIO DE TRA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OS  DE  ASSISTÊNCIA  TÉCNICA  ESPECIALIZAD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 ESPECIAIS  DE MECANIZAÇÃO AGRÍCOLA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FOMENTO À PRODUÇÃO AGRÍCOLA, BEM  COMO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OVER NOVOS ASSENTA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95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95.38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.287.3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95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895.38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1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2:16:00Z</dcterms:modified>
  <cp:revision>2</cp:revision>
  <dc:subject/>
  <dc:title>Secretaria de Economia e Planejamento</dc:title>
</cp:coreProperties>
</file>