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7046 - FUNDAÇÃO DE PROTEÇÃO E DEFESA DO CONSUMIDOR - PROCON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, coordenar e executar a política estadual de proteção e defesa do consumidor, atendidas as diretrizes da Política Nacional das Relações de Consum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ceber, analisar, encaminhar e acompanhar o andamento das reclamações, consultas, denúncias e sugestões de consumidores ou de entidades que os representem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aos consumidores orientação sobre seus direit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vulgar os direitos do consumidor pelos diferentes meios de comunicação e por publicações próprias e manter o cadastro de reclamações atualizado e aberto à consulta da popul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s medidas judiciais cabíveis, na defesa e proteção dos interesses coletivos, difusos e individuais homogêneos dos consumidore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 aos poderes competentes e, em especial, ao Ministério Público, sempre que as infrações a interesses individuais ou coletivos dos consumidores assim o justificarem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solicitar, quando necessário à proteção do consumidor, o concurso de órgãos ou entidades da Administração direta ou indiret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centivar a criação e o desenvolvimento de entidades civis de defesa do consumidor, comprovadamente sem fins lucrativ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incentivar a criação e o desenvolvimento de entidades municipais públicas de defesa do consumido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senvolver programas educativos, estudos e pesquisas na área de defesa do consumido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fiscalizar a execução das leis de defesa do consumidor e aplicar as respectivas sanções; 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nalisar produtos e inspecionar a execução de serviços, diretamente ou por meio de terceiros contratados, divulgando os resultado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estar serviços de orientação aos fornecedores de produtos e aos prestadores de serviços, quanto ao cumprimento das normas de proteção e defesa do consumidor.</w:t>
      </w:r>
    </w:p>
    <w:p>
      <w:pPr>
        <w:pStyle w:val="SubTtulo"/>
        <w:spacing w:before="36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9.192 de 23/11/95 - </w:t>
        <w:tab/>
        <w:t>Autoriza o Poder Executivo a instituir a Fundação de Proteção e Defesa do Consumidor - PROCON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>
          <w:b/>
          <w:b/>
          <w:bCs/>
        </w:rPr>
      </w:pPr>
      <w:r>
        <w:rPr>
          <w:b/>
          <w:bCs/>
        </w:rPr>
        <w:t xml:space="preserve">DECRETOS ESTADUAIS NºS: 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170 de 23 09/96 -</w:t>
        <w:tab/>
        <w:t>Regulamenta a Lei n</w:t>
      </w:r>
      <w:r>
        <w:rPr>
          <w:u w:val="single"/>
          <w:vertAlign w:val="superscript"/>
        </w:rPr>
        <w:t>o</w:t>
      </w:r>
      <w:r>
        <w:rPr/>
        <w:t xml:space="preserve"> 9.192, de 23 de novembro de 1995, e institui a Fundação de Proteção e Defesa do Consumidor - PROCON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727 de 22/04/97 -</w:t>
        <w:tab/>
        <w:t>Aprova os Estatutos da Fundação de Proteção e Defesa do Consumidor - PROCON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46-FUND.DE PROT.E DEFESA DO CONSUMIDOR-PROCON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ITOS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86.6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59.3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59.3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.4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 E QU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34.35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0.6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3.6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4.9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FÍSICO E AOS SERVIÇOS DE  TRANSPORTE 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AM AS PERTINENTES DEMAN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TA - ATENDER 51 CRIANÇAS DA CRECHE E MANTER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COMPLEXO BARRA FUNDA E 19 VEÍCULOS DA FRO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5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5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2800.41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9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9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OPERACIONALIZAÇÃO  E A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DE  INFORMÁTICA,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RUMENTAL DE APOIO À TOMADA DE DECIS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 126  MICROCOMPUTADORES   E   73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RESSOR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ITOS INDIVIDUAIS, COLETIVOS E DIFU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32.3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TALECIMENTO DA POLÍTICA DE DEFESA DO CONS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7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I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11.41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UNICIPALIZAÇÃO DO ATENDIMENTO AO CONSUMI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72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7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LEBRAR CONVÊNIOS COM 64  MUNICÍPIOS DO ES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PARA O ESTABELECIMENTO DE PROGRAMAS DE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ÇÃO E DEFESA DO CONSUMID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E DO ACESSO AOS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66.0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A FUNDAÇÃO PROCO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12.413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,FISC.,ATEND.E ORIENTAÇÃO CONSUMID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22.3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53.53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8.8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ESTUDOS E PESQUISAS  EM ÂMBITO NAC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7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7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L E INTERNACIONAL,  FISCALIZAR,  COORDENAR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  POLÍTICA  DO GOVERNO DO ESTADO 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E DEFESA AO CONSUMIDOR,OBJETIVANDO AT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R E ENCAMINHAR SUAS RECLAMAÇÕES, ORIENTAND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S A SEREM AGENTES DE SUA  PRÓPRIA DEFESA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UMIDORES E CIDADÃ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PESQUISAS  DIÁRIAS DE  PREÇOS EM 70 S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MERCA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FORMAL E INFORMAL PARA O CONSU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13.412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ESCOLAS,FORNECEDORES E COMUNI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6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QUE ORIENTEM O CONSUMIDOR 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CANTE À ATUAÇÃO DAS ESCOLAS, FORNECEDOR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ERIAL  DIDÁTICO E  NO ÂMBITO DA COMUNI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C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17.9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24.19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93.73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46-FUND.DE PROT.E DEFESA DO CONSUMIDOR-PROCON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8.7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3.7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786.6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24.19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37.46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6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"/>
        <w:gridCol w:w="4767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50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269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95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7000 - SECRETARIA DA JUSTIÇA E DA DEFESA DA CIDAD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395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7046 - FUNDAÇÃO DE PROTEÇÃO E DEFESA  DO  CONSUMIDOR - PROC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5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68.730</w:t>
            </w:r>
          </w:p>
        </w:tc>
      </w:tr>
      <w:tr>
        <w:trPr>
          <w:trHeight w:val="216" w:hRule="atLeast"/>
        </w:trPr>
        <w:tc>
          <w:tcPr>
            <w:tcW w:w="15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8.0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8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2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INTERGOVERNAMENT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INSTITUIÇÕES PRIVAD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10.67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10.6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568.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17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2:17:00Z</dcterms:modified>
  <cp:revision>2</cp:revision>
  <dc:subject/>
  <dc:title>Secretaria de Economia e Planejamento</dc:title>
</cp:coreProperties>
</file>