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b/>
          <w:b/>
          <w:caps/>
        </w:rPr>
      </w:pPr>
      <w:r>
        <w:rPr>
          <w:b/>
          <w:caps/>
        </w:rPr>
        <w:t>17055 - INSTITUTO DE MEDICINA SOCIAL E DE CRIMINOLOGIA DE SÃO PAULO - IMESC</w:t>
      </w:r>
    </w:p>
    <w:p>
      <w:pPr>
        <w:pStyle w:val="SubTtulo"/>
        <w:numPr>
          <w:ilvl w:val="0"/>
          <w:numId w:val="0"/>
        </w:numPr>
        <w:ind w:left="0" w:hanging="0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romover a formação e o treinamento do pessoal especializado, mediante a realização de cursos de extensão, além de executar pesquisas, no campo da Medicina Legal, Social e do Trabalho, da Criminologia, da Criminalística, da Identificação, da História da Medicina e da Ética Profission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olaborar com os Departamentos de Medicina Legal, Social e do Trabalho e Deontologia Médica da Faculdade de Medicina da Universidade de São Paulo, nas atividades docentes e de pesquisa, bem como com os órgãos da Administração Centralizada e Descentralizada do Estado, na esfera de sua competênc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realizar perícias, exames de personalidade e de capacidade profissional, quando requisitados pelas autoridades competente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restar apoio técnico-científico ao Conselho Estadual de Entorpecen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tulo"/>
        <w:numPr>
          <w:ilvl w:val="0"/>
          <w:numId w:val="0"/>
        </w:numPr>
        <w:ind w:left="0" w:hanging="0"/>
        <w:rPr/>
      </w:pPr>
      <w:r>
        <w:rPr/>
        <w:t>LEGISLAÇÃO BÁSICA:</w:t>
      </w:r>
    </w:p>
    <w:p>
      <w:pPr>
        <w:pStyle w:val="Normas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LEI ESTADUAL Nº:</w:t>
      </w:r>
    </w:p>
    <w:p>
      <w:pPr>
        <w:pStyle w:val="Decreto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985" w:hanging="1985"/>
        <w:rPr/>
      </w:pPr>
      <w:r>
        <w:rPr/>
        <w:t>501 de 13/11/74 -</w:t>
        <w:tab/>
        <w:t>Dá nova redação ao artigo 4º e seus parágrafos do Decreto-Lei nº 237, de 30 de abril de 1970.</w:t>
      </w:r>
    </w:p>
    <w:p>
      <w:pPr>
        <w:pStyle w:val="Decreto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985" w:hanging="1985"/>
        <w:rPr/>
      </w:pPr>
      <w:r>
        <w:rPr/>
      </w:r>
    </w:p>
    <w:p>
      <w:pPr>
        <w:pStyle w:val="Normas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DECRETO-LEI ESTADUAL Nº:</w:t>
      </w:r>
    </w:p>
    <w:p>
      <w:pPr>
        <w:pStyle w:val="Decreto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985" w:hanging="1985"/>
        <w:rPr/>
      </w:pPr>
      <w:r>
        <w:rPr/>
        <w:t>237 de 30/04/70 -</w:t>
        <w:tab/>
        <w:t>Transforma o Instituto Oscar Freire em autarquia.</w:t>
      </w:r>
    </w:p>
    <w:p>
      <w:pPr>
        <w:pStyle w:val="Decreto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985" w:hanging="1985"/>
        <w:rPr/>
      </w:pPr>
      <w:r>
        <w:rPr/>
      </w:r>
    </w:p>
    <w:p>
      <w:pPr>
        <w:pStyle w:val="Normas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DECRETOS ESTADUAIS NºS:</w:t>
      </w:r>
    </w:p>
    <w:p>
      <w:pPr>
        <w:pStyle w:val="Decreto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985" w:hanging="1985"/>
        <w:rPr/>
      </w:pPr>
      <w:r>
        <w:rPr/>
        <w:t>47.838 de 21/03/67 -</w:t>
        <w:tab/>
        <w:t>Dispõe sobre as competências dos órgãos do Estado, nas suas relações com entidades que indica, e dá outras providências.</w:t>
      </w:r>
    </w:p>
    <w:p>
      <w:pPr>
        <w:pStyle w:val="Decreto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985" w:hanging="1985"/>
        <w:rPr/>
      </w:pPr>
      <w:r>
        <w:rPr/>
        <w:t>52.468 de 16/06/70 -</w:t>
        <w:tab/>
        <w:t>Subordina o Instituto "Oscar Freire" à Secretaria da Justiça, para os fins do Decreto nº 47.838, de 21 de março de 1967.</w:t>
      </w:r>
    </w:p>
    <w:p>
      <w:pPr>
        <w:pStyle w:val="Decreto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985" w:hanging="1985"/>
        <w:rPr/>
      </w:pPr>
      <w:r>
        <w:rPr/>
        <w:t xml:space="preserve">  </w:t>
      </w:r>
      <w:r>
        <w:rPr/>
        <w:t>8.390 de 20/08/76 -</w:t>
        <w:tab/>
        <w:t>Altera a denominação do Instituto Oscar Freire.</w:t>
      </w:r>
    </w:p>
    <w:p>
      <w:pPr>
        <w:pStyle w:val="Decreto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985" w:hanging="1985"/>
        <w:rPr/>
      </w:pPr>
      <w:r>
        <w:rPr/>
        <w:t>25.367 de 12/06/86 -</w:t>
        <w:tab/>
        <w:t>Institui o Conselho Estadual de Entorpecentes, e dá outras providências.( Artigo 5º campo de Atuação do IMESC ).</w:t>
      </w:r>
    </w:p>
    <w:p>
      <w:pPr>
        <w:pStyle w:val="Decreto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985" w:hanging="1985"/>
        <w:rPr>
          <w:b/>
          <w:b/>
          <w:i/>
          <w:i/>
        </w:rPr>
      </w:pPr>
      <w:r>
        <w:rPr/>
        <w:t>42.110 de 19/08/97 -</w:t>
        <w:tab/>
        <w:t>Aprova o novo Regulamento do Instituto de Medicina Social e de Criminologia de São Paulo - IMESC.</w:t>
      </w:r>
    </w:p>
    <w:p>
      <w:pPr>
        <w:pStyle w:val="Subprograma"/>
        <w:numPr>
          <w:ilvl w:val="0"/>
          <w:numId w:val="0"/>
        </w:numPr>
        <w:ind w:left="0" w:firstLine="284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7000-SEC.DA JUSTIÇA E DA DEFESA DA CIDADANI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17055-INST.MEDICINA SOCIAL CRIMIN.DE SP -IMESC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6.1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6.1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6.1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9.272.0101.45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6.1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6.1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ER DESPESAS  COM O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RIAS E OUTROS BENEFÍCIOS 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DORES INATIVOS DO  ÓRGÃO, EM  CONFORM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COM A LEGISLAÇÃO 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TA - INATIVOS ATENDIDOS: 24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DIREITOS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234.4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32.7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32.7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.0100.409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81.4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64.58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6.8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R SUPORTE ADMINISTRATIVO 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1.2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1.2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ICAS DE APOIO, À MANUTENÇÃO APROPRI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ÇO FÍSICO E AOS SERVIÇOS DE  TRANSPORTE 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AM AS PERTINENTES DEMAN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.8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.8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6.0100.41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.8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.8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MPLANTAR,  COORDENAR E  MANTER  O PROCESS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FORMATIZAÇÃO DE FORMA A ATENDER OS OBJE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ENTRAIS DO INSTITUTO, NA GERÊNCIA DE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 NA ELABORAÇÃO DE LAUDOS-MÉDICOS  PERICIAI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TEGRAR AS ÁREAS DE INFORMATIZAÇÃO DO IMESC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TA - MANTER 35 MICROS E 33 IMPRESSOR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DIREITOS INDIVIDUAIS, COLETIVOS E DIFU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55.88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 xml:space="preserve">INVESTIGAÇÃO  DE  PATERNIDADE  POR   GENÉTIC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81.34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MOLECULAR (DNA)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14.104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ONSTITUIÇÃO DE CENTRO DE CITOGENÉ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MPLIAR O LABORATÓRIO DE INVESTIGAÇÃO DE PAT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IDADE POR GENÉTICA MOLECULAR (DNA)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14.413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RVIÇOS DE INVESTIGAÇÃO DE PATERN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81.3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5.5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35.7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ER DEMANDA  ORIUNDA  DA JUSTIÇA GRATUIT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NFORME ESTABELECE O DECRETO Nº 9.934, DE P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ICIANDOS FUNDAMENTALMENTE CARENTES, POBRES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CEPÇÃO DO TERMO, NA INVESTIGAÇÃO DE  PATER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DE PELO VÍNCULO GENÉT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TA - ATENDER  90  FAMÍLIAS/DIA   E  ELABOR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PROXIMADAMENTE 55.000 EXAMES ANUAIS DE PAT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SSISTÊNCIA PERICIAL, MÉDICO LEGAL E  PSIQUI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60.04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R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15.415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RVIÇOS TÉCNICO-PERI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60.04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5.5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14.4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ER DEMANDA DE PERÍCIAS NAS ÁREAS  MÉDICO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7000-SEC.DA JUSTIÇA E DA DEFESA DA CIDADANI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17055-INST.MEDICINA SOCIAL CRIMIN.DE SP -IMESC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EGAL  E PSIQUIÁTRICA  SOLICITADAS PELO  POD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UDICIÁR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TA - ATENDER  APROXIMADAMENTE  28.000  PE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IAN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1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INFODROG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16.416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ENÇÃO DO USO DE DROG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NTRIBUIR COM  A PREVENÇÃO DO USO INDEVID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ROGAS POR  MEIO DA DISPONIBILIZAÇÃO DE INFO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AÇÕES  SOBRE VÁRIOS  ASPECTOS  QUE PERMEIAM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EM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079.3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51.89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27.41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51.2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1.28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30.5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03.17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27.41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83" w:hRule="atLeast"/>
        </w:trPr>
        <w:tc>
          <w:tcPr>
            <w:tcW w:w="1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</w:rPr>
              <w:t>17000 - SECRETARIA DA JUSTIÇA E DA DEFESA DA CIDAD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        </w:t>
            </w:r>
            <w:r>
              <w:rPr>
                <w:rFonts w:cs="Courier New" w:ascii="Courier New" w:hAnsi="Courier New"/>
                <w:b/>
                <w:color w:val="000000"/>
              </w:rPr>
              <w:t>17055 - INSTITUTO DE MEDICINA SOCIAL E DE CRIMINOLOGIA DE SÃO PAULO-IMES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" w:hAnsi="Courier" w:cs="Courier"/>
                <w:b/>
                <w:b/>
                <w:color w:val="000000"/>
                <w:sz w:val="16"/>
              </w:rPr>
            </w:pPr>
            <w:r>
              <w:rPr>
                <w:rFonts w:cs="Courier" w:ascii="Courier" w:hAnsi="Courier"/>
                <w:b/>
                <w:color w:val="000000"/>
                <w:sz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Valores em  R$ 1,00</w:t>
            </w:r>
          </w:p>
        </w:tc>
      </w:tr>
      <w:tr>
        <w:trPr>
          <w:trHeight w:val="302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151.28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150.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15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27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25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 xml:space="preserve">TOTAL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.151.2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1">
    <w:name w:val="Normal1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spacing w:val="-3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cs="MS Serif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3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1:50:00Z</dcterms:created>
  <dc:creator>Assessoria de Informatica</dc:creator>
  <dc:description/>
  <dc:language>en-US</dc:language>
  <cp:lastModifiedBy>Projeto ALESP</cp:lastModifiedBy>
  <cp:lastPrinted>1999-12-21T10:36:00Z</cp:lastPrinted>
  <dcterms:modified xsi:type="dcterms:W3CDTF">2000-04-18T21:50:00Z</dcterms:modified>
  <cp:revision>2</cp:revision>
  <dc:subject/>
  <dc:title>Secretaria de Economia e Planejamento</dc:title>
</cp:coreProperties>
</file>