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8000 - SECRETARIA DA SEGURANÇA PÚBLIC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e implantar técnicas para aperfeiçoamento dos serviços de manutenção da ordem pública e de segurança interna prestados à populaçã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perintender, planejar, coordenar e dirigir o policiamento civil em todo o Estado, reprimir os delitos lesivos à Fazend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der às perícias médico-legais e técnico-científicas; realizar os trabalhos de pesquisas nos campos da criminalística e da medicina leg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esquisar no campo da identificação e realizar a identificação civil e crimi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organizar, coordenar e controlar as atividades de polícia judiciária, administrativa e preventiv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e executar a formação, aperfeiçoamento, pesquisa e especialização do pessoal da Polícia Civil, Polícia Militar e do Corpo de Bombeir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executar e controlar os serviços estaduais de trânsit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 e executar o policiamento ostensivo, preventivo e repressivo, a fim de assegurar o cumprimento da lei, a manutenção da ordem pública e o exercício dos poderes constituí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venir e extinguir incêndios, prestar socorros públicos e proceder a operações de buscas e salvamentos;</w:t>
      </w:r>
    </w:p>
    <w:p>
      <w:pPr>
        <w:pStyle w:val="SubTtulo"/>
        <w:spacing w:before="240" w:after="12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Lei Complementar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7 de 05/01/79 -</w:t>
        <w:tab/>
        <w:t>Promulga a Lei Orgânica da Polícia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16 de 17/12/74 -</w:t>
        <w:tab/>
        <w:t>Dispõe sobre a organização básica da Polícia Militar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28 de 15/06/99 -</w:t>
        <w:tab/>
        <w:t>Institui o Fundo de Incentivo à Segurança Pública – FISP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Decreto-Lei 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7 de 08/04/70 -</w:t>
        <w:tab/>
        <w:t>Dispõe sobre a constituição da Polícia Militar do Estado de São Paulo, integrada por elementos da Força  Pública do Estado e da Guarda Civil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.163 de 10/09/41 -</w:t>
        <w:tab/>
        <w:t>Restabelece a Secretaria de Estado dos Negócios da Segurança Pública, extingue a Chefatura de Polícia e 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290 de 15/12/75 -</w:t>
        <w:tab/>
        <w:t>Aprova o Regulamento Geral da Polícia Militar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67 de 23/01/79 -</w:t>
        <w:tab/>
        <w:t>Dispõe sobre a organização da Polícia Militar do Estado de São Paul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325 de 07/03/79 -</w:t>
        <w:tab/>
        <w:t>Reorganiza o Departamento Estadual de Trânsito da Secretaria da Segurança Pública e dá providências 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7.658 de 02/09/81 -</w:t>
        <w:tab/>
        <w:t>Altera a redação de dispositivos do Regulamento Geral da Polícia Militar do Estado de São Paulo, aprovado  pelo Decreto nº 7.290, de 15 de dezembro de 1975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72 de 15/03/83 -</w:t>
        <w:tab/>
        <w:t>Fixa a estrutura básica da Polícia Civ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294 de 28/02/85 -</w:t>
        <w:tab/>
        <w:t>Dá nova redação aos artigos 11 e 23 do Decreto nº 20.872, de 15 de março de 1983, que fixa a estrutura  básica da Polícia Civ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082 de 17/06/87 -</w:t>
        <w:tab/>
        <w:t>Reorganiza a Delegacia Geral de Políci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911 de 12/05/89 -</w:t>
        <w:tab/>
        <w:t>Dispõe sobre a Organização da Polícia Militar do Estado de São Paul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413 de 14/09/89 -</w:t>
        <w:tab/>
        <w:t>Altera a redação de dispositivos do Decreto nº 20.872, de 15 de março de 1983, e acrescenta outras  disposições ao mesmo Decret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337 de 17/09/90 -</w:t>
        <w:tab/>
        <w:t>Dispõe sobre modificações do Decreto nº 29.911, de 12 de maio de 198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39.948 de 08/02/95 -</w:t>
        <w:tab/>
        <w:t>Fixa a estrutura básica da Polícia Civil e Reorganiza a Delegacia Geral de Polí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847 de 09/02/98 -</w:t>
        <w:tab/>
        <w:t>Dispõe sobre a estrutura organizacional da Superintendência da Polícia Técnico-Científic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922 de 11/03/98 -</w:t>
        <w:tab/>
        <w:t>Altera dispositivos do Decreto nº 42.847, de 9 de fevereiro de 1998, que dispõe sobre a estrutura organizacional da Superintendência da Polícia Técnico-Científic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5.608.6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9.369.0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157.0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10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109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-UNIDADES DA POL.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113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DA POLÍCI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41.9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39.9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2.0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6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CORPO DE BOMB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5.4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5.4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7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GERAL DA POLÍCIA TÉCNICO-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964.2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974.1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90.0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A POLÍCI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972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95.7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7.0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IMÓ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96.6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96.6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62.6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7.9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54.7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DETRA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68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3.2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5.3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2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00.0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00.0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4.5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00.3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4.1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1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 APERFEIÇOAMENTO DE PROFISSIONAI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5.0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1803.42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5.0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5.0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18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PESSOAL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6.9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1816.41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1.9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1.9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1816.42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MÉDICA,ODONT.FARMACÊUTICA AO SERV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5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NORMATIZAÇÃO E FISC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7.2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 E AMPLIAÇÃO DOS SERVIÇOS 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7.2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04.106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04.42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7.2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27.2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AS  AÇÕES DE MODERN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18.46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S SERVIÇOS DE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2.0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32.1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0100.41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54.6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0.1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94.4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0100.46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77.4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77.49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1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 E AMPLIAÇÃO DOS SERVIÇOS 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1804.41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49.9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2800.41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DIRETOR DE 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5.9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5.9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2800.419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DENTIFICAÇÃO CIVIL E CRIMI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53.9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61.3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6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2800.42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38.7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E APERFEIÇOAMENTO DE PROFISSIONAI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34.4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03.41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URSOS,FORMAÇÃO E APERFEIÇO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5.3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09.3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6.0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03.422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E APERFEIÇOAMENTO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9.1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9.1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ERFEIÇOAMENTO  DAS PERÍCIAS  TÉCNICO-CIEN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14.4179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URSOS,FORMAÇÃO E APERFEIÇOAMENT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5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5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AS  AÇÕES DE MODERN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18.46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E TREINAMENTO DE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OLI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3.104.2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7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POLÍTICA DE DEFESA DO CON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711.41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CIA ADMINISTRATIVA E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EVENÇÃO  E  REPRESSÃO AO  CRIME ORGANIZAD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3.658.7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ARCOTRÁFICO E HOMICÍD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1.41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CIA ADMINISTRATIVA E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855.8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687.4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8.3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1.419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CIVIL AEROTRANSPOR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2.2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2.2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1.41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480.6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480.6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TUR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5.2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2.41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CIA ADMINISTRATIVA E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2.43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M EVENTOS E LOCALIDADES TURÍS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3.2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3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NO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9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6.423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DE TRÂNSITO URB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9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9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COMU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8.689.3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7.42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POLÍCIA OSTENS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8.689.3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1.155.6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533.6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8.457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ERO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9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09.42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ULHAMENTO AÉRE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9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AS  AÇÕES DE MODERN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18.12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EQUIPAMENTO DA 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18.46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BATE À CRIMIN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98.7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IVIL-PREVENÇÃO E EMER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39.7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1.10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O CORPO DE BOMB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1.41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ONTRA SINISTROS E ATIV.DE SALV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39.7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39.7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RESG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4.3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2.41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RESG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4.3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3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LVAMENTO MARÍTI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4.6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1813.41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ÇÃO E SALVAMENTO MARÍTI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4.6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4.6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INFORMAÇÃO E INTELI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5.8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3.18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ERFEIÇOAMENTO  DAS PERÍCIAS  TÉCNICO-CIEN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5.8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3.1814.417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ÍCIAS TÉCNICO-CIENTÍ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5.8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5.8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5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542.2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542.2601.42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5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4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572.18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NO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4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572.1806.42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GENHARIA DE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4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4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2.143.6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2.143.6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2.143.623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2.143.6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2.143.6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8.607.5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2.878.5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978.95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750.0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4.66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00.45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4.2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17.752.2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2.878.5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.579.4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94.2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37.9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41.9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41.9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2.0100.41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41.9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39.9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2.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TRABALHOS  DE  PLANEJAMENTO, IMPL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,   CONTROLE, SUPERVISÃO,  E EXECUTAR  U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JUNTO   DE  TAREFAS   PARA   SUPORTE  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 TÉCNICO-ADMINISTRATIVAS;  PRES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A INDIVÍDUOS OU FAMÍLIAS EM CRISE,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NTO  DE  VISTA    BIOPSICOSOCIAL;  MANTER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 EM   CONDIÇÕES DE  USO  E  SEGURANÇ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DMINISTRAR  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TIZAÇÃO E FISC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AS  AÇÕES DE MODERN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5.1818.46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S SERVIÇOS DE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LHORAR A QUALIDADE DOS SERVIÇOS DE TRÂNSI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À DISPOSIÇÃO DO PÚBLICO, REFERENTES À EMISS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S CARTEIRAS DE HABILITAÇÃO,EXAMES MÉDICO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CENCIAMENTO DE VEÍCUL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5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5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6.2800.41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DIRETOR DE 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5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95.9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O PROCESSO  DE INFORMAT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 DE  TODAS  AS   UNIDADES  QUE COMPÕEM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   SUPERIOR    DA  SECRETARIA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DE, ATENDENDO AOS OBJETIVOS CENT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AS  AÇÕES DE MODERN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28.1818.46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ERFEIÇOAMENTO E TREINAMENTO DE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A PARTICIPAÇÃO DOS POLICIAIS CIVI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LITARES EM EVENTOS,  REFERENTES  AO TREINA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APERFEIÇOAMENTO PROFIS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PERFEIÇOAMENTO DAS  AÇÕES DE MODERN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18.12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EQUIPAMENTO DA 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O REEQUIPAMENTO DAS POLÍCIAS CIVIL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LITAR, EM TERMOS DE  VIATURAS, APARELHO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ELECOMUNICAÇÕES   E LABORATÓRIOS  DA POLÍCI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1.1818.46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BATE À CRIMIN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ÇÃO  CONJUNTA  DAS POLÍCIAS CIVIL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LITAR NO COMBATE  À  CRIMINALIDADE,ESPECIA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 RELACIONADOS AO TRÁFEGO DE DROGAS, ROUB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BANCOS E ROUBOS DE CARGA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771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771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771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771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771.3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PAGAMENTO DE APOSENT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OUTROS  BENEFÍCIOS 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NA  FORMA DA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11.012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109.2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.411.2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97.98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109.3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.411.24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98.04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19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19:00Z</dcterms:modified>
  <cp:revision>2</cp:revision>
  <dc:subject/>
  <dc:title>Secretaria de Economia e Planejamento</dc:title>
</cp:coreProperties>
</file>