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8000-SECRETARIA DA SEGURANÇA PÚBLIC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18002-DELEGACIA GERAL DE POLÍCI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EGURANÇA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51.065.8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5.832.1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5.832.1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0100.113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INSTALAÇÕES DA POLÍCI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DIFICAR, INSTALAR E REFORMAR IMÓVEIS NECESS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IOS À IMPLANTAÇÃO DOS SERVIÇOS  POLICIAIS, 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APITAL, GRANDE SÃO PAULO E INTERIO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0100.418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ADMINISTRAÇÃO GERAL DA POLÍCI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8.972.8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.395.73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577.09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0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ENVOLVER AS ATIVIDADES ADMINISTRATIVAS 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RENTES À PESSOAL, FINANÇAS  E  MATERIAL M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ENDO  A  SINTONIA   DOS  ÓRGÃOS   POLICIAI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DMINISTRATIVOS DA INSTITUI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ABILIZAR A COMPLEMENTAÇÃO DE EQUIPAMENT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GURANÇA  E ARMAMENTOS AOS POLICI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0100.418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MANUTENÇÃO DE IMÓVE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.196.6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2.196.6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SENVOLVER DIVERSAS AÇÕES QUE VISEM MANTER 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IMÓVEIS E INSTALAÇÕES  DA DELEGACIA  GERAL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LÍCIA, EM  PERFEITAS CONDICÕES DE USO, SEG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RANÇA, LIMPEZA E HIGIENE, BEM COMO  SUPRIR A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ECESSIDADES DECORRENTES DE NOVOS IMPLEME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2.0100.418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MANUTENÇÃO DOS SERVIÇOS DE TRANS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4.162.6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257.9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7.154.7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5.7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ADMINISTRAR    OS  SERVIÇOS   DE  TRANSPORTE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COMPREENDENDO O ABASTECIMENTO E A  MANUTENÇÃ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DA FROTA, COM A  AQUISIÇÃO DE 1.000 VEÍCULOS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SEGUNDO  AS  NECESSIDADES DE POLICIAMENTO 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STITUI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6.308.5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454.60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6.0100.418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454.60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2.460.12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.994.48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MPLANTAR, COORDENAR   E MANTER O  PROCESS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FORMATIZAÇÃO, DESBUROCRATIZANDO E AGILIZ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S SERVIÇOS PRESTADOS  À POPULAÇÃO,  ATENDE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OS OBJETIVOS DA DELEGACIA GERAL DE POLÍC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853.9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6.2800.419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IDENTIFICAÇÃO CIVIL E CRIMI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853.9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8.261.3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92.6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PRESTAR  SERVIÇOS   TÉCNICOS  ESPECIALIZADOS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VOLTADOS À IDENTIFICAÇÃO CIVIL E CRIMINAL,CO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A CONSEQUENTE EXPEDIÇÃO DE CÉDULAS DE IDENTI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DE, ATESTADOS DE ANTECEDENTES E OUTR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95.38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8.18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FORMAÇÃO E APERFEIÇOAMENTO DE PROFISSIONAI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95.38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OLÍ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28.1803.417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CONCURSOS,FORMAÇÃO E APERFEIÇO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95.38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709.35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86.0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LECIONAR, HABILITAR,  TREINAR  E APERFEIÇO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LICIAIS CIVIS, A FIM DE QUE POSSAM EXERCER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UNÇÃO COM SEGURANÇA E PREPARO ADEQU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OLICIAMENT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03.729.775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8000-SECRETARIA DA SEGURANÇA PÚBLIC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18002-DELEGACIA GERAL DE POLÍCIA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sz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.17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FORTALECIMENTO DA POLÍTICA DE DEFESA DO CONS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9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MI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.1711.419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POLÍCIA ADMINISTRATIVA E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9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9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ATICAR OS ATOS  DE POLÍCIA  ADMINISTRATIVA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JUDICIÁRIA, VOLTADOS À DEFESA  DO  CONSUMIDOR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 ORDEM  ECONÔMICA, SAÚDE  PÚBLICA   E   ME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MBI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.18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 xml:space="preserve">PREVENÇÃO  E  REPRESSÃO AO  CRIME ORGANIZADO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03.658.7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u w:val="single"/>
              </w:rPr>
              <w:t>NARCOTRÁFICO E HOMICÍD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eastAsia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06.181.1801.419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POLÍCIA ADMINISTRATIVA E JUDICIÁRI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543.855.8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539.687.46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4.168.35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sz w:val="16"/>
        </w:rPr>
        <w:t>PRATICAR AS AÇÕES RELACIONADAS  À  APURAÇÃO DE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NFRAÇÕES  PENAIS  E  IDENTIFICAÇÃO    DE SEUS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TORES, MEDIANTE INVESTIGAÇÃO E ELABORAÇÃO DE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NQUÉRITOS; CADASTRAR E FISCALIZAR  AS  ATIVI-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ADES  DE INTERESSE POLICIAL,  EXERCIDAS   POR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ESSOAS FÍSICAS E/OU  JURÍDICAS, EXPEDINDO  AS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SPECTIVAS CREDENCIAIS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81.1801.419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i/>
          <w:sz w:val="16"/>
          <w:u w:val="single"/>
        </w:rPr>
        <w:t>POLICIAMENTO CIVIL AEROTRANSPORTAD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322.29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322.29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sz w:val="16"/>
        </w:rPr>
        <w:t xml:space="preserve">COORDENAR AS AÇÕES  OPERACIONAIS AEROTÁTICAS, 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MEDIANTE O USO DE HELICÓPTEROS PARA PREVENÇÃO 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E REPRESSÃO DOS CRIMES, BEM COMO NO AUXÍLIO À 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OPULAÇÃO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81.1801.419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i/>
          <w:sz w:val="16"/>
          <w:u w:val="single"/>
        </w:rPr>
        <w:t>SUPRIMENTO DE ALIMENTAÇÃO E MEDICAMENTO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59.480.66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59.480.66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sz w:val="16"/>
        </w:rPr>
        <w:t xml:space="preserve">ATENDER DESPESAS COM ALIMENTAÇÃO, ASSISTÊNCIA 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MÉDICA E FARMACÊUTICA DOS PRESOS, EM CUSTÓDIA 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NOS ESTABELECIMENTOS SOB  A  RESPONSABILIDADE 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A DELEGACIA GERAL DE POLÍCIA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81.180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i/>
          <w:sz w:val="16"/>
          <w:u w:val="single"/>
        </w:rPr>
        <w:t>PROTEÇÃO AO TURISTA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2.00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81.1802.4191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POLÍCIA ADMINISTRATIVA E JUDICIÁRI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2.00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2.00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sz w:val="16"/>
        </w:rPr>
        <w:t>PRATICAR OS ATOS DE  POLÍCIA  ADMINISTRATIVA E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JUDICIÁRIA QUE VISEM A APURAÇÃO DE  DELITOS  E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SUA RESPECTIVA AUTORIA,  RELACIONADOS  À INTE-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GRIDADE FÍSICA E  PATRIMONIAL  DE  TURISTAS EM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RÂNSITO PELO ESTADO DE SÃO PAULO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UBTOTAL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751.065.86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591.771.97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20.043.87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39.250.00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TOTAL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751.065.86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591.771.97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20.043.87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39.250.00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8000-SECRETARIA DA SEGURANÇA PÚBLIC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18003-DEPARTAMENTO ESTADUAL D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sz w:val="16"/>
        </w:rPr>
        <w:t>Valores em R$1,0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FUNCIONAL PROGRAMÁTIC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ESSOAL 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SERVIÇO D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UTRAS DESP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NVESTI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NVERSÕ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UTRAS DESP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ÓDIG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ENOMINAÇÃ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OTAL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ENCARGO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ÍVID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RRENT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MENTO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INANCEIRA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E CAPITAL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i/>
          <w:sz w:val="16"/>
          <w:u w:val="single"/>
        </w:rPr>
        <w:t>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32.627.56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ADMINISTRAÇÃO GERAL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5.768.63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2.010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SUPORTE ADMINISTRATIVO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5.768.63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2.0100.1063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OBRAS E INSTALAÇÕ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sz w:val="16"/>
        </w:rPr>
        <w:t xml:space="preserve">DAR CONTINUIDADE ÀS REFORMAS NO EDIFÍCIO SEDE 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E ANEXOS,  VISANDO   PROPORCIONAR SEGURANÇA E 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NDIÇÕES ADEQUADAS AOS USUÁRIOS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2.0100.419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i/>
          <w:sz w:val="16"/>
          <w:u w:val="single"/>
        </w:rPr>
        <w:t>ADMINISTRAÇÃO GERAL DO DETRAN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5.768.63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4.193.23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.575.39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sz w:val="16"/>
        </w:rPr>
        <w:t>DESENVOLVER DIVERSAS AÇÕES QUE  VISEM MANTER O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RÉDIO SEDE  E  ANEXOS EM CONDIÇÕES DE    FUN-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IONAMENTO,  SEGURANÇA,  LIMPEZA, BEM     COMO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MANTER AS   LOCAÇÕES DE IMÓVEIS  QUE   ABRIGAM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S  CIRCUNSCRIÇÕES   REGIONAIS   DE  TRÂNSITO-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IRETRANS, E ADMINISTRAR     OS    SERVIÇOS DE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RANSPORTE, COMPREENDENDO O ABASTECIMENTO E  A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MANUTENÇÃO DA FROTA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i/>
          <w:sz w:val="16"/>
          <w:u w:val="single"/>
        </w:rPr>
        <w:t>NORMATIZAÇÃO E FISCALIZAÇÃO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6.727.23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5.1804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 xml:space="preserve">APERFEIÇOAMENTO  E AMPLIAÇÃO DOS SERVIÇOS  DE 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6.727.23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TRÂNSITO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5.1804.1063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OBRAS E INSTALAÇÕ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sz w:val="16"/>
        </w:rPr>
        <w:t>CONSTRUIR  IMÓVEIS  PARA   ABRIGAR AS CIRCUNS-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RIÇÕES REGIONAIS DE TRÂNSITO-CIRETRANS, A FIM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E DESCENTRALIZAR, AGILIZAR  E DESBUROCRATIZAR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 PRESTAÇÃO DE SERVIÇOS DE TRÂNSITO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5.1804.420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i/>
          <w:sz w:val="16"/>
          <w:u w:val="single"/>
        </w:rPr>
        <w:t>SERVIÇOS DE TRÂNSIT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6.727.23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6.727.23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sz w:val="16"/>
        </w:rPr>
        <w:t>LICENCIAR VEÍCULOS;  FISCALIZAR  AUTO ESCOLAS,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ÍNICAS MÉDICAS E  PSICOLÓGICAS CREDENCIADAS;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ROCEDER   EXAMES  TEÓRICOS  E PRÁTICOS   PARA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HABILITAÇÃO   DE  MOTORISTAS  E MOTOCICLISTAS;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RIENTAR  E FISCALIZAR  O  TRÂNSITO; MINISTRAR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ULAS EDUCATIVAS E PROMOVER CURSOS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i/>
          <w:sz w:val="16"/>
          <w:u w:val="single"/>
        </w:rPr>
        <w:t>TECNOLOGIA DA INFORMAÇÃO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53.20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6.010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SUPORTE ADMINISTRATIVO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53.20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6.0100.466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SERVIÇOS DE INFORMATIZAÇÃ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53.20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53.20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sz w:val="16"/>
        </w:rPr>
        <w:t>VIABILIZAR O SUPORTE DE   INFORMATIZAÇÃO RELA-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IVO A INSUMOS E SERVIÇOS, VOLTADO ÀS AÇÕES DE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POIO ADMINISTRATIVO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6.180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i/>
          <w:sz w:val="16"/>
          <w:u w:val="single"/>
        </w:rPr>
        <w:t xml:space="preserve">APERFEIÇOAMENTO  E AMPLIAÇÃO DOS SERVIÇOS  DE 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TRÂNSITO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6.1804.4186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INFORMÁTIC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sz w:val="16"/>
        </w:rPr>
        <w:t>MODERNIZAR OS SISTEMAS DE INFORMÁTICA, VISANDO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AGILIZAR E GARANTIR SEGURANÇA NA EMISSÃO DE D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CUMENTOS, A FIM DE MELHORAR O ATENDIMENTO AOS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USUÁRIOS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57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i/>
          <w:sz w:val="16"/>
          <w:u w:val="single"/>
        </w:rPr>
        <w:t>DESENVOLVIMENTO TECNOLÓGICO E ENGENHARIA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78.49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572.1806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SEGURANÇA NO TRÂNSITO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78.49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572.1806.4203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ENGENHARIA DE TRÂNSIT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78.49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78.49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8000-SECRETARIA DA SEGURANÇA PÚBLIC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18003-DEPARTAMENTO ESTADUAL D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sz w:val="16"/>
        </w:rPr>
        <w:t>Valores em R$1,0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FUNCIONAL PROGRAMÁTIC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ESSOAL 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SERVIÇO D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UTRAS DESP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NVESTI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NVERSÕ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UTRAS DESP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ÓDIG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ENOMINAÇÃ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OTAL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ENCARGO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ÍVID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RRENT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MENTO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INANCEIRA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E CAPITAL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LANEJAR E IMPLANTAR SINALIZAÇÃO  EM PERÍMETRO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URBANO NOS  MUNICÍPIOS  DO ESTADO, TENDO  COMO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BASE  LEVANTAMENTO  DO   TRÁFEGO EXISTENTE   E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OSTERIOR INSTALAÇÃO, BEM  COMO ATENDER TODA A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EMANDA DE SINALIZAÇÃO EM ÁREAS DE SEGURANÇA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UBTOTAL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32.627.56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4.193.23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8.434.32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TOTAL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32.627.56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4.193.23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8.434.32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8000-SECRETARIA DA SEGURANÇA PÚBLIC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18004-POLÍCIA MILITAR DO ESTADO DE SÃO PAUL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sz w:val="16"/>
        </w:rPr>
        <w:t>Valores em R$1,0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FUNCIONAL PROGRAMÁTIC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ESSOAL 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SERVIÇO D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UTRAS DESP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NVESTI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NVERSÕ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UTRAS DESP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ÓDIG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ENOMINAÇÃ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OTAL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ENCARGO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ÍVID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RRENT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MENTO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INANCEIRA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E CAPITAL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i/>
          <w:sz w:val="16"/>
          <w:u w:val="single"/>
        </w:rPr>
        <w:t>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.410.166.80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ADMINISTRAÇÃO GERAL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36.756.72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2.010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SUPORTE ADMINISTRATIVO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24.544.66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2.0100.109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OBRAS E INSTALAÇÕES-UNIDADES DA POL.MILITAR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500.00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500.00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sz w:val="16"/>
        </w:rPr>
        <w:t>PLANEJAR, ADMINISTRAR, COORDENAR  E FISCALIZAR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 REALIZAÇÃO DE OBRAS E INSTALAÇÕES NAS UNIDA-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ES POLICIAIS MILITARES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 ADEQUAR  A  REDE FÍSICA  DA POLÍCIA MILITAR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 MANTER  E RECUPERAR  DIVERSAS   INSTALAÇÕES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 PROSSEGUIR E CONCLUIR OBRAS EM ANDAMENTO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2.0100.421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i/>
          <w:sz w:val="16"/>
          <w:u w:val="single"/>
        </w:rPr>
        <w:t>ADMINISTRAÇÃO GERAL DA POLÍCIA MILITAR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4.900.09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4.900.09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sz w:val="16"/>
        </w:rPr>
        <w:t>EXECUTAR AÇÕES  COM SUPERINTENDÊNCIA, PLANEJA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9.144.56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6.600.39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2.544.16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MENTO E DIREÇÃO GLOBAL DAS ATIVIDADES DE POLÍ-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IA  OSTENSIVA, DANDO CONDIÇÕES  PARA  AVALIAR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SULTADOS E MELHORAR A QUALIDADE DOS SERVIÇOS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RESTADOS À POPULAÇÃO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 MANTER A ALTA  ADMINISTRAÇÃO, SUPERINTENDER,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ORDENAR, PLANEJAR, FISCALIZAR  A ATUAÇÃO  DA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RPORAÇÃO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2.180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i/>
          <w:sz w:val="16"/>
          <w:u w:val="single"/>
        </w:rPr>
        <w:t>FORMAÇÃO E APERFEIÇOAMENTO DE PROFISSIONAIS DA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8.345.08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POLÍCIA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2.1803.4244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SUPRIMENTO DE ALIMENTAÇÃ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8.345.08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8.345.08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sz w:val="16"/>
        </w:rPr>
        <w:t>PREPARAR  E  FORNECER  REFEIÇÕES E LANCHES AOS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LUNOS  DAS  UNIDADES FORMADORAS DE POLICIAIS,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RESOS DO PRESÍDIO MILITAR  E POLICIAIS EMPRE-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GADOS EM ESCALAS ESPECIAIS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2.181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i/>
          <w:sz w:val="16"/>
          <w:u w:val="single"/>
        </w:rPr>
        <w:t>ASSISTÊNCIA AO PESSOAL MILITAR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3.866.96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2.1816.4194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SUPRIMENTO DE ALIMENTAÇÃO E MEDICAMENTO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.301.96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.301.96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sz w:val="16"/>
        </w:rPr>
        <w:t>PREPARAR E FORNECER ALIMENTAÇÃO PARA PACIENTES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E FUNCIONÁRIOS DO HOSPITAL DA POLÍCIA MILITAR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ATUAR, SUBSIDIARIAMENTE, NAS AQUISIÇÕES DE ME-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ICAMENTOS AMBULATORIAIS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2.1816.423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i/>
          <w:sz w:val="16"/>
          <w:u w:val="single"/>
        </w:rPr>
        <w:t>ASSIST.MÉDICA,ODONT.FARMACÊUTICA AO SERVIDOR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2.565.00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2.565.00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sz w:val="16"/>
        </w:rPr>
        <w:t>ADMINISTRAR E PROVER O  SISTEMA  DE SAÚDE PRÓ-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RIO  DA CORPORAÇÃO,  PELA PRÁTICA DA MEDICINA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REVENTIVA E CURATIVA AOS INTEGRANTES DA POLÍ-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IA MILITAR,INCLUSIVE REFORMADOS E DA RESERVA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 ATENDER  O  SISTEMA DE SAÚDE  DA CORPORAÇÃO,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UTILIZANDO  O CORPO MÉDICOE HOSPITAL PRÓPRIO, 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E, EXCEPCIONALMENTE, SERVIÇOS DE TERCEIROS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i/>
          <w:sz w:val="16"/>
          <w:u w:val="single"/>
        </w:rPr>
        <w:t>TECNOLOGIA DA INFORMAÇÃO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1.982.50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6.010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SUPORTE ADMINISTRATIVO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6.982.50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6.0100.466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SERVIÇOS DE INFORMATIZAÇÃ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6.982.50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6.982.50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sz w:val="16"/>
        </w:rPr>
        <w:t>IMPLANTAR, COORDENAR E MANTER O PROCESSO DE IN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ORMATIZAÇÃO, ATENDENDO AOS OBJETIVOS CENTRAIS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A POLÍCIA MILITAR.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06.126.280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i/>
          <w:sz w:val="16"/>
          <w:u w:val="single"/>
        </w:rPr>
        <w:t>GOVERNO ELETRÔNICO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5.000.00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1">
    <w:name w:val="Normal1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spacing w:val="-3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cs="MS Serif"/>
      <w:sz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1:55:00Z</dcterms:created>
  <dc:creator>Assessoria de Informatica</dc:creator>
  <dc:description/>
  <dc:language>en-US</dc:language>
  <cp:lastModifiedBy>Projeto ALESP</cp:lastModifiedBy>
  <cp:lastPrinted>1999-12-21T10:36:00Z</cp:lastPrinted>
  <dcterms:modified xsi:type="dcterms:W3CDTF">2000-04-24T22:21:00Z</dcterms:modified>
  <cp:revision>3</cp:revision>
  <dc:subject/>
  <dc:title>Secretaria de Economia e Planejamento</dc:title>
</cp:coreProperties>
</file>