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QUADRO B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SPESA DA UNIDADE ORÇAMENTÁRIA POR ATIVIDADE E PROJETO SEGUNDO OS GRUPOS DE DESPESA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8000-SECRETARIA DA SEGURANÇA PÚBLICA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18004-POLÍCIA MILITAR DO ESTADO DE SÃO PAULO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Courier New" w:ascii="Courier New" w:hAnsi="Courier New"/>
          <w:b/>
          <w:sz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SEGURANÇA PÚBL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410.166.80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.1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6.756.72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.122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4.544.66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.122.0100.109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OBRAS E INSTALAÇÕES-UNIDADES DA POL.MILIT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00.00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00.0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LANEJAR, ADMINISTRAR, COORDENAR  E FISCALIZ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 REALIZAÇÃO DE OBRAS E INSTALAÇÕES NAS UNID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S POLICIAIS MILITARE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- ADEQUAR  A  REDE FÍSICA  DA POLÍCIA MILITAR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- MANTER  E RECUPERAR  DIVERSAS   INSTALAÇÕE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- PROSSEGUIR E CONCLUIR OBRAS EM ANDAMENT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.122.0100.421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ADMINISTRAÇÃO GERAL DA POLÍCIA MILIT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900.09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900.09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XECUTAR AÇÕES  COM SUPERINTENDÊNCIA, PLANEJ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9.144.56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.600.39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544.16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MENTO E DIREÇÃO GLOBAL DAS ATIVIDADES DE POLÍ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IA  OSTENSIVA, DANDO CONDIÇÕES  PARA  AVALI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RESULTADOS E MELHORAR A QUALIDADE DOS SERVIÇ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RESTADOS À POPULAÇÃ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- MANTER A ALTA  ADMINISTRAÇÃO, SUPERINTENDER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OORDENAR, PLANEJAR, FISCALIZAR  A ATUAÇÃO  D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ORPORAÇÃ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.122.180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FORMAÇÃO E APERFEIÇOAMENTO DE PROFISSIONAIS D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.345.08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POLÍC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.122.1803.424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SUPRIMENTO DE ALIMENT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.345.08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.345.08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REPARAR  E  FORNECER  REFEIÇÕES E LANCHES A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LUNOS  DAS  UNIDADES FORMADORAS DE POLICIAIS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RESOS DO PRESÍDIO MILITAR  E POLICIAIS EMPR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GADOS EM ESCALAS ESPECIAI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.122.181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ASSISTÊNCIA AO PESSOAL MILIT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.866.96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.122.1816.419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SUPRIMENTO DE ALIMENTAÇÃO E MEDICAMENT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301.96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301.96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REPARAR E FORNECER ALIMENTAÇÃO PARA PACIENT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 FUNCIONÁRIOS DO HOSPITAL DA POLÍCIA MILITAR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TUAR, SUBSIDIARIAMENTE, NAS AQUISIÇÕES DE M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ICAMENTOS AMBULATORIAI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.122.1816.423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ASSIST.MÉDICA,ODONT.FARMACÊUTICA AO SERVIDO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565.0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565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DMINISTRAR E PROVER O  SISTEMA  DE SAÚDE PRÓ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RIO  DA CORPORAÇÃO,  PELA PRÁTICA DA MEDICIN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REVENTIVA E CURATIVA AOS INTEGRANTES DA POLÍ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IA MILITAR,INCLUSIVE REFORMADOS E DA RESERV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- ATENDER  O  SISTEMA DE SAÚDE  DA CORPORAÇÃO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UTILIZANDO  O CORPO MÉDICOE HOSPITAL PRÓPRIO,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, EXCEPCIONALMENTE, SERVIÇOS DE TERCEIR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1.982.50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.126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.982.5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.126.0100.466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SERVIÇOS DE INFORMAT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.982.5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.982.5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</w:rPr>
              <w:t>IMPLANTAR, COORDENAR E MANTER O PROCESSO DE IN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ORMATIZAÇÃO, ATENDENDO AOS OBJETIVOS CENTR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DA POLÍCIA MILITAR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.126.2800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GOVERNO ELETRÔNICO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000.002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QUADRO B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SPESA DA UNIDADE ORÇAMENTÁRIA POR ATIVIDADE E PROJETO SEGUNDO OS GRUPOS DE DESPESA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8000-SECRETARIA DA SEGURANÇA PÚBLICA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18004-POLÍCIA MILITAR DO ESTADO DE SÃO PAULO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Courier New" w:ascii="Courier New" w:hAnsi="Courier New"/>
          <w:b/>
          <w:sz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.126.2800.424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INFORMATIZAÇÃO DA POLÍCIA MILIT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000.00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000.0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</w:rPr>
              <w:t>IMPLANTAR  O  PLANO  DIRETOR  DE  INFORMÁTICA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OTENCIALIZAR  O SISTEMA DE INFORMAÇÕES OPER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IONAIS  DA POLÍCIA MILITAR-SIOPM  E O SISTEM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 RECURSOS HUMANOS-SRH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.12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FORMAÇÃO DE RECURSOS HUMAN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939.1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.128.180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FORMAÇÃO E APERFEIÇOAMENTO DE PROFISSIONAIS D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939.1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POLÍC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.128.1803.422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FORMAÇÃO E APERFEIÇOAMENTO DA POLÍCIA MILIT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939.1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939.1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ORMAR, ESPECIALIZAR E ATUALIZAR OS POLICIAIS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ANDO ÊNFASE AOS DIREITOS DOS CIDADÃ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- MODERNIZAR O SISTEMA DE ENSINO DA CORPOR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.18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POLICIAMEN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359.374.47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.181.180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PROTEÇÃO AO TURIST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383.2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.181.1802.437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SEGURANÇA EM EVENTOS E LOCALIDADES TURÍSTIC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383.2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383.2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OTENCIALIZAR AS AÇÕES DE POLICIAMENTO PREV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IVO NAS ESTÂNCIAS TURÍSTICAS  E NA REAL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 GRANDES EVENTOS ESPORTIVOS E CULTURAI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.181.180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SEGURANÇA NO TRÂNSI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05.9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.181.1806.423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POLICIAMENTO DE TRÂNSITO URBAN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05.9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05.9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ROMOVER  AÇÕES INTEGRADAS DE POLÍCIA OSTENS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VA, OBJETIVANDO A PREVENÇÃO E O COMBATE ÀS I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RAÇÕES DO CÓDIGO NACIONAL DE TRÂNSIT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- MANTER O POLICIAMENTO DE TRÂNSITO URBANO N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</w:rPr>
              <w:t>LOCALIDADES ONDE NÃO EXISTAM  CONVÊNIOS  COM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</w:rPr>
              <w:t>AS PREFEITURAS MUNICIPAI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.181.180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POLICIAMENTO COMUNIT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348.689.37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.181.1807.423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AÇÕES DE POLÍCIA OSTENSIV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348.689.37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251.155.67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2.533.69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5.0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TENDER  A  DEMANDA DE SEGURANÇA DA POPULAÇÃO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OM O EMPREGO DE POLICIAIS RECICLADOS, ATUAN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UNIFORMIZADOS, EQUIPADOS,  EM PATRULHAS RÁDI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MOTORIZADAS, COM  O APOIO  DE CÃES  E CAVALOS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NAS AÇÕES TÍPICAS  DE  POLÍCIA  OSTENSIVA, N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ZONAS URBANAS E RURAI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- POTENCIALIZAR O POLICIAMENTO  COM AQUISIÇÃO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 1400 VIATURAS, 200 MOTOS, ARMAMENTOS E EQUI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AMENTOS DE PROTEÇÃO INDIVIDUAL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.181.180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SEGURANÇA ESCOL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317.0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.181.1808.457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SEGURANÇA ESCOL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317.0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317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</w:rPr>
              <w:t>MANUTENÇÃO DA SEGURANCA ESCOLAR,ATRAVÉS DO EM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REGO  DE POLICIAIS FEMININAS NAS RONDAS ESC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ARE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.181.180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AEROVID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.679.0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.181.1809.424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PATRULHAMENTO AÉRE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.679.0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679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000.0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XECUTAR  A VIGILÂNCIA OSTENSIVA, PREVENTIVA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REPRESSIVA, UTILIZANDO-SE DE AVIÕES E DE HEL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ÓPTEROS, NAS ZONAS URBANAS E RURAIS DO ESTADO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QUADRO B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SPESA DA UNIDADE ORÇAMENTÁRIA POR ATIVIDADE E PROJETO SEGUNDO OS GRUPOS DE DESPESA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8000-SECRETARIA DA SEGURANÇA PÚBLICA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18004-POLÍCIA MILITAR DO ESTADO DE SÃO PAULO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Courier New" w:ascii="Courier New" w:hAnsi="Courier New"/>
          <w:b/>
          <w:sz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- AMPLIAR A ATUAÇÃO DO PATRULHAMENTO AÉREO COM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LEMENTANDO A FROTA COM AQUISIÇÃO DE 3 HELICÓP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ER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- FORMAR PILOTOS.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- INICIAR NOVO SERVIÇO AEROMÉDIC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.54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CONTROLE AMBI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14.0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.542.26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CONTROLE DO USO DOS RECURSOS NATUR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14.0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.542.2601.423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POLICIAMENTO AMBI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14.0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14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ERMITIR  O  DESENVOLVIMENTO E MODERNIZAÇÃO 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OLICIAMENTO PREVENTIVO  DE PROTEÇÃO AMBI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M AÇÕES NÃO COBERTAS PELO CONVÊNIO COM  A S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RETARIA DO MEIO AMBIENT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PREVIDÊNCIA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128.372.29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9.27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PREVIDÊNCIA DO REGIME ESTATUT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128.372.29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9.272.01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PREVIDÊNCIA DOS SERVIDORES PÚBLICOS DO ES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128.372.29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9.272.0101.454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ASSISTÊNCIA PREVIDENCIÁRIA A IN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128.372.29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128.372.29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TENDER DESPESAS COM  O PAGAMENTO DE APOSENT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ORIAS  E  OUTROS BENEFÍCIOS AOS MILITARES R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ORMADOS, NA FORMA DA LEGISLAÇÃO VIGENT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- MILITARES REFORMADOS: 35.333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529.394.53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379.527.967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94.366.551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5.500.01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9.144.56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.600.396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544.16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538.539.09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379.527.967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0.966.947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8.044.18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QUADRO B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SPESA DA UNIDADE ORÇAMENTÁRIA POR ATIVIDADE E PROJETO SEGUNDO OS GRUPOS DE DESPESA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8000-SECRETARIA DA SEGURANÇA PÚBLICA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18005-CORPO DE BOMBEIROS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Courier New" w:ascii="Courier New" w:hAnsi="Courier New"/>
          <w:b/>
          <w:sz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SEGURANÇA PÚBL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6.441.56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.1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905.48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.122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905.48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.122.0100.416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ADMINISTRAÇÃO GERAL DO CORPO DE BOMBEIR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905.48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905.48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AR SUPORTE À ÁREA ADMINISTRATIVA,COMPREEND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O A FORMAÇÃO E ESPECIALIZAÇÃO  DO PESSOAL EM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REGADO NOS SERVIÇOS OPERACIONAIS E ADMINISTR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IVOS DA CORPORAÇÃO, BEM COMO  DESENVOLVER D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VERSAS AÇÕES  QUE VISEM MANTER  AS INSTALAÇÕ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O CORPO DE BOMBEIR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37.30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.126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37.30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.126.0100.466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SERVIÇOS DE INFORMAT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37.30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37.30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</w:rPr>
              <w:t>IMPLANTAR, COORDENAR  E  MANTER  O PROCESSO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INFORMATIZAÇÃO, VISANDO  INTEGRAR  OS SISTEM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PERACIONAIS E ADMINISTRATIVOS DA CORPORAÇÃ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.18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DEFESA CIVI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5.398.77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.182.181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DEFESA CIVIL-PREVENÇÃO E EMERGÊNC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039.74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.182.1811.105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OBRAS DO CORPO DE BOMBEIR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500.00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500.0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OTAR O CORPO DE BOMBEIROS DE INSTALAÇÕES AD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QUADAS AO BOM DESEMPENHO DE SUAS MISSÕES, ATR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VÉS DA CONCLUSÃO DE OBRAS, CONSTRUÇÃO  DE SE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 UNIDADES, POSTOS, ADAPTAÇÕES DE INSTALAÇÕ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 REFORM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.182.1811.416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DEFESA CONTRA SINISTROS E ATIV.DE SALVAMEN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2.539.74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.539.73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000.0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AR SUPORTE ÀS ATIVIDADES  OPERACIONAIS NO QU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ANGE  AO ABASTECIMENTO E MANUTENÇÃO DA FROTA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À COMUNICAÇÃO  VIA  RÁDIO,  À  MANUTENÇÃO  D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QUIPAMENTOS OPERACIONAIS, A0 FORNECIMENTO 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MEDICAMENTO E ALIMENTAÇÃO AO EFETIVO EMPREG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M REGIME DE PRONTIDÃ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-COMPLEMENTAR A FROTA COM 60 VEÍCULOS DE COMB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E A INCÊNDIO E SALVAMENT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.182.181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PROGRAMA RESGAT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54.36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.182.1812.417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SERVIÇOS DE RESGAT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54.36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54.36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00.0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ORNECER  OS  MEIOS ADEQUADOS E NECESSÁRIOS À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GUARNIÇÕES  ESPECIALIZADAS   PARA  PRESTAREM 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TENDIMENTO  PRÉ-HOSPITALAR DE  EMERGÊNCIAS À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VÍTIMAS DE TRAUMA EM GERAL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.182.181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SALVAMENTO MARÍTIM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04.66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.182.1813.417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PREVENÇÃO E SALVAMENTO MARÍTIM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04.66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04.66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ROTEÇÃO E SALVAMENTO DE VIDAS EM TODO O LIT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RAL PAULISTA, DIMINUINDO O ÍNDICE DE MORTE PO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FOGAMENTO NAS PRAIAS,ATRAVÉS DE PATRULHAMEN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OR VIATURAS E EMBARCAÇÕE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6.441.56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9.441.555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.000.00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6.441.56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9.441.555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.000.00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QUADRO B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SPESA DA UNIDADE ORÇAMENTÁRIA POR ATIVIDADE E PROJETO SEGUNDO OS GRUPOS DE DESPESA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8000-SECRETARIA DA SEGURANÇA PÚBLICA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18007-SUPERINTEND.DA POLÍCIA TÉCNICO-CIENTÍFICA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Courier New" w:ascii="Courier New" w:hAnsi="Courier New"/>
          <w:b/>
          <w:sz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SEGURANÇA PÚBL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9.968.85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.1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8.964.21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.122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8.964.21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.122.0100.417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ADM.GERAL DA POLÍCIA TÉCNICO-CIENTÍF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8.964.21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6.974.17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990.03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SENVOLVER   AS   ATIVIDADES  ADMINISTRATIV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REFERENTES A PESSOAL,  MATERIAL   E  FINANÇAS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BEM COMO ASSEGURAR CONDIÇÕES QUE VISEM  MANTE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S IMÓVEIS  E A FROT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.48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.126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.48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.126.0100.466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SERVIÇOS DE INFORMAT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.48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.48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</w:rPr>
              <w:t>VIABILIZAR O SUPORTE DE   INFORMATIZAÇÃO REL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IVO A INSUMOS E SERVIÇOS, VOLTADO ÀS AÇÕES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POIO ADMINISTRATIV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.12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FORMAÇÃO DE RECURSOS HUMAN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.27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.128.181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APERFEIÇOAMENTO  DAS PERÍCIAS  TÉCNICO-CIENTÍ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.27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FIC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.128.1814.417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CONCURSOS,FORMAÇÃO E APERFEIÇOAMEN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.27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.27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ELECIONAR, TREINAR,  APERFEIÇOAR  E HABILIT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ÉCNICOS EM CRIMINALÍSTICA,  MEDICINA LEGAL 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DMINISTRATIVO,  A FIM  DE QUE  POSSA  EXERCE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UA FUNÇÃO  COM  SEGURANÇA E PREPARO ADEQUAD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.18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INFORMAÇÃO E INTELIGÊNC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995.87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.183.181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APERFEIÇOAMENTO  DAS PERÍCIAS  TÉCNICO-CIENTÍ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995.87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FIC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.183.1814.417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PERÍCIAS TÉCNICO-CIENTÍFIC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995.87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995.87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RESTAR   SERVIÇOS   TÉCNICOS  ESPECIALIZADOS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VOLTADOS  ÀS  PERÍCIAS  MÉDICO-LEGAIS,  LAUD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ÉCNICOS E OUTR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9.968.85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6.974.177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994.672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9.968.85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6.974.177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994.672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397" w:header="340" w:top="567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MS Serif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  <w:t>Orçamento do Estado  2000</w:t>
      <w:tab/>
      <w:tab/>
      <w:tab/>
      <w:tab/>
      <w:tab/>
      <w:tab/>
      <w:tab/>
      <w:tab/>
      <w:tab/>
      <w:tab/>
      <w:tab/>
      <w:tab/>
      <w:tab/>
      <w:tab/>
      <w:tab/>
      <w:t xml:space="preserve">              Governo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Normal1">
    <w:name w:val="Normal1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</w:pPr>
    <w:rPr>
      <w:b/>
      <w:spacing w:val="-3"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/>
    <w:rPr>
      <w:rFonts w:ascii="Helv" w:hAnsi="Helv" w:cs="Helv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993"/>
      <w:jc w:val="both"/>
    </w:pPr>
    <w:rPr>
      <w:rFonts w:ascii="MS Serif" w:hAnsi="MS Serif" w:cs="MS Serif"/>
      <w:sz w:val="24"/>
    </w:rPr>
  </w:style>
  <w:style w:type="paragraph" w:styleId="BodyTextIndent2">
    <w:name w:val="Body Text Indent 2"/>
    <w:basedOn w:val="Normal"/>
    <w:qFormat/>
    <w:pPr>
      <w:widowControl w:val="false"/>
      <w:ind w:firstLine="1416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widowControl w:val="false"/>
      <w:ind w:firstLine="1068"/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OP96">
    <w:name w:val="OP96"/>
    <w:basedOn w:val="Normal"/>
    <w:qFormat/>
    <w:pPr/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caps/>
      <w:spacing w:val="12"/>
      <w:kern w:val="2"/>
    </w:rPr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caps/>
    </w:rPr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  <w:jc w:val="both"/>
    </w:pPr>
    <w:rPr>
      <w:rFonts w:ascii="Helv" w:hAnsi="Helv" w:cs="Helv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SubMarca">
    <w:name w:val="Sub_Marca"/>
    <w:basedOn w:val="SubItem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21:56:00Z</dcterms:created>
  <dc:creator>Assessoria de Informatica</dc:creator>
  <dc:description/>
  <dc:language>en-US</dc:language>
  <cp:lastModifiedBy>Projeto ALESP</cp:lastModifiedBy>
  <cp:lastPrinted>1999-12-21T10:36:00Z</cp:lastPrinted>
  <dcterms:modified xsi:type="dcterms:W3CDTF">2000-04-18T21:56:00Z</dcterms:modified>
  <cp:revision>2</cp:revision>
  <dc:subject/>
  <dc:title>Secretaria de Economia e Planejamento</dc:title>
</cp:coreProperties>
</file>