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caps/>
        </w:rPr>
      </w:pPr>
      <w:r>
        <w:rPr>
          <w:b/>
          <w:caps/>
        </w:rPr>
        <w:t>18057 - GUARDA NOTURNA DE CAMPINAS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3" w:color="000000"/>
          <w:left w:val="single" w:sz="6" w:space="1" w:color="000000"/>
          <w:bottom w:val="single" w:sz="6" w:space="6" w:color="000000"/>
          <w:right w:val="single" w:sz="6" w:space="1" w:color="000000"/>
        </w:pBdr>
        <w:rPr/>
      </w:pPr>
      <w:r>
        <w:rPr/>
        <w:t>manter, sob a fiscalização da Delegacia Regional de Polícia local, a vigilância noturna das propriedades, casas comerciais e habitações em geral, e auxiliar o policiamento da cidad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tulo"/>
        <w:numPr>
          <w:ilvl w:val="0"/>
          <w:numId w:val="0"/>
        </w:numPr>
        <w:ind w:left="0" w:hanging="0"/>
        <w:rPr/>
      </w:pPr>
      <w:r>
        <w:rPr/>
        <w:t>LEGISLAÇÃO BÁSICA:</w:t>
      </w:r>
    </w:p>
    <w:p>
      <w:pPr>
        <w:pStyle w:val="Norma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Lei Estadual nº: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450 de 19/09/49 -</w:t>
        <w:tab/>
        <w:t>Altera o Regulamento da Guarda Noturna de Campinas.</w:t>
      </w:r>
    </w:p>
    <w:p>
      <w:pPr>
        <w:pStyle w:val="Norma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Decreto-Lei Estadual nº: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15.360 de 22/12/45 -</w:t>
        <w:tab/>
        <w:t>Cria, como entidade autárquica, a Guarda Noturna de Campinas, sem ônus para o Estado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57-GUARDA NOTURNA DE CAMPINAS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I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VIGILÂNCIA DIURNA E NOTU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15.42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VIGIL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CUTAR AS  AÇÕES VOLTADAS  À  PRESERVA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EM PÚBLICA, ATRAVÉS DA  MANUTENÇÃO DA VIG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ÂNCIA  NOTURNA  DE  CASAS COMERCIAIS E INDU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IAIS, HABITAÇÕES EM GERAL E AUXÍLIO AO PO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MENTO DA CIDADE SOB A FISCALIZAÇÃO DA DE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CIA DE POLÍCIA LOC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06.34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18000 - SECRETARIA DA SEGURANÇA PÚBL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        </w:t>
            </w:r>
            <w:r>
              <w:rPr>
                <w:rFonts w:cs="Courier New" w:ascii="Courier New" w:hAnsi="Courier New"/>
                <w:b/>
                <w:color w:val="000000"/>
              </w:rPr>
              <w:t>18057 - GUARDA NOTURNA DE CAMPIN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Valores em  R$ 1,00</w:t>
            </w:r>
          </w:p>
        </w:tc>
      </w:tr>
      <w:tr>
        <w:trPr>
          <w:trHeight w:val="26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706.34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60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6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6.3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9.74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6.6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.706.3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b/>
          <w:b/>
          <w:caps/>
        </w:rPr>
      </w:pPr>
      <w:r>
        <w:rPr>
          <w:b/>
          <w:caps/>
        </w:rPr>
        <w:t>18058 - CAIXA BENEFICENTE DA POLÍCIA MILITAR</w:t>
      </w:r>
    </w:p>
    <w:p>
      <w:pPr>
        <w:pStyle w:val="SubTtulo"/>
        <w:numPr>
          <w:ilvl w:val="0"/>
          <w:numId w:val="0"/>
        </w:numPr>
        <w:ind w:left="0" w:hanging="0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estar assistência médica, hospitalar, odontológica, social e previdenciária aos beneficiários do pessoal ativo e inativo da Polícia Militar do Estado, bem como assistência judiciária aos seus contribuint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452 de 02/10/74 -</w:t>
        <w:tab/>
        <w:t>Institui a Caixa Beneficente da Polícia Militar, estabelece os regimes de pensão e de assistência  médico-hospitalar e odontológic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069 de 17/09/76 -</w:t>
        <w:tab/>
        <w:t>Altera dispositivos da Lei nº 452, de 02 de outubro de 1974, e estabelece a filiação dos integrantes do  Quadro em Extinção, a que se refere o parágrafo único do artigo 12, do Decreto-Lei nº 217, de 08 de abril  de 1970, ao IPESP e IAMSPE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376 de 26/12/74 -</w:t>
        <w:tab/>
        <w:t>Aprova o Regulamento da Caixa Beneficente da Polícia Militar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391 de 29/12/75 -</w:t>
        <w:tab/>
        <w:t>Aprova o Regulamento Interno da Caixa Beneficente da Polícia Militar do Estado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58-CAIXA BENEFICENTE DA POLÍCIA MILIT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8.528.2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12.5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12.5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2.0100.42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 GERAL DA CAIXA BENEF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ALIZAR AÇÕES RELATIVAS AOS TRABALHOS DE P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12.5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832.5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79.9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EJAMENTO,  DESENVOLVIMENTO,   IMPLANTAÇÃO 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CUÇÃO DE TAREFAS QUANTO  A TRANSPORTES,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UTENÇÃO DE PRÓPRIOS E INFORMÁTICA, ASSIM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MAIS ENCARGOS ADMINISTRATIVOS DA 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126.0100.46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, COORDENAR  E  MANTER  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, ATENDENDO  AOS  OBJETIVOS 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RAIS DA 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ESPE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1.915.6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4.18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ASSISTÊNCIA PREVIDENCIÁRIA DA POLÍCIA MILITA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1.915.6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4.1817.42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PREVIDENCIÁRIA,JUDICIÁRIA 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2.542.9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0.049.0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493.9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MOVER  AOS  CONTRIBUINTES E SEUS BENEFIC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9.372.7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4.656.4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.716.3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OS,  ASSISTÊNCIA MÉDICA, HOSPITALAR, ODON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ÓGICA E JUDICIÁRIA, AVALIAÇÃO, CONTROLE E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MENTO DE BENEFÍCIOS E PENSÕES MENSAIS, SAL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O-FAMÍLIA  E AUXÍLIO FUNERAL  AOS BENEFIC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OS DOS CONTRIBUINTES FALECI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2.542.9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0.049.0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493.92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5.985.2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9.488.96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496.3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8.528.2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9.537.97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8.990.24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4863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5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QUADRO C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color w:val="000000"/>
                <w:sz w:val="24"/>
              </w:rPr>
            </w:pPr>
            <w:r>
              <w:rPr>
                <w:rFonts w:cs="Courier" w:ascii="Courier" w:hAnsi="Courier"/>
                <w:b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41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41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18000 - SECRETARIA DA SEGURANÇA PÚBL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41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</w:rPr>
              <w:t>18058 - CAIXA BENEFICENTE DA POLÍCIA MILIT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Valores em  R$ 1,00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5.948.070 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2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CONTRIB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77.128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21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CONTRIBUIÇÕES SO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77.128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84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39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.2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69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.2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20.07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720.0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7.210 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222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I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2300.00.00</w:t>
            </w:r>
          </w:p>
        </w:tc>
        <w:tc>
          <w:tcPr>
            <w:tcW w:w="48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MORTIZAÇÃO DE EMPRÉSTIM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37.2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5.985.2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cs="MS Serif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3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2:08:00Z</dcterms:created>
  <dc:creator>Assessoria de Informatica</dc:creator>
  <dc:description/>
  <dc:language>en-US</dc:language>
  <cp:lastModifiedBy>Projeto ALESP</cp:lastModifiedBy>
  <cp:lastPrinted>1999-12-21T10:36:00Z</cp:lastPrinted>
  <dcterms:modified xsi:type="dcterms:W3CDTF">2000-04-18T22:08:00Z</dcterms:modified>
  <cp:revision>2</cp:revision>
  <dc:subject/>
  <dc:title>Secretaria de Economia e Planejamento</dc:title>
</cp:coreProperties>
</file>