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894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VIDORIA DA FAZENDA ESTADU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A  OUVIDORIA  FAZENDÁRIA COM O IN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TO DE CRIAR UM CANAL PERMANENTE DE  COMUNI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COM OS  SERVIDORES  DA PASTA E USUÁRI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S SERVIÇOS, VISANDO À PRESTAÇÃO DE INFO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O RECEBIMENTO DE  REIVINDICAÇÕES  E S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ÕES; PATROCINAR CAUSAS QUE  VISEM À ELI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ÇÃO DE SITUAÇÕES PREJUDICIAIS A SERVIDOR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SU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GABINETE DO SECRE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59.2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81.2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8.0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 APOIO À TOMADA  DE DECISÕ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0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1.12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.MODERN.CONTR.INT.ADM.FINANC.-PROMOCIA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79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339.9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9.0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E  CONSOLIDAR O SISTEMA INTEGR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24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39.5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4.47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MOVIMENTAÇÃO  FINANCEIRA  PARA OS EST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UNICÍPIOS - SIAFEM/SP, DANDO  CONTINUIDADE 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 IMPLANTAÇÃO  E  APERFEIÇOAMENTO, NO ÂMB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12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6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P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19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819.9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3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5.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 MICROCOMPUTADORES EM  USO NA UNIDADE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À  AGIL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SEU FLUXO, COMO INSTRUMENTAL DE APOI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42 MICROCOMPUTADORE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5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DA 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54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R OS  DIVERSOS  SISTEMAS  DE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RNOS  E  EXTERNOS  POR  MEIO DA ASSESSO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A DA PRODESP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DO DESEMP. PROFISSIONAL DO  SERVIDO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ÚBLICO FAZENDÁRIO E DE ÁREAS AFI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8.2003.44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COLA FAZEND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7.2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AR  O  NÍVEL PROFISSIONAL DOS SERVID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QUE CONCERNE À  CAPACITAÇÃO GERAL, DIREIT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CONOMIA, CONTROLE INTERNO, GESTÃO E  EXECU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ÁRIA E FINANCEIRA, AUDITORIA, CONTA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 GOVERNAMENTAL  E  INFORMÁTICA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EINAMENTO, VOLTADO ÀS ATIVIDADES DE  ATEN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A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INISTRAR 18.500 HORAS-AULA E CAPAC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7000 SERVIDORES INSCRI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MODERNIZAÇÃO  DA SECRETARI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8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AZEN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1.12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MODERNIZAÇÃO DA CAT - PROMOCA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97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7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TÉCNICO-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1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63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TIVAS PARA DAR SUPORTE AO PROJETO DE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, NO ÂMBITO DA PA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5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5.736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13.6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6.605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COMPLEMENTAR A INATIVOS-CLT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3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EM.APOSENTAD.PENSÕES L.4819/58-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INATIVOS E PENSIONIST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3.0102.45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PL.APOSEN.PENSÕES L.4819/58 E 8236/93-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2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 PARA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BENEFÍCIOS  REFERENTES AO PAGAMEN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VENTOS A 3.958 INATIVO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AR A INSTALAÇÃO DE NOVOS EMPREENDI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USTRIAIS E AGROINDUSTRIAIS NO ESTADO, OBJ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NDO A GERAÇÃO DE NOVOS EMPREG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ID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 O  ACESSO  ÀS NOVAS TECNOLOGI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JETIVANDO A COMPETITIVIDADE E QUALIDADE 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AGROINDUSTRIAIS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.12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DO DE AV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O RISCO DE OPERAÇÕES DE FINANCI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DAS COM MICRO, PEQUENAS E MÉDIAS EM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S, INCLUSIVE AS DE AUTOGESTÃO 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RODUÇÃO DO ESTADO, CUJA RECEITA BRUTA  N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LTRAPASSE R$ 20,0 MILH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FINANC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MENTO  À  ATIVIDADE  INDUSTRIAL PARA O  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NVOLVIMENTO SÓCIO-ECONÔM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.12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FUNA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E DE RECURSOS À ENT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CENTIVO ÀS MICRO,PEQUENAS E MÉDIAS EMPRESA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 COOPE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.12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O BANCO DO PO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PONIBILIZAR  RECURSOS  DO TESOURO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 ATENDER  DEMANDA DE CRÉDITO  POPULAR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ERSOS MUNICÍPIOS DO ESTADO, MEDIANTE CONVÊ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123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NCNB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OS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.46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DIV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9.400.0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517.86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439.12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39.0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37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002.5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34.4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6.637.0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6.517.86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41.64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73.5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2-COORDENAÇÃO DA ADMINISTRAÇÃO TRIBUT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2004.45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TRIBU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4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533.1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 OPERACIONALIZAÇÃO  E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DOS MICROCOMPUTADORES EM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 VISTAS AO PROCESSAMENTO  DE D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AGILIZAÇÃO  DO SEU FLUXO,  COMO INSTRU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À TOMADA DE DECISÕES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3464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E RECE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9.2004.45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CAT 200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5.576.5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733.9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UM CONJUNTO DE AÇÕES VOLTADAS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 POLÍTICA  TRIBUTÁRIA  DO  ESTADO, ENVOLVE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UÇÃO DO ÍNDICE  DE  SONEGAÇÃO E ELISÃO F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L, ESTÍMULOS  À  ARRECADAÇÃO, CELERIDADE 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OS JULGADOS NO CONTENCIOSO 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O E MELHORIA DA QUALIDADE DOS SERVIÇOS E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DIMENTO A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ROCESSAMENTO DE 42.000.000 DE GU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67.04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8.109.6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842.6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267.04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3-COORDENAÇÃO DA ADMINISTRAÇÃO FINANCEIR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 APOIO À TOMADA  DE DECISÕES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3.2007.44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344.0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5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A UMA SÉRIE  DE INICIATIVAS COM O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UITO DE CONCENTRAR RECURSOS DA  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IRETA NA  CONTA  ÚNICA DO ESTADO;  PROMO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FORÇOS NO SENTIDO DE REDUZIR PROGRAMA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MBOLSO PENDENTES PARA UMA  MÉDIA DE 45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, DE 50% NAS ORDENS DE  CRÉDITO CO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DA FOLHA DE SALÁRIOS E DE 20% NOS ERR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ISSÃO DE CONTRACHEQU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E ADMINISTRAÇÃO FINANCEI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7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60.2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USO 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PROCESSAMENTO DE DADOS E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SEU FLUXO, COMO INSTRUMENT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157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08.77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404.2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795.49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608.77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5-COORDENADORIA ESTADUAL DE CONTROLE INTERN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5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4.2002.45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80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8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PROGRAMAS, ASSISTIR  E  ACOMPANH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 ENTIDADES DESCENTRALIZADAS, EXECUTAR  DIAG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ÓSTICOS, ESTUDOS, ORGANIZAR O ACERVO DE  B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GUARDA DE DOCUMENTOS, PROCEDER AO  EXERCÍ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CONTROLE INTERNO, EXECUTAR AUDITORIAS JU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S ADMINISTRAÇÕES DIRETA E INDIRETA,  QUANT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SERVÂNCIA DAS  DISPOSIÇÕES  LEGAIS  DOS A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S E CONTÁBEIS, ALÉM DE SEUS R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CTIVOS REGIS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PERAÇÕES  DO CONTROLE IN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002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87.2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 PROCESSAMENTO  DE DAD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À AGILIZAÇÃO  DO SEU  FLUXO, COMO INSTRU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POIO À TOMADA DE DECISÕES TÉCNICO-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40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5.12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67.4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92.35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5.12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0000-SECRETARIA DA FAZEND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0006-COORDENADORIA GERAL DA ADMINISTR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CONSTRUÇÃO, REFORMA E ADEQUAÇÃO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 DAS UNIDADES FAZENDÁR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4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225.80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90.5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 FÍSICO E AOS SERVIÇOS 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90  PRÓPRIOS  DO ESTADO  E 121 LOCAD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99 VEÍCULOS DA FROTA E CONSOLIDAR A IMPLA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SISTEMA DE COMUNICAÇÃO DIRETA ENTRE 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IDADES DO ESTADO (REDE WAN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0100.44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17.9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DOS MICROCOMPUTADORES EM  USO NA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, COM VISTAS AO PROCESSAMENTO DE DADOS E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ILIZAÇÃO DO SEU FLUXO, COMO INSTRUMENTAL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 TOMADA DE DECISÕES TÉCNICO-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UTENÇÃO DE 52 MICROCOMPUTAD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31.0100.458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 SERVIÇOS  DE  PUBLICIDADE, VISA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ATOS, PROGRAMAS,  OBRAS, SER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OS E  CAMPANHAS  INFORMATIVAS,  EDUCATIVA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IENTADORAS NA ÁREA FAZEND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09.49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44.7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22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209.49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2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26:00Z</dcterms:modified>
  <cp:revision>2</cp:revision>
  <dc:subject/>
  <dc:title>Secretaria de Economia e Planejamento</dc:title>
</cp:coreProperties>
</file>