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20000 - SECRETARIA DA FAZENDA</w:t>
      </w:r>
    </w:p>
    <w:p>
      <w:pPr>
        <w:pStyle w:val="Heading1"/>
        <w:spacing w:before="12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ormular a política econômico-financeira do Governo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dministrar e arrecadar tribut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udar e aplicar a legislação tributária, fiscalizar e controlar essa aplica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 atividades centrais referentes ao sistema financeir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senvolver ações estratégicas para a eficácia da administração financeira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montar e manter Cadastro Geral do Pessoal da Administração Pública, bem como normatizar, preparar, controlar, determinar e executar o pagamento dos servidore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dministrar os serviços da dívida pública e operações de crédito, formular e executar a política creditícia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rganizar, executar, coordenar e centralizar os serviços de contabilidade dos órgãos da Administração Diret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rientar os órgãos da Administração Indireta na observância das leis e normas contábeis, bem como analisar e incorporar seus balanç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presentar os Balanços Gerais do Estado que compõem a prestação de contas do Governo ao Poder Legislativo, acompanhados do respectivo relatóri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 o controle interno, examinar os programas e as atividades desenvolvidas pela Administração Pública Estadu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e viabilizar econômica e financeiramente planos, projetos e programas de investimento do Governo por intermédio das Entidades Descentralizad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companhar a gestão e controlar resultados das Entidades Descentralizadas, no tocante a seus atos operacionais, à rentabilidade econômica de seus bens e serviços e à sua situação econômico-financeira.</w:t>
      </w:r>
    </w:p>
    <w:p>
      <w:pPr>
        <w:pStyle w:val="SubTtulo"/>
        <w:spacing w:before="240" w:after="240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b w:val="false"/>
          <w:b w:val="false"/>
          <w:bCs w:val="false"/>
        </w:rPr>
      </w:pPr>
      <w:r>
        <w:rPr/>
        <w:t>LEIs ESTADUAis Nºs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2127" w:hanging="212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aps w:val="false"/>
          <w:smallCaps w:val="false"/>
        </w:rPr>
        <w:t xml:space="preserve">  </w:t>
      </w:r>
      <w:r>
        <w:rPr>
          <w:b w:val="false"/>
          <w:bCs w:val="false"/>
          <w:caps w:val="false"/>
          <w:smallCaps w:val="false"/>
        </w:rPr>
        <w:t>9.363 de 23/07/96 -</w:t>
      </w:r>
      <w:r>
        <w:rPr/>
        <w:tab/>
      </w:r>
      <w:r>
        <w:rPr>
          <w:b w:val="false"/>
          <w:bCs w:val="false"/>
          <w:caps w:val="false"/>
          <w:smallCaps w:val="false"/>
        </w:rPr>
        <w:t>Institui o Programa Estadual de Incentivo ao Desenvolvimento Econômico e Social, o Conselho Estadual de Desenvolvimento Econômico e Social, o Fundo Estadual de Incentivo ao Desenvolvimento Social - FIDES, o Fundo Estadual de Incentivo ao Desenvolvimento Econômico - FIDEC e dá outras 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 </w:t>
      </w:r>
      <w:r>
        <w:rPr>
          <w:b w:val="false"/>
          <w:bCs w:val="false"/>
          <w:caps w:val="false"/>
          <w:smallCaps w:val="false"/>
        </w:rPr>
        <w:t>9.533 de 30/04/97 -</w:t>
        <w:tab/>
        <w:t>Institui o Fundo de Investimentos de Crédito Produtivo Popular de São Paulo e dá outras 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jc w:val="both"/>
        <w:rPr>
          <w:i/>
          <w:i/>
          <w:iCs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0.016 de 29/06/98</w:t>
      </w:r>
      <w:r>
        <w:rPr/>
        <w:t xml:space="preserve"> -</w:t>
        <w:tab/>
      </w:r>
      <w:r>
        <w:rPr>
          <w:b w:val="false"/>
          <w:bCs w:val="false"/>
          <w:caps w:val="false"/>
          <w:smallCaps w:val="false"/>
        </w:rPr>
        <w:t>Institui o Fundo de Aval e dá outras 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jc w:val="both"/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9.899 de 02/07/68  -</w:t>
        <w:tab/>
        <w:t>Reestrutura a Secretaria da Fazenda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9.900 de 02/07/68  -</w:t>
        <w:tab/>
        <w:t>Regulamento da Secretaria de Estado dos Negócios da Fazend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1.152 de 23/12/68  -</w:t>
        <w:tab/>
        <w:t>Cria, em caráter temporário, o Departamento de Auditoria do Estado na Secretaria da Fazenda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1.197 de 27/12/68  -</w:t>
        <w:tab/>
        <w:t>Reestrutura a Coordenação da Administração Tributári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2.349 de 05/01/70 -</w:t>
        <w:tab/>
        <w:t>Altera disposições do Decreto nº 51.197, de 27 de dezembro de 1968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3.609 de 08/08/91  -</w:t>
        <w:tab/>
        <w:t>Cria, estrutura e organiza a Coordenadoria de Crédito do Patrimônio - CCP, na Secretaria da Fazenda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1.312 de 13/11/96 -</w:t>
        <w:tab/>
        <w:t>Transforma a Coordenação das Entidades Descentralizadas, da Secretaria da Fazenda, em Coordenadoria Estadual de Controle Interno, dispõe sobre sua organização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1.610 de 04/03/97 -</w:t>
        <w:tab/>
        <w:t>Regulamenta a Lei 9.363, de 23/07/96, que instituiu o Programa Estadual de Incentivo ao Desenvolvimento Econômico e Social, o Conselho Estadual de Desenvolvimento Econômico e Social, o Fundo Estadual de Incentivo ao Desenvolvimento Social e o Fundo Estadual de Incentivo ao Desenvolvimento Econômic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3.283 de 03/07/98 -</w:t>
        <w:tab/>
        <w:t>Regulamenta a Lei  nº 9.533, de 30 de abril de 1997, que instituiu o Fundo de Investimentos de Crédito Produtivo Popular de São Paulo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3.417 de 31/08/98 -</w:t>
        <w:tab/>
        <w:t>Regulamenta a Lei nº 10.016, de 29 de junho de 1998, que instituiu o Fundo de Aval  (FDA)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43.473 de 22/09/98 - </w:t>
        <w:tab/>
        <w:t>Reorganiza a Secretaria de Estado dos Negócios da Fazenda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3.688 de 11/12/98 -</w:t>
        <w:tab/>
        <w:t>Altera disposições do Decreto nº 43.473, de 22 de setembro de 1998, e dá providências correlata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0000-SECRETARIA DA FAZEND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0.720.54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885.0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885.04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121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VIDORIA DA FAZENDA ESTADU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121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AS E INSTAL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49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DO GABINETE DO SECRE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659.23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81.22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78.00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49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225.80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5.22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590.58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5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0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CAT 2002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004.45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TRIBU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FINANCEI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149.05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3.20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 DE  MODERNIZAÇÃO  DA SECRETARIA  D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03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AZEN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3.2001.125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.MODERN.CONTR.INT.ADM.FINANC.-PROMOCIAF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579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9.95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9.04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224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39.52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4.47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3.200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E ADMINISTRAÇÃO FINANCEI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346.05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3.2007.123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 DA CP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3.2007.449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FINANCEI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344.05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795.49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8.55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3.2007.461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DA CP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NTROLE INT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680.24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4.20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PERAÇÕES  DO CONTROLE INT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680.24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4.2002.45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E INT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680.24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492.35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7.88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818.4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437.86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.449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83.26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83.26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.450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STÃO DA 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654.6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654.6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0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PERAÇÕES  DO CONTROLE INT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87.23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002.449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87.23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87.23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0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CAT 2002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533.1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004.449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533.1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533.10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00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E ADMINISTRAÇÃO FINANCEI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60.21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007.449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60.21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60.21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FORMAÇÃO DE RECURSOS 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7.26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8.20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MELHORIA DO DESEMP. PROFISSIONAL DO  SERVIDOR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7.26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ÚBLICO FAZENDÁRIO E DE ÁREAS AFIN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8.2003.449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COLA FAZEND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7.26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7.25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DE RECEIT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4.559.56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9.20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 DE  MODERNIZAÇÃO  DA SECRETARIA  D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983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AZEN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9.2001.125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MODERNIZAÇÃO DA CAT - PROMOCA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97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77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13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163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9.20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CAT 2002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5.576.56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9.2004.45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CAT 2002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5.576.56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3.842.6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733.93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.0100.458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5.736.63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5.713.636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0000-SECRETARIA DA FAZEND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5.713.63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4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5.713.63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5.713.63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COMPLEMEN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23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COMPLEMENTAR A INATIVOS-CL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23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.453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EM.APOSENTAD.PENSÕES L.4819/58-COS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.453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.APOSEN.PENSÕES L.4819/58 E 8236/93-NCNB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22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22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INDÚST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6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OMO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61.200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MENTO  À  ATIVIDADE  INDUSTRIAL PARA O   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NVOLVIMENTO SÓCIO-ECONÔM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61.2005.12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 DO FI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61.2005.121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 DO FIDEC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61.2005.121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 DO FUNDO DE AV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MÉRCIO E SERVIÇ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SERVIÇOS FINANCEIR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MENTO  À  ATIVIDADE  INDUSTRIAL PARA O   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NVOLVIMENTO SÓCIO-ECONÔM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5.120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 DO FUNAC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INCENTIVO ÀS MICRO,PEQUENAS E MÉDIAS EMPRESA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 COOPERATIV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6.121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 DO BANCO DO PO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E ADMINISTRAÇÃO FINANCEI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7.123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 DA COS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7.123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 DA NCNB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7.123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 DA DIV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7.461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DA NCNB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7.461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DA COS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7.461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DA DIV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9.226.18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5.283.56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2.499.55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39.05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237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002.52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34.47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26.463.18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5.283.56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8.502.07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73.53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0000-SECRETARIA DA FAZEND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0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.894.4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659.23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659.23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12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UVIDORIA DA FAZENDA ESTADU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 A  OUVIDORIA  FAZENDÁRIA COM O IN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TO DE CRIAR UM CANAL PERMANENTE DE  COMUNIC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COM OS  SERVIDORES  DA PASTA E USUÁRIO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US SERVIÇOS, VISANDO À PRESTAÇÃO DE INFORM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E O RECEBIMENTO DE  REIVINDICAÇÕES  E S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STÕES; PATROCINAR CAUSAS QUE  VISEM À ELIM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ÇÃO DE SITUAÇÕES PREJUDICIAIS A SERVIDORE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SUÁRI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49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DO GABINETE DO SECRE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659.23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81.22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78.0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ADMINISTRATIVO AO 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ROGRAMAÇÃO DA UNIDADE, GARANTINDO ESTRU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 ADEQUADA NO QUE SE REFERE ÀS AÇÕES BUROCR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AS DE  APOIO À TOMADA  DE DECISÕES TÉCNIC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FINANCEI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0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3.20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 DE  MODERNIZAÇÃO  DA SECRETARIA  D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03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AZEN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3.2001.125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.MODERN.CONTR.INT.ADM.FINANC.-PROMOCIAF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579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9.95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9.04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E  CONSOLIDAR O SISTEMA INTEGR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224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39.5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4.47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MOVIMENTAÇÃO  FINANCEIRA  PARA OS ESTAD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UNICÍPIOS - SIAFEM/SP, DANDO  CONTINUIDADE 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A IMPLANTAÇÃO  E  APERFEIÇOAMENTO, NO ÂMBI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EST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3.20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E ADMINISTRAÇÃO FINANCEI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3.2007.123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CP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ENTIDADE, PARA PLANEJ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, GERENCIAMENTO E EXECUÇÃO DE OBRAS; AQUIS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IMÓVEIS OU BENS DE CAPITAL;AQUISI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ÕES, EQUIPAMENTOS E MATERIAL PERMAN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3.2007.46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A CP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AR RECURSOS À  ENTIDADE PARA SUPORTE A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SENVOLVIMENTO  DE SUAS ATIVIDADES OPERACIO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819.9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819.9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.449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5.3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5.3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A  OPERACIONALIZAÇÃO  E UTI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 MICROCOMPUTADORES EM  USO NA UNIDADE, CO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TAS AO PROCESSAMENTO DE DADOS E À  AGILIZ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O SEU FLUXO, COMO INSTRUMENTAL DE APOIO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MADA DE DECISÕES TÉCNICO-ADMINISTRA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UTENÇÃO DE 42 MICROCOMPUTADORES.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0000-SECRETARIA DA FAZEND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0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.45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DA 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654.6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654.6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EGRAR OS  DIVERSOS  SISTEMAS  DE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ERNOS  E  EXTERNOS  POR  MEIO DA ASSESSO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A DA PRODESP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DE RECURSOS 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7.26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8.20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MELHORIA DO DESEMP. PROFISSIONAL DO  SERVIDOR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7.26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ÚBLICO FAZENDÁRIO E DE ÁREAS AFIN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8.2003.449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COLA FAZEND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7.26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7.25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AR  O  NÍVEL PROFISSIONAL DOS SERVIDOR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 QUE CONCERNE À  CAPACITAÇÃO GERAL, DIREIT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CONOMIA, CONTROLE INTERNO, GESTÃO E  EXECU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ÇAMENTÁRIA E FINANCEIRA, AUDITORIA, CONTAB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DADE  GOVERNAMENTAL  E  INFORMÁTICA, ALÉM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EINAMENTO, VOLTADO ÀS ATIVIDADES DE  ATEND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AO PÚBLIC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INISTRAR 18.500 HORAS-AULA E CAPACI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7000 SERVIDORES INSCRIT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DE RECEIT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983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9.20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 DE  MODERNIZAÇÃO  DA SECRETARIA  D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983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AZEN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9.2001.125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MODERNIZAÇÃO DA CAT - PROMOCA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97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77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UM CONJUNTO DE AÇÕES TÉCNICO-ADM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13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163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STRATIVAS PARA DAR SUPORTE AO PROJETO DE M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RNIZAÇÃO, NO ÂMBITO DA PAST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.0100.458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5.736.63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5.713.63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5.713.63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4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5.713.63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5.713.63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 PAGAMENTO DE APOS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E OUTROS BENEFÍCIOS  AOS FUNCIONÁRI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 INATIVOS DO ÓRGÃO, EM  CONFORMI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OM A LEGISLAÇÃ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INATIVOS ATENDIDOS: 6.605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COMPLEMEN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23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COMPLEMENTAR A INATIVOS-CL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23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.453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PLEM.APOSENTAD.PENSÕES L.4819/58-COS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ENTIDADE PARA COMPLEM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BENEFÍCIOS  REFERENTES AO PAGAMENTO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VENTOS A INATIVOS E PENSIONIST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.453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PL.APOSEN.PENSÕES L.4819/58 E 8236/93-NCNB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22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22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ENTIDADE PARA COMPLEM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BENEFÍCIOS  REFERENTES AO PAGAMENTO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VENTOS A 3.958 INATIVOS.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0000-SECRETARIA DA FAZEND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0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DÚST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61.20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MENTO  À  ATIVIDADE  INDUSTRIAL PARA O   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NVOLVIMENTO SÓCIO-ECONÔM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61.2005.12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O FI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MENTAR A INSTALAÇÃO DE NOVOS EMPREENDIM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DUSTRIAIS E AGROINDUSTRIAIS NO ESTADO, OBJ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NDO A GERAÇÃO DE NOVOS EMPREG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61.2005.12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O FIDEC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 O  ACESSO  ÀS NOVAS TECNOLOGIA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JETIVANDO A COMPETITIVIDADE E QUALIDADE  N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AGROINDUSTRIAIS DO EST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61.2005.12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O FUNDO DE AV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O RISCO DE OPERAÇÕES DE FINANCI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DAS COM MICRO, PEQUENAS E MÉDIAS EMP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S, INCLUSIVE AS DE AUTOGESTÃO E COOPERATIV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PRODUÇÃO DO ESTADO, CUJA RECEITA BRUTA  N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LTRAPASSE R$ 20,0 MILHÕ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ÉRCIO E SERVIÇ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FINANCEIR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MENTO  À  ATIVIDADE  INDUSTRIAL PARA O   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NVOLVIMENTO SÓCIO-ECONÔM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5.12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O FUNAC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E DE RECURSOS À ENTI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INCENTIVO ÀS MICRO,PEQUENAS E MÉDIAS EMPRESA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 COOPERATIV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6.121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O BANCO DO PO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SPONIBILIZAR  RECURSOS  DO TESOURO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 ATENDER  DEMANDA DE CRÉDITO  POPULAR 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ERSOS MUNICÍPIOS DO ESTADO, MEDIANTE CONVÊ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E ADMINISTRAÇÃO FINANCEI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7.123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COS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ENTIDADE, PARA PLANEJ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, GERENCIAMENTO E EXECUÇÃO DE OBRAS; AQUIS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IMÓVEIS OU BENS DE CAPITAL;AQUISI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ÕES, EQUIPAMENTOS E MATERIAL PERMAN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7.123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NCNB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ENTIDADE, PARA PLANEJ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, GERENCIAMENTO E EXECUÇÃO DE OBRAS; AQUIS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IMÓVEIS OU BENS DE CAPITAL;AQUISI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ÕES, EQUIPAMENTOS E MATERIAL PERMAN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7.123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DIV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ENTIDADE, PARA PLANEJ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, GERENCIAMENTO E EXECUÇÃO DE OBRAS; AQUISI-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0000-SECRETARIA DA FAZEND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0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IMÓVEIS OU BENS DE CAPITAL;AQUISI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ÕES, EQUIPAMENTOS E MATERIAL PERMAN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7.461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A NCNB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AR RECURSOS À  ENTIDADE PARA SUPORTE A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SENVOLVIMENTO  DE SUAS ATIVIDADES OPERACIO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7.461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A COS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AR RECURSOS À  ENTIDADE PARA SUPORTE A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SENVOLVIMENTO  DE SUAS ATIVIDADES OPERACIO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7.461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A DIV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AR RECURSOS À  ENTIDADE PARA SUPORTE A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SENVOLVIMENTO  DE SUAS ATIVIDADES OPERACIO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9.400.04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6.517.862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439.128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39.04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237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002.52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34.47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6.637.04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6.517.86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441.649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73.5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0000-SECRETARIA DA FAZEND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0002-COORDENAÇÃO DA ADMINISTRAÇÃO TRIBUTÁR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8.109.67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0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CAT 2002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004.45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TRIBU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533.1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0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CAT 2002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533.1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004.449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533.1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533.1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A  OPERACIONALIZAÇÃO  E UTI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S DOS MICROCOMPUTADORES EM USO NA UN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, COM  VISTAS AO PROCESSAMENTO  DE DAD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À AGILIZAÇÃO  DO SEU FLUXO,  COMO INSTRU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APOIO À TOMADA DE DECISÕES TÉCNICO-ADMIN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UTENÇÃO DE 3464 MICROCOMPUTADOR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DE RECEIT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5.576.5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9.20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CAT 2002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5.576.5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9.2004.45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CAT 2002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5.576.5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3.842.6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733.93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UM CONJUNTO DE AÇÕES VOLTADAS PA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POLÍTICA  TRIBUTÁRIA  DO  ESTADO, ENVOLVE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DUÇÃO DO ÍNDICE  DE  SONEGAÇÃO E ELISÃO F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L, ESTÍMULOS  À  ARRECADAÇÃO, CELERIDADE 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SSOS JULGADOS NO CONTENCIOSO  ADMINIST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O E MELHORIA DA QUALIDADE DOS SERVIÇOS E 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NDIMENTO AO PÚBLIC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PROCESSAMENTO DE 42.000.000 DE GUI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8.109.67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3.842.63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267.04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8.109.67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3.842.63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267.04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0000-SECRETARIA DA FAZEND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0003-COORDENAÇÃO DA ADMINISTRAÇÃO FINANCEIR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404.27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5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ADMINISTRATIVO AO 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ROGRAMAÇÃO DA UNIDADE, GARANTINDO ESTRU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 ADEQUADA NO QUE SE REFERE ÀS AÇÕES BUROCR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AS DE  APOIO À TOMADA  DE DECISÕES TÉCNIC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FINANCEI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344.05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3.20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E ADMINISTRAÇÃO FINANCEI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344.05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3.2007.449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FINANCEI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344.05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795.49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8.55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DER A UMA SÉRIE  DE INICIATIVAS COM O I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UITO DE CONCENTRAR RECURSOS DA  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DIRETA NA  CONTA  ÚNICA DO ESTADO;  PROMOV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FORÇOS NO SENTIDO DE REDUZIR PROGRAMAÇÕE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MBOLSO PENDENTES PARA UMA  MÉDIA DE 45 D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, DE 50% NAS ORDENS DE  CRÉDITO COMPLEM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 DA FOLHA DE SALÁRIOS E DE 20% NOS ERRO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ISSÃO DE CONTRACHEQU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60.21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0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E ADMINISTRAÇÃO FINANCEI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60.21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007.449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60.21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60.2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A OPERACIONALIZAÇÃO E UTILIZAÇÃO 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QUADAS DOS MICROCOMPUTADORES EM USO  NA UN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, COM VISTAS AO PROCESSAMENTO DE DADOS E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ILIZAÇÃO DO SEU FLUXO, COMO INSTRUMENTAL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À TOMADA DE DECISÕES TÉCNICO-ADMINIST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UTENÇÃO DE 157 MICROCOMPUTADOR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404.27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795.49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608.77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404.27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795.497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608.77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0000-SECRETARIA DA FAZEND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0005-COORDENADORIA ESTADUAL DE CONTROLE INTERN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467.4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5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INT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680.2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4.20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PERAÇÕES  DO CONTROLE INT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680.2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4.2002.45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INT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680.2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492.35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7.88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PROGRAMAS, ASSISTIR  E  ACOMPANH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 ENTIDADES DESCENTRALIZADAS, EXECUTAR  DIAG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ÓSTICOS, ESTUDOS, ORGANIZAR O ACERVO DE  BEN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GUARDA DE DOCUMENTOS, PROCEDER AO  EXERCÍC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CONTROLE INTERNO, EXECUTAR AUDITORIAS JU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ÀS ADMINISTRAÇÕES DIRETA E INDIRETA,  QUANTO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SERVÂNCIA DAS  DISPOSIÇÕES  LEGAIS  DOS A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OS E CONTÁBEIS, ALÉM DE SEUS R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CTIVOS REGISTR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87.23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0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PERAÇÕES  DO CONTROLE INT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87.23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002.449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87.23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87.23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A OPERACIONALIZAÇÃO E UTILIZAÇÃO 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QUADAS DOS MICROCOMPUTADORES EM  USO NA UN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, COM VISTAS AO  PROCESSAMENTO  DE DAD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À AGILIZAÇÃO  DO SEU  FLUXO, COMO INSTRU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APOIO À TOMADA DE DECISÕES TÉCNICO-ADMIN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UTENÇÃO DE 40 MICROCOMPUTADOR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467.47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492.352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75.12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467.47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492.35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75.12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0000-SECRETARIA DA FAZEND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0006-COORDENADORIA GERAL DA ADMINISTR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844.7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225.80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225.80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12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E INSTAL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DER À CONSTRUÇÃO, REFORMA E ADEQUAÇÃO 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ÕES DAS UNIDADES FAZENDÁRI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49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225.80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5.2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590.58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 ADMINISTRATIVO AO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ROGRAMAÇÃO DA UNIDADE, GARANTINDO ESTRU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 ADEQUADA NO QUE SE REFERE ÀS AÇÕES BUROCR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AS DE APOIO, À MANUTENÇÃO APROPRIADA DO 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ÇO  FÍSICO E AOS SERVIÇOS  DE TRANSPOR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90  PRÓPRIOS  DO ESTADO  E 121 LOCADOS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99 VEÍCULOS DA FROTA E CONSOLIDAR A IMPLA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SISTEMA DE COMUNICAÇÃO DIRETA ENTRE  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TIDADES DO ESTADO (REDE WAN)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17.9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17.9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.449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17.9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17.96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A OPERACIONALIZAÇÃO E UTILIZAÇÃO 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QUADAS DOS MICROCOMPUTADORES EM  USO NA UN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, COM VISTAS AO PROCESSAMENTO DE DADOS E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ILIZAÇÃO DO SEU FLUXO, COMO INSTRUMENTAL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À TOMADA DE DECISÕES TÉCNICO-ADMINIST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UTENÇÃO DE 52 MICROCOMPUTADOR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.0100.458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 SERVIÇOS  DE  PUBLICIDADE, VISANDO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OS ATOS, PROGRAMAS,  OBRAS, SERV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OS E  CAMPANHAS  INFORMATIVAS,  EDUCATIVAS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IENTADORAS NA ÁREA FAZENDÁ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844.7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5.22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209.49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844.7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5.22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209.496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15pt;mso-wrap-distance-left:0pt;mso-wrap-distance-right:0pt;mso-wrap-distance-top:0pt;mso-wrap-distance-bottom:0pt;margin-top:0.05pt;mso-position-vertical-relative:text;margin-left:3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2:36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2:36:00Z</dcterms:modified>
  <cp:revision>2</cp:revision>
  <dc:subject/>
  <dc:title>Secretaria de Economia e Planejamento</dc:title>
</cp:coreProperties>
</file>