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0055 - BOLSA OFICIAL DE CAFÉ E MERCADORIAS DE SANTOS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entralizar e sistematizar as operações de comércio de café e mercadorias em g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normas reguladoras para essas operações, com vistas à maior validade e seguranç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urar, registrar e divulgar os preços correntes e a situação do mercad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416 de 14/07/14 -</w:t>
        <w:tab/>
        <w:t>Cria em Santos uma Bolsa Oficial de Café e uma Câmara Sindical de Corretores de Café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.930 de 09/09/42 -</w:t>
        <w:tab/>
        <w:t>Transforma a Bolsa Oficial de Café, em Santos, em Bolsa Oficial de Café e Mercadorias de Santo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6.208 de 17/10/46 -</w:t>
        <w:tab/>
        <w:t>Determina reabertura da Bolsa Oficial de Café e Mercadorias de Santos e aprova o seu novo regulament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55-BOLSA OFICIAL DE CAFÉ E MERC.DE SA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5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DA AUTARQU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ADMINISTRAÇÃO, MANUTENÇÃO E 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 DO  PRÉDIO-SEDE  DA BOLSA OFICIAL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FÉ E MERCADORIAS DE SANTOS, TOMBADO PELO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MÔNIO HISTÓR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7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5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0000 - SECRETARIA DA FAZE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0055 - BOLSA OFICIAL DE CAFÉ E MERCADORIA DE SAN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0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0 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05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05:00Z</dcterms:modified>
  <cp:revision>2</cp:revision>
  <dc:subject/>
  <dc:title>Secretaria de Economia e Planejamento</dc:title>
</cp:coreProperties>
</file>