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1000 - ADMINISTRAÇÃO GERAL DO ESTADO</w:t>
      </w:r>
    </w:p>
    <w:p>
      <w:pPr>
        <w:pStyle w:val="SubTtulo"/>
        <w:spacing w:before="120" w:after="120"/>
        <w:rPr/>
      </w:pPr>
      <w:r>
        <w:rPr/>
        <w:t>CAMPO DE ATUAÇÃO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programas orçamentários e financeiros especiais, resultantes da estratégia governamental adotada para garantir o equilíbrio da programação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sponder pelos serviços da dívida pública externa e interna, amortizações, juros e demais encarg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o ordenamento econômico-financeir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sponsabilizar-se pelo pagamento de despesas definidas como "Encargos Gerais do Estado", decorrentes do cumprimento de legislação específ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transferir aos Estados e Municípios participantes a quota-parte dos tributos arrecad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mprir sentenças judiciárias proferidas contra a Fazenda Estadual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olher ao Banco do Brasil as contribuições financeiras, da Administração Centralizada do Estado, para o Programa de Formação do Patrimônio do Servidor Público-PASEP.</w:t>
      </w:r>
    </w:p>
    <w:p>
      <w:pPr>
        <w:pStyle w:val="Decreto"/>
        <w:rPr>
          <w:b/>
          <w:b/>
          <w:bCs/>
        </w:rPr>
      </w:pPr>
      <w:r>
        <w:rPr>
          <w:b/>
          <w:bCs/>
        </w:rPr>
      </w:r>
    </w:p>
    <w:p>
      <w:pPr>
        <w:pStyle w:val="Decreto"/>
        <w:rPr>
          <w:b/>
          <w:b/>
          <w:bCs/>
        </w:rPr>
      </w:pPr>
      <w:r>
        <w:rPr>
          <w:b/>
          <w:bCs/>
        </w:rPr>
        <w:t>LEGISLAÇÃO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8 de 03/12/70 -</w:t>
        <w:tab/>
        <w:t>Institui o Programa de Formação do Patrimônio do Servidor Público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799 de 10/07/89 -</w:t>
        <w:tab/>
        <w:t>Altera a legislação tributária federal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16 de 08/04/90 -</w:t>
        <w:tab/>
        <w:t>Dispõe sobre a entrega das quotas de Participação dos Estados e do Distrito Federal na arrecadação do IPI  de que trata o inciso II do artigo 159 da Constituição Feder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383 de 30/12/91 -</w:t>
        <w:tab/>
        <w:t>Institui a Unidade Fiscal de Referência, altera a legislação do Imposto sobre a Rend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50 de 28/01/94 -</w:t>
        <w:tab/>
        <w:t>Altera a Lei nº 8.383, de 30 de dezembro de 1991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951 de 02/07/63 -</w:t>
        <w:tab/>
        <w:t>Dispõe sobre medidas de caráter financeir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437 de 24/09/74 -</w:t>
        <w:tab/>
        <w:t>Autoriza a emissão de Obrigações do Tesouro do Estado de São Paulo - Tipo Reajustável, e dá providências 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684 de 28/05/87 -</w:t>
        <w:tab/>
        <w:t>Autoriza a emissão de Letras do Tesouro do Estad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141 de 29/11/74 -</w:t>
        <w:tab/>
        <w:t>Regulamenta as disposições da Lei nº 437, de 24 de setembro de 1974, que criou as Obrigações do Tesouro  do Estado de São Paulo - Tipo Reajustável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992 de 06/11/75 -</w:t>
        <w:tab/>
        <w:t>Acrescenta parágrafo ao artigo 6º e altera a redação do artigo 19, do Decreto nº 5.141, de 29 de novembro  de 197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774 de 07/08/85 -</w:t>
        <w:tab/>
        <w:t>Altera dispositivos do Decreto nº 5.141, de 29 de novembro de 1974, que regulamentou a Lei nº 437, de 24  de setembro de 1974, que criou obrigações do Tesouro do Estado de São Paulo - Tipo Reajustáve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246 de 23/05/86 -</w:t>
        <w:tab/>
        <w:t>Acrescenta parágrafo único, ao artigo 2º do Decreto nº 5.141, de 29 de novembro de 1974, e dá outras 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26 de 18/01/89 -</w:t>
        <w:tab/>
        <w:t>Regulamenta a emissão de Letras do Tesouro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369 de 09/04/90 -</w:t>
        <w:tab/>
        <w:t>Autoriza a celebração de convênios com as Prefeituras Municipais sobre multas de trânsit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698 de 24/12/97 -</w:t>
        <w:tab/>
        <w:t>Dispõe sobre procedimentos a serem observados no processamento das Despesas com Aposentadorias e Pensões da Administração Direta e Indiret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 PREVIDENCIÁRIA A INAT.E PENSIONIS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593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593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O PIS/PASE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2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SANEAM.AMBIENTAL BACIA DO 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561.7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201.2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201.2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5.074.6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5.074.6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436.6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436.6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550.5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550.57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368.6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368.6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 A ES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.A ENTIDADES DIVER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 A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79.9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79.9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OUTROS 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.46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GERAI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79.0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776.2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3.069.9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372.7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93.625.26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071.9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9.103.5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1.012.5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0.158.4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375.7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637.8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90.144.86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1-SERVIÇO DA DÍVID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637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201.2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201.2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5.074.6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5.074.6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 DECORRENTES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436.6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436.6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550.5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550.5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 DECORRENTES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93.625.2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93.625.2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1.012.5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1.012.5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637.8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637.8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2-ENCARGOS GERAI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0.596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 PREVIDENCIÁRIA A INAT.E PENSIONIS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593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593.6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 DESPESAS COM  PAGAMENTO  DE APO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RIAS AOS FUNCIONÁRIOS E SERVIDORES  IN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,  NÃO INCLUÍDOS NOS PROGRAMAS DE  TRABA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SPECÍFICOS DOS DEMAIS ÓRGÃOS DO ESTADO,  B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PENSÕES A SEUS DEPENDENTES E OUTROS BE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CIOS, NA CONFORMIDADE D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60.395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O PIS/PASE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3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3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OLHER O FUNDO DE PIS-PASEP ÀS CONTRIBU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   DESTINADAS  AO REFORÇO DA PRE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ÊNCIA SOCIAL QUE O ESTADO MANTÉM EM FAVOR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ATIVOS DA ADMINISTRAÇÃO CENTRAL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AMBIENTAL EM 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.12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SANEAM.AMBIENTAL BACIA DO GUARAPIRAN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  À  PREFEITURA  DO 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SÃO PAULO E SABESP-CIA DE SANEAMENTO BÁ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DO ESTADO DE SÃO PAULO, VISANDO A  PARTI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ÃO NO DESENDOLVIMENTO DO PROGRAMA QUE CON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APOIO DO BIRD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94.628.2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072.9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072.9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 A EST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 AOS  ESTADOS  RECURSOS ARRECAD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AMENTE PELO ESTADO OU RECEBIDOS DO GOV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FED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.A ENTIDADES DIVER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,  ARRECADADOS  DIRETAM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ESTADO OU RECEBIDOS DO GOVERNO FEDERAL,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IDADES DIVERS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 A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,  ARRECADADOS  DIRETAM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79.9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79.9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ESTADO OU RECEBIDOS  DO GOVERNO  FEDER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MUNICÍP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OS 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.46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GERAI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55.3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79.0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776.2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GERAIS DE NATUREZA VARIAD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ASSIFICÁVEIS EM ELEMENTOS ECONÔMICOS  DIV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, MAS NÃO EM UM ÓRGÃO ESPECÍFICO. SÃO  COM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2-ENCARGOS GERAI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ISSOS QUE, DEVIDO ÀS  SUAS  PECULIAR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 POR FORÇA DE DISPOSITIVOS LEGAIS, SÃO P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TIVOS DA ADMINISTRAÇÃO GERAL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9.148.9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372.71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776.21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91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8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75.224.8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375.71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89.849.16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3-SUBVENÇÕES A ENTIDADES DIVERS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.46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.A ENTIDADES DIVER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NSFERIR RECURSOS PARA O  TRIBUNAL REGIONA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ITO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spacing w:before="240" w:after="24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0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05:00Z</dcterms:modified>
  <cp:revision>2</cp:revision>
  <dc:subject/>
  <dc:title>Secretaria de Economia e Planejamento</dc:title>
</cp:coreProperties>
</file>