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24000 - SECRETARIA DE ESPORTES E TURISMO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desenvolver e difundir a prática dos desportos, da recreação e da educação físic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piciar e estender os benefícios da prática dos desportos, da recreação e da educação física a todas as camadas da populaçã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atuar como agente gestor na execução do Programa Nacional dos Centros Sociais Urbanos no Estado de São Paul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studar, adequar e implantar infra-estrutura básica para o turismo no Estado, levando em consideração as potencialidades de cada região e a necessidade do desenvolvimento do turismo interno, propiciando a geração de empregos e fluxos de turism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divulgar as informações acerca dos eventos turísticos, com vistas à ampliação da demanda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administrar e guardar o patrimônio da Estrada de Ferro Campos do Jordão.</w:t>
      </w:r>
    </w:p>
    <w:p>
      <w:pPr>
        <w:pStyle w:val="Normal"/>
        <w:rPr/>
      </w:pPr>
      <w:r>
        <w:rPr/>
      </w:r>
    </w:p>
    <w:p>
      <w:pPr>
        <w:pStyle w:val="SubTtulo"/>
        <w:spacing w:before="120" w:after="120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EMENDA CONSTITUCIONAL ESTADUAL Nº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985" w:hanging="1985"/>
        <w:rPr>
          <w:i/>
          <w:i/>
          <w:iCs/>
        </w:rPr>
      </w:pPr>
      <w:r>
        <w:rPr>
          <w:b w:val="false"/>
          <w:bCs w:val="false"/>
          <w:caps w:val="false"/>
          <w:smallCaps w:val="false"/>
        </w:rPr>
        <w:t xml:space="preserve">       </w:t>
      </w:r>
      <w:r>
        <w:rPr>
          <w:b w:val="false"/>
          <w:bCs w:val="false"/>
          <w:caps w:val="false"/>
          <w:smallCaps w:val="false"/>
        </w:rPr>
        <w:t>4 de 18/12/96 -</w:t>
        <w:tab/>
        <w:t>Dá nova redação ao parágrafo 2º  do artigo 146 da Constituição do Estado</w:t>
      </w:r>
      <w:r>
        <w:rPr>
          <w:i/>
          <w:iCs/>
          <w:caps w:val="false"/>
          <w:smallCaps w:val="false"/>
        </w:rPr>
        <w:t>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rPr>
          <w:b/>
          <w:b/>
          <w:bCs/>
        </w:rPr>
      </w:pPr>
      <w:r>
        <w:rPr>
          <w:b/>
          <w:bCs/>
        </w:rPr>
        <w:t>LEI FEDERAL Nº 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9.615 de 24/03/98 -</w:t>
        <w:tab/>
        <w:t>Institui normas gerais sobre desporto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rPr>
          <w:b/>
          <w:b/>
          <w:bCs/>
        </w:rPr>
      </w:pPr>
      <w:r>
        <w:rPr>
          <w:b/>
          <w:bCs/>
        </w:rPr>
        <w:t>DECRETO FEDER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.574 de 29/04/98 -</w:t>
        <w:tab/>
        <w:t>Regulamenta a lei nº 9.615, de 24 de março de 1998, que institui normas gerais sobre o desporto e dá outras providências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7.862 de 01/06/92 -</w:t>
        <w:tab/>
        <w:t>Estabelece normas de funcionamento do Fundo de Melhoria das Estâncias e fixa critérios para transferência e aplicação de seus recurso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6.470 de 16/06/92 - </w:t>
        <w:tab/>
        <w:t>Autoriza o Poder Executivo a extinguir a entidade autárquica Fomento de Urbanização e Melhoria das Estâncias - FUMEST, e dá outras providências. (art. 5</w:t>
      </w:r>
      <w:r>
        <w:rPr>
          <w:vertAlign w:val="superscript"/>
        </w:rPr>
        <w:t>o</w:t>
      </w:r>
      <w:r>
        <w:rPr/>
        <w:t xml:space="preserve"> - Fica restabelecido o Fundo de Melhoria das Estâncias)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-Lei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90 de 29/01/70 -</w:t>
        <w:tab/>
        <w:t>Organiza o Sistema Estadual de Desportos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</w:t>
      </w:r>
      <w:r>
        <w:rPr/>
        <w:t>5.929 de 15/03/75 -</w:t>
        <w:tab/>
        <w:t>Altera a estrutura e a denominação da Secretaria da Cultura, Esportes e Turismo, cria a Secretaria de  Estado dos Negócios de Esportes e Turismo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1.257 de 23/02/90 -</w:t>
        <w:tab/>
        <w:t>Dispõe sobre Regulamento do Fundo de Melhoria das Estâncias e dá outras providências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4000-SECRETARIA DE ESPORTES E TURISM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4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85"/>
        <w:gridCol w:w="1285"/>
        <w:gridCol w:w="1285"/>
        <w:gridCol w:w="1285"/>
        <w:gridCol w:w="1285"/>
        <w:gridCol w:w="1285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950.72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950.72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950.72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.455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950.72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950.72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GESTÃO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83.92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SERVAÇÃO E CONSERVAÇÃO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83.92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ESTÃO, CONSERVAÇÃO E RECUPERAÇÃO DOS RECURS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83.92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NATU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3.416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. E CONSERV. DO PARQU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83.92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83.92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COMÉRCIO E SERVIÇ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4.437.09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12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122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122.0100.409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DAS AÇÕES DE GOVE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12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5.17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126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.18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126.0100.466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.18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.18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126.24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MENTO AO TURISMO INTEGR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.98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126.2401.466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.98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.98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TURISM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4.281.92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5.23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DE FORMAÇÃO PROFISSIO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1.51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5.2301.406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ÇÕES DE INFRA-ESTRUTURA OPERACIO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.87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.87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5.2301.413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CREMENTO LOGÍSTICO AO TURISM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6.64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6.64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5.24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MENTO AO TURISMO INTEGR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3.657.66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5.2401.406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ÇÕES DE INFRA-ESTRUTURA OPERACIO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61.49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7.91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3.57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5.82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5.82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5.2401.410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DO DE MELHORIA DAS ESTÂNCI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6.247.29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4.18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673.105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5.2401.413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CREMENTO LOGÍSTICO AO TURISM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13.56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22.32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91.24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0.22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0.22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5.2401.417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PREEND. TURÍSTICO EFCJ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90.50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90.50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88.74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2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68.67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8.07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5.240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PROGRAMA  NACIONAL  DE  MUNICIPALIZAÇÃO  DO 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6.3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URISMO - PNMT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5.2402.413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CREMENTO LOGÍSTICO AO TURISM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6.3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6.3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5.240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MOÇÃO DA CULTURA E LAZE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6.44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5.2405.417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PREEND. TURÍSTICO EFCJ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6.44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6.44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5.260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ESTÃO, CONSERVAÇÃO E RECUPERAÇÃO DOS RECURS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NATU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5.2603.105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PLEXOS TURÍSTIC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5.2603.105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BRAS, INSTAL. AMPLIAÇÃO DA EFCJ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DESPORTO E LAZE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147.40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12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.35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126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.35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126.0100.466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.35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.35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DESPORTO COMUNI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425.75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2.23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DE FORMAÇÃO PROFISSIO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3.81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2.2301.411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ÇÃO DE EVENTOS ESPORTIVOS E RECRE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9.81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9.81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0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0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4000-SECRETARIA DE ESPORTES E TURISM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4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85"/>
        <w:gridCol w:w="1285"/>
        <w:gridCol w:w="1285"/>
        <w:gridCol w:w="1285"/>
        <w:gridCol w:w="1285"/>
        <w:gridCol w:w="1285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8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8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2.240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INCENTIVO AO ESPORTE AMADOR DO ESTADO DE SÃO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934.17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AUL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2.2403.104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BRAS DE ESPORTE,INFRA-ESTRUT.TURIST. E LAZE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2.2403.407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CENTIVO AO ESPORTE,LAZER E TURISM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67.91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67.90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2.2403.410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ESTÃO DAS AÇÕES ESPORT.RECREAT.E DE LAZE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34.81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34.81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2.2403.411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ÇÃO DE EVENTOS ESPORTIVOS E RECRE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914.04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578.87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35.17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21.18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21.18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895.7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895.7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2.240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SPORTE NA ESCOL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66.31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2.2404.411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ÇÃO DE EVENTOS ESPORTIVOS E RECRE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16.31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16.31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2.260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ESTÃO, CONSERVAÇÃO E RECUPERAÇÃO DOS RECURS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NATU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2.2603.114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JUNTOS DESPORTIVOS, RECREATIVOS E PARQU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2.35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 AO IDOS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7.68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2.3501.411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ÇÃO DE EVENTOS ESPORTIVOS E RECRE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7.68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7.68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2.350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 AO PORTADOR DE DEFICIÊNC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.68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2.3502.411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ÇÃO DE EVENTOS ESPORTIVOS E RECRE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.68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.68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2.350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 À CRIANÇA  E AO ADOLESCEN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1.07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2.3503.411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ÇÃO DE EVENTOS ESPORTIVOS E RECRE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.67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.67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7.4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7.4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LAZE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684.29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3.240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INCENTIVO AO ESPORTE AMADOR DO ESTADO DE SÃO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3.19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AUL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3.2403.413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E OPERACIONALIZAÇÃO DE PARQU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3.19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3.19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3.240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MOÇÃO DA CULTURA E LAZE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904.55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3.2405.406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ÇÕES DE INFRA-ESTRUTURA OPERACIO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685.93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04.53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81.39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3.2405.411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ÇÃO DE EVENTOS ESPORTIVOS E RECRE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8.61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8.61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3.35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 AO IDOS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6.55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3.3501.416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LUBE DA MELHOR IDA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6.55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6.55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.308.24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754.88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880.23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1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673.110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10.88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2.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90.81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8.07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500.0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500.0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3.819.14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286.88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.671.05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88.09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673.110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4000-SECRETARIA DE ESPORTES E TURISM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4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950.72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950.72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950.72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.455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950.72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950.72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ATENDER DESPESAS  COM O  PAGAMENTO DE APOSEN-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TADOS E OUTROS BENEFÍCIOS AOS FUNCIONÁRIOS  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SERVIDORES INATIVOS E PENSIONISTAS  DO ÓRGÃO,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 CONFORMIDADE COM A LEGISLAÇÃO VIGENTE: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 INATIVOS ATENDIDOS : 430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 PENSIONISTAS       : 162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MÉRCIO E SERVIÇ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.639.46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122.0100.409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.98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.98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126.0100.466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.98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.98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TILIZAR A TECNOLOGIA DA INFORMATIZAÇÃO   PA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RANTIR A TRANSPARÊNCIA, EFICIÊNCIA E  AGIL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DE NOS SERVIÇOS PRESTADOS PELA UNIDAD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URISM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.579.48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5.23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DE FORMAÇÃO PROFISSIO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.87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5.2301.406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ÇÕES DE INFRA-ESTRUTURA OPERACIO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.87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.87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E CONSERVAR OS 4 CENTROS SOCIAIS  URB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OS, ONDE  SÃO  DESENVOLVIDOS OS  PROJETOS 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ÇÃO SEMI-PROFISSIONAL, CULTURAL,  SAÚDE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UTRI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5.24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MENTO AO TURISMO INTEGR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.534.61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5.2401.406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ÇÕES DE INFRA-ESTRUTURA OPERACIO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61.49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7.91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3.57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E CONSERVAR OS BALNEÁRIOS E HOTEL  GLÓ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5.82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5.82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A CANANÉIA, UTILIZANDO RECURSOS ORIUNDOS  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RRECADAÇÃO DOS  PRÓPRIOS  EQUIPAMENT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5.2401.41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UNDO DE MELHORIA DAS ESTÂNCI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6.247.29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4.18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673.105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ELEBRAR CONVÊNIOS COM  AS  PREFEITURAS ESTÂ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AS, PARA A  REALIZAÇÃO DE EVENTOS  E  OBRAS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SANDO O DESENVOLVIMENTO DE PROGRAMAS  DE UR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ANIZAÇÃO,  MELHORIA  E PRESERVAÇÃO 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S ESTÂNCIAS, CONFORME  PREVISTO  NO  ART.146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CP E LEI 7862/92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PORTO E LAZE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354.36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PORTO COMUNI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68.42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2.24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INCENTIVO AO ESPORTE AMADOR DO ESTADO DE SÃO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68.42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AUL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2.2403.104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BRAS DE ESPORTE,INFRA-ESTRUT.TURIST. E LAZE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ELEBRAR CONVÊNIOS COM PREFEITURAS MUNICIPAIS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A A REALIZAÇÃO DE OBRAS ESPORTIVAS,TURÍST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S, CULTURAIS E RECREATIVOS, VISANDO FOMENTAR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4000-SECRETARIA DE ESPORTES E TURISM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4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 ESPORTE E O TURISMO EM TODO O ESTAD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2.2403.407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CENTIVO AO ESPORTE,LAZER E TURISM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67.91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67.90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FERIR RECURSOS ÀS PREFEITURAS, PARA A R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LIZAÇÃO DE EVENTOS ESPORTIVOS, CULTURAIS E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AZER; DISTRIBUIR   MATERIAIS  ESPORTIVOS  A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UNICÍPIOS, FOMENTANDO  A INTEGRAÇÃO  SOCIAL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ULTURAL ENTRE ELE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LAZE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685.93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3.240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MOÇÃO DA CULTURA E LAZE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685.93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3.2405.406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ÇÕES DE INFRA-ESTRUTURA OPERACIO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685.93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04.53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81.39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, O PLANEJAMENTO, DESENVOLVIMENTO, IM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TAÇÃO, CONTROLE, SUPERVISÃO E  COORDEN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POLÍTICAS E PROGRAMAS, DIRECIONADOS AO  E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RTE, TURISMO E LAZER EM TODO O  ESTADO,  BE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O DAR APOIO ADMINISTRATIVO ÀS ATIVIDADES 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ST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7.718.22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263.181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781.927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673.107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6.34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6.341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7.944.56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263.18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008.268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673.107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4000-SECRETARIA DE ESPORTES E TURISM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4002-COORDENADORIA DE ESPORTES E RECREAÇ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PORTO E LAZE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556.48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.35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.35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126.0100.466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.35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.35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TILIZAR A TECNOLOGIA DA  INFORMATIZAÇÃO, PA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RANTIR A EFICÁCIA, TRANSPARÊNCIA  E AGILID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NO PLANEJAMENTO E DESENVOLVIMENTO DAS  AT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DADES TÉCNICO-ADMINISTRATIV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PORTO COMUNI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757.32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2.23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DE FORMAÇÃO PROFISSIO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3.81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2.2301.411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MOÇÃO DE EVENTOS ESPORTIVOS E RECRE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9.81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9.81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CURSOS DE ATUALIZAÇÃO TÉCNICO-PEDAGÓ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ICO  DE  ARBITRAGEM,  RECREAÇÃO  COMUNITÁRIA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8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8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LVA-VIDAS E OPERADOR DE PISCINAS, PARA ATU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M NOS EVENTOS E EQUIPAMENTOS  ESPORTIVOS  E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DO O ESTADO, NUM TOTAL/ANO DE 94 CURSOS, H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ILITANDO 4.698 PROFISSION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2.24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INCENTIVO AO ESPORTE AMADOR DO ESTADO DE SÃO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265.75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AUL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2.2403.410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ESTÃO DAS AÇÕES ESPORT.RECREAT.E DE LAZE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34.81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34.81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OS SETORES TÉCNICOS-ADMINISTRATIVOS S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ORDINADOS À CER, SEDE, CONJUNTOS DESPORTIVOS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4 DELEGACIAS E 52 INSPETORIAS,  EM  CONDIÇ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LIMPEZA, HIGIENE E SEGURANÇA, BEM COMO MA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R E CONSERVAR A FROTA DA UNIDAD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2.2403.411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MOÇÃO DE EVENTOS ESPORTIVOS E RECRE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914.04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578.87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35.17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R, EXECUTAR E SUPERVISIONAR OS  EVENT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21.18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21.18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CALENDÁRIO OFICIAL EM TODO O ESTADO,  À M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895.7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895.7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HARES  DE PARTICIPANTES, NAS DIVERSAS MODAL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DES, ATINGINDO DESDE A CRIANÇA  ATÉ  A  TER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EIRA  IDADE. MANTER NOS CONJUNTOS DESPOR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 'PROJETO FUTURO', DIRECIONADO  À  ATLETA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ÁRIAS MODALIDADES, QUE FICAM ALOJADOS NOS CON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JUNTOS E PARTIPAM  DE  COMPETIÇÕES NACIONAIS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TERNACION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2.24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SPORTE NA ESCOL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66.31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2.2404.411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MOÇÃO DE EVENTOS ESPORTIVOS E RECRE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CENTIVAR A PRÁTICA ESPORTIVA  AOS JOVENS C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NTES, REGULARMENTE  MATRICULADOS  EM ESCOL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16.31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16.31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ÚBLICAS, BEM COMO FOMENTAR A CRIAÇÃO DE ESC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AS DE ESPORTES, VISANDO AFASTAR  ESTES JOVEN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MARGINALIDADE; VIABILIZAR TRANSFERÊNCIA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URSOS  AOS MUNICÍPIOS QUE SEDIAREM OS JOG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GIONAIS E OUTROS EVENT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2.26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ESTÃO, CONSERVAÇÃO E RECUPERAÇÃO DOS RECURS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NATU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2.2603.1143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JUNTOS DESPORTIVOS, RECREATIVOS E PARQUES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4000-SECRETARIA DE ESPORTES E TURISM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4002-COORDENADORIA DE ESPORTES E RECREAÇ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TRUIR O PRÉDIO  SEDE  DE ADMINISTRAÇÃO  N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ÁREA DESTINADA AO  ESPORTE E LAZER DO   PARQU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LLA LOB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2.35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 AO IDOS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7.68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2.3501.411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MOÇÃO DE EVENTOS ESPORTIVOS E RECRE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7.68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7.68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IMULAR A ATIVIDADE ESPORTIVA E  RECREATIVA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JUNTO À POPULAÇÃO DA TERCEIRA  IDADE,  ATRAVÉ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JOGOS ESTADUAIS DO IDOSO E OUTROS EVENT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2.35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 AO PORTADOR DE DEFICIÊNC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.68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2.3502.411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MOÇÃO DE EVENTOS ESPORTIVOS E RECRE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.68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.68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TEGRAR CRIANÇAS E ADOLESCENTES PORTADORA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FICIÊNCIA, ATRAVÉS DE   ATIVIDADES RECREAT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AS, ESPORTIVAS  E CULTURAIS, BEM COMO, REAL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ZAR O CAMPEONATO DE BASQUETE EM CADEIRA DE R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S E OUTROS EVENT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2.35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 À CRIANÇA  E AO ADOLESCEN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1.07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2.3503.411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MOÇÃO DE EVENTOS ESPORTIVOS E RECRE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.67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.67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EMENTAR   O  DESENVOLVIMENTO  DO   PROJE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7.4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7.4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'O MENOR PELO ESPORTE MAIOR', COM  A DISTRIB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ÇÃO DE MATERIAIS ESPORTIVOS, EDUCATIVOS, CULT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RAISE DE LAZER, ÀS  CRIANÇAS  E  ADOLESCENT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RENTES  DA  FEBEM,  ALOJADOS  NOS  CONJUNT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PORTIVOS, QUE RECEBEM  FORMAÇÃO  ESCOLAR 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M ATIVIDADES   ESPORTIVAS  E  RECR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IV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LAZE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61.80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3.24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INCENTIVO AO ESPORTE AMADOR DO ESTADO DE SÃO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3.19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AUL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3.2403.413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E OPERACIONALIZAÇÃO DE PARQU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3.19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3.19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DIVERSAS AÇÕES QUE VISEM  MANTER 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QUE VILLA LOBOS EM CONDIÇÕES IDEAIS  DE H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IENE, LIMPEZA E CONSERVAÇÃO DE SUA ÁREA VER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SEGURANÇ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3.240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MOÇÃO DA CULTURA E LAZE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8.61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3.2405.411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MOÇÃO DE EVENTOS ESPORTIVOS E RECRE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8.61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8.61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IMULAR A ORGANIZAÇÃO  DAS  BANDAS E FANFAR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S,  PROMOVER  O CONGRAÇAMENTO  DE SEUS INT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RANTES ATRAVÉS DE COMPETIÇÕES E APRIMORA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SUAS TÉCNICAS MUSICAIS E DE CAMPEONATOS E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DUAIS E OUTROS EVENT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651.88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578.877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073.007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04.58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04.587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500.0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500.01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556.48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578.877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977.60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>Orçamento do Estado  2000</w:t>
      <w:tab/>
      <w:tab/>
      <w:tab/>
      <w:tab/>
      <w:tab/>
      <w:tab/>
      <w:tab/>
      <w:tab/>
      <w:tab/>
      <w:tab/>
      <w:tab/>
      <w:tab/>
      <w:tab/>
      <w:tab/>
      <w:tab/>
      <w:t xml:space="preserve">       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b/>
      <w:bCs/>
      <w:spacing w:val="-3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993"/>
      <w:jc w:val="both"/>
    </w:pPr>
    <w:rPr>
      <w:rFonts w:ascii="MS Serif" w:hAnsi="MS Serif" w:eastAsia="MS Serif" w:cs="MS Serif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1416"/>
      <w:jc w:val="both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firstLine="1068"/>
      <w:jc w:val="both"/>
    </w:pPr>
    <w:rPr>
      <w:rFonts w:ascii="Arial" w:hAnsi="Arial" w:eastAsia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2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23:06:00Z</dcterms:created>
  <dc:creator>Assessoria de Informatica</dc:creator>
  <dc:description/>
  <dc:language>en-US</dc:language>
  <cp:lastModifiedBy>Renata Gerote</cp:lastModifiedBy>
  <cp:lastPrinted>1999-12-21T10:36:00Z</cp:lastPrinted>
  <dcterms:modified xsi:type="dcterms:W3CDTF">2000-04-24T23:06:00Z</dcterms:modified>
  <cp:revision>2</cp:revision>
  <dc:subject/>
  <dc:title>Secretaria de Economia e Planejamento</dc:title>
</cp:coreProperties>
</file>