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4000-SECRETARIA DE ESPORTES E TURISM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4003-COORDENADORIA DE TURISM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83.92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AÇÃO E CONSERV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83.92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, CONSERVAÇÃO E RECUPERAÇÃO DOS RECUR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83.92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NA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3.416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. E CONSERV. DO PARQU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83.92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83.9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E CONSERVAR  EM  CONDIÇÕES  DE HIGIENE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ANÇA E LIMPEZA AS ÁREAS DO PARQUE ESTAD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L DO JARAGUÁ, FREQUENTADO PELA  POPULAÇÃO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DA A CAPITAL E ESCOLARES EM VISITAS EDUCA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S, CULTURAIS E DE LAZE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ÉRCIO E SERVIÇ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0.94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2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2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126.0100.466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2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2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TILIZAR A TECNOLOGIA  DA  INFORMATIZAÇÃO PA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A TRANSPARÊNCIA, EFICÁCIA  E AGILI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NO DESENVOLVIMENTO DAS FUNÇÕES DA UNI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URIS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66.74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3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FORMAÇÃO PROFISS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.6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301.413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CREMENTO LOGÍSTICO AO TURIS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.6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.64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O PROGRAMA  DE FORMAÇÃO PROFISSI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L NA ÁREA DO TURISMO, VISANDO A PARTICIP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INTEGRAÇÃO DE ESTUDANTES E PROFISSIONAIS 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VENTOS E DIVULGAÇÃO DO TURISMO ESTADU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4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MENTO AO TURISMO INTEGR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43.79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401.413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CREMENTO LOGÍSTICO AO TURIS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13.56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2.3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1.24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A OPERACIONALIZAÇÃO  DAS  DELEGACIA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0.22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0.22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URISMO, OS TERMINAIS E  POSTOS DE INFORM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URÍSTICAS E CONSTITUIR O PRODUTO TURÍSTICO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4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GRAMA  NACIONAL  DE  MUNICIPALIZAÇÃO  DO 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6.3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URISMO - PNM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402.413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CREMENTO LOGÍSTICO AO TURIS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6.3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6.3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A FORMAÇÃO DOS CONSELHOS MUNICIP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S DE TURISMO EM TODO O ESTADO, VISANDO PROM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R A PARTICIPAÇÃO  DE TODOS OS MUNICÍPIOS 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VENTOS ESTADUAIS, NACIONAIS E INTERNACIONAI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RAINDO INVESTIDORES PARA ESTE  SEGMENTO, G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NDO  EMPREGOS E RENDA PARA AS CIDAD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6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, CONSERVAÇÃO E RECUPERAÇÃO DOS RECUR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NA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603.105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PLEXOS TURÍST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OBRAS E REFORMAS NO COMPLEXO TURÍS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 DO PARQUE ESTADUAL DO JARAGUÁ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PORTO E LAZ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6.5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LAZ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6.5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3.3501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 AO IDOS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6.550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4000-SECRETARIA DE ESPORTES E TURISM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4003-COORDENADORIA DE TURISM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3.3501.416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LUBE DA MELHOR 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6.5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6.5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 OS PROJETOS  VOLTADOS À POPUL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TERCEIRA IDADE, QUE  SÃO DESENVOLVIDOS  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JUNTOS DESPORTIVOS E PARQUES, BEM COMO P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VER EVENTOS ESTADUAIS VOLTADOS  AOS FILIA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 CLUBE DA MELHOR I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91.18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2.32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68.859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0.22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0.229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21.41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2.32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99.088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4000-SECRETARIA DE ESPORTES E TURISM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4004-ESTRADA DE FERRO CAMPOS DO JORD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ÉRCIO E SERVIÇ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96.68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98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126.24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MENTO AO TURISMO INTEGR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98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126.2401.466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TILIZAR A TECNOLOGIA DA INFORMATIZAÇÃO   PA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98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98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A EFICÁCIA, TRANSPARÊNCIA E AGIL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 DESENVOLVIMENTO DA ATIVIDADES TÉCNICO-ADM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STRA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URIS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35.69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4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MENTO AO TURISMO INTEGR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79.25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401.417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MPREEND. TURÍSTICO EFCJ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90.50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90.50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SENVOLVER PROJETOS DE PRESTAÇÃO DE SERVIÇO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88.74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2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68.6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8.07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M A INICIATIVA PRIVADA, VISANDO A REFORMA 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NSTRUÇÃO DE TRENS, BEM COMO OUTROS SERVIÇO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NDUSTRIAIS; MANTER E CONSERVAR  AS  INSTALA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ÇÕES DO TRANSPORTE  FERROVIÁRIO,  TURÍSTICO 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SOCIAL  DA EFCJ,  VISANDO  INCREMENTAR O  DE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NVOLVIMENTO CULTURAL E DE LAZER NA REGI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4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DA CULTURA E LAZ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6.4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405.417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MPREEND. TURÍSTICO EFCJ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6.4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6.4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, CONSERVAR E REPARAR A VIA  FÉRREA E 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ÓVEIS, IMPLEMENTANDO O  DESENVOLVIMENTO CUL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URAL, TURÍSTICO, SOCIAL,  RECREATIVO E DE L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ZER EM TODO O EST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6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, CONSERVAÇÃO E RECUPERAÇÃO DOS RECUR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NA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603.105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, INSTAL. AMPLIAÇÃO DA EFCJ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PLIAR O POTENCIAL TURÍSTICO DA REGIÃO DE I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LUÊNCIA DA  ESTRADA, ATRAVÉS DE PARCERIAS CO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INICIATIVA  PRIVADA, PRESERVANDO  O MEIO AM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IENTE E MANTENDO UM DESENVOLVIMENTO SUSTENT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L,  ATRAVÉS  DA IMPLEMENTAÇÃO  DAS  ÁREA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BALH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46.95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90.50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6.44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49.7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2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29.654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8.07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96.68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22.507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86.095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8.07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  <w:r>
        <w:br w:type="page"/>
      </w:r>
    </w:p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24045 - FUNDAÇÃO PARQUE ZOOLÓGICO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manter uma coleção de animais vivos de todas as faunas para educação e recreação do público e para pesquisas biológic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instalar em suas terras uma estação biológica para investigação da fauna da região e pesquisas correlata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porcionar facilidades para o trabalho de pesquisadores nacionais e estrangeiros no domínio da Zoologia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.116 de 31/12/58 -</w:t>
        <w:tab/>
        <w:t>Dispõe sobre instituição de uma Fundação denominada "Fundação Parque Zoológico de São Paulo" e dá outras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CRETO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</w:rPr>
      </w:pPr>
      <w:r>
        <w:rPr/>
        <w:t>29.818 de 14/04/89 -</w:t>
        <w:tab/>
        <w:t>Transfere a vinculação da Fundação Parque Zoológico da Secretaria do Meio Ambiente para a Secretaria de Esportes e Turismo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4000-SECRETARIA DE ESPORTES E TURISM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4045-FUNDAÇÃO PARQUE ZOOLÓGIC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PORTO E LAZ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72.52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52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126.24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DA CULTURA E LAZ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52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126.2405.466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TILIZAR A TECNOLOGIA  DA  INFORMATIZAÇÃO PA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52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52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A EFICÁCIA, TRANSPARÊNCIA E AGIL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   DESENVOLVIMENTO  DAS  ATIVIDADES TÉCNIC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LAZ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36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3.24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DA CULTURA E LAZ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36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3.2405.105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,INSTAL.E AMPL.DO PARQUE ZOOLÓG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OBRAS, VISANDO A AMPLIAÇÃO E MELHO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INFRAESTRUTURA DO  PARQUE ZOOLÓGICO,  COM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ÇÃO DE NOVOS RECINTOS E RUAS DE ACESS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3.2405.417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DA CULTURA E DO TURIS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93.49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79.76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13.72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UMA COLEÇÃO DE  CERCA DE 3.000 ANIMAI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42.5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3.45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69.04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ICIANDO SUA  PROCRIAÇAO  EM CATIVEIRO, B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O DISPONIBILIZA-LOS PARA VISITAÇÃO PÚBLIC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UDANTES E PESQUISADORES.  PRESERVAR A  ÁRE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824.630 M2 DE  MATAS  DO PARQUE DO ESTADO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SCENTES DO RIACHO IPIRANG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93.49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79.768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13.72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79.0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3.454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05.57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72.52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753.22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419.30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27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8"/>
        <w:gridCol w:w="4767"/>
        <w:gridCol w:w="2126"/>
        <w:gridCol w:w="2127"/>
        <w:gridCol w:w="2126"/>
      </w:tblGrid>
      <w:tr>
        <w:trPr>
          <w:trHeight w:val="274" w:hRule="atLeast"/>
        </w:trPr>
        <w:tc>
          <w:tcPr>
            <w:tcW w:w="159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36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36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24000 - SECRETARIA DE ESPORTES E TURISM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36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24045 - FUNDAÇÃO PARQUE ZOOLÓGICO DE SÃO PAUL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5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16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5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5.179.030</w:t>
            </w:r>
          </w:p>
        </w:tc>
      </w:tr>
      <w:tr>
        <w:trPr>
          <w:trHeight w:val="216" w:hRule="atLeast"/>
        </w:trPr>
        <w:tc>
          <w:tcPr>
            <w:tcW w:w="15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450.0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IMOBILIÁRI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50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300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0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AGROPECUÁRIA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405.0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41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 DA PRODUÇÃO VEGE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400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42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 DA PRODUÇÃO ANIMAL E DERIVAD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5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DE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3.965.0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1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SERVIÇOS COMERC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3.965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359.0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1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MULTAS E JUROS DE MORA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7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352.03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5.179.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24045 - FUNDAÇÃO PARQUE ZOOLÓGICO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manter uma coleção de animais vivos de todas as faunas para educação e recreação do público e para pesquisas biológic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instalar em suas terras uma estação biológica para investigação da fauna da região e pesquisas correlata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porcionar facilidades para o trabalho de pesquisadores nacionais e estrangeiros no domínio da Zoologia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.116 de 31/12/58 -</w:t>
        <w:tab/>
        <w:t>Dispõe sobre instituição de uma Fundação denominada "Fundação Parque Zoológico de São Paulo" e dá outras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CRETO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</w:rPr>
      </w:pPr>
      <w:r>
        <w:rPr/>
        <w:t>29.818 de 14/04/89 -</w:t>
        <w:tab/>
        <w:t>Transfere a vinculação da Fundação Parque Zoológico da Secretaria do Meio Ambiente para a Secretaria de Esportes e Turismo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4000-SECRETARIA DE ESPORTES E TURISM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4045-FUNDAÇÃO PARQUE ZOOLÓGIC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PORTO E LAZ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72.52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52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126.24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DA CULTURA E LAZ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52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126.2405.466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TILIZAR A TECNOLOGIA  DA  INFORMATIZAÇÃO PA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52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52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A EFICÁCIA, TRANSPARÊNCIA E AGIL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   DESENVOLVIMENTO  DAS  ATIVIDADES TÉCNIC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LAZ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36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3.24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DA CULTURA E LAZ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36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3.2405.105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,INSTAL.E AMPL.DO PARQUE ZOOLÓG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OBRAS, VISANDO A AMPLIAÇÃO E MELHO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INFRAESTRUTURA DO  PARQUE ZOOLÓGICO,  COM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ÇÃO DE NOVOS RECINTOS E RUAS DE ACESS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3.2405.417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DA CULTURA E DO TURIS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93.49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79.76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13.72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UMA COLEÇÃO DE  CERCA DE 3.000 ANIMAI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42.5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3.45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69.04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ICIANDO SUA  PROCRIAÇAO  EM CATIVEIRO, B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O DISPONIBILIZA-LOS PARA VISITAÇÃO PÚBLIC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UDANTES E PESQUISADORES.  PRESERVAR A  ÁRE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824.630 M2 DE  MATAS  DO PARQUE DO ESTADO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SCENTES DO RIACHO IPIRANG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93.49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79.768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13.72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79.0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3.454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05.57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72.52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753.22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419.30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27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8"/>
        <w:gridCol w:w="4767"/>
        <w:gridCol w:w="2126"/>
        <w:gridCol w:w="2127"/>
        <w:gridCol w:w="2126"/>
      </w:tblGrid>
      <w:tr>
        <w:trPr>
          <w:trHeight w:val="274" w:hRule="atLeast"/>
        </w:trPr>
        <w:tc>
          <w:tcPr>
            <w:tcW w:w="159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36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36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24000 - SECRETARIA DE ESPORTES E TURISM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36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24045 - FUNDAÇÃO PARQUE ZOOLÓGICO DE SÃO PAUL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5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16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5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5.179.030</w:t>
            </w:r>
          </w:p>
        </w:tc>
      </w:tr>
      <w:tr>
        <w:trPr>
          <w:trHeight w:val="216" w:hRule="atLeast"/>
        </w:trPr>
        <w:tc>
          <w:tcPr>
            <w:tcW w:w="15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450.0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IMOBILIÁRI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50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300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0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AGROPECUÁRIA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405.0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41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 DA PRODUÇÃO VEGE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400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42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 DA PRODUÇÃO ANIMAL E DERIVAD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5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DE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3.965.0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1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SERVIÇOS COMERC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3.965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359.0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1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MULTAS E JUROS DE MORA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7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352.03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5.179.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3:08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3:08:00Z</dcterms:modified>
  <cp:revision>2</cp:revision>
  <dc:subject/>
  <dc:title>Secretaria de Economia e Planejamento</dc:title>
</cp:coreProperties>
</file>