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25000 - SECRETARIA DA HABITAÇÃO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lanejar, coordenar e assegurar ações do Governo do Estado, visando atender as necessidades habitacionais da popula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companhar e controlar o cumprimento das metas e dos compromissos estaduais na área da habitação popular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articipar das ações do Governo e dos Municípios do Estado, na implantação de equipamentos sociais e comunitários, nas áreas destinadas aos programas habitacionai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imular e apoiar programas municipais de habita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elebrar, quando autorizado pelo Governador, convênios com instituições públicas e privadas, visando a construção de unidades habitacionais, a implantação de equipamentos urbanos e de infra-estrutura e o desenvolvimento de áreas habitacionais precári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finir as diretrizes e critérios para a concessão de financiamentos e subsídios aos beneficiários dos planos e programas do Estado, no setor habitacion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abelecer as condições operacionais de utilização dos recursos de fundos e de outros recursos vinculados de seu orçamento anual, visando assegurar o cumprimento de suas finalidade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abelecer diretrizes para atuação da Companhia de Desenvolvimento Habitacional e Urbano do Estado de São Paulo-CDHU e aprovar seus planos e programa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0.436 de 10/07/72 -</w:t>
        <w:tab/>
        <w:t>Institui o Fundo Estadual de Financiamento da Habitaçã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</w:t>
      </w:r>
      <w:r>
        <w:rPr/>
        <w:t>905 de 18/12/75 -</w:t>
        <w:tab/>
        <w:t>Autoriza o Poder Executivo a adotar medidas visando a participação do Estado no Plano Nacional da Habitação Popular-PLANHAP, a constituir a Companhia Estadual de Casas Populares-CECAP, a transformar o Fundo Estadual de Financiamento de Habitação-FUNDHAB, a criar o Fundo de Habitação Popular de São Paulo-FUNDHAP-SP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6.756 de 14/03/90 -</w:t>
        <w:tab/>
        <w:t>Cria o Fundo de Financiamento e Investimento para o Desenvolvimento Habitacional e Urbano,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9.427 de 20/01/77 -</w:t>
        <w:tab/>
        <w:t>Regulamenta o Fundo Especial de Financiamento e Investimentos em Programas Habitacionais-FINVESTHAB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9.428 de 20/01/77 -</w:t>
        <w:tab/>
        <w:t>Dispõe sobre a regulamentação do Fundo de Habitação Popular de São Paulo-FUNDHAP-SP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6.796 de 20/02/87 -</w:t>
        <w:tab/>
        <w:t>Cria e organiza a Secretaria da Habitação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9.355 de 14/12/88 -</w:t>
        <w:tab/>
        <w:t>Altera a Organização dos Serviços da Administração Direta e Indireta do Estado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4.399 de 18/12/91 -</w:t>
        <w:tab/>
        <w:t>Reorganiza a Secretaria da Habitação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4.542 de 09/01/92 -</w:t>
        <w:tab/>
        <w:t>Confere atribuição à Secretaria da Habitação nos casos que especifica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5000-SECRETARIA DA HABIT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05.72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5.72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5.72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5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5.72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5.72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COMPLEMEN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COMPLEMENTAR A INATIVOS-CL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.453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EM.APOSENTAD.PENSÕES L.4819/58-CDHU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HABIT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5.279.31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26.45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22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26.45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22.0100.40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26.45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47.84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78.60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22.0100.405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87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26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87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26.0100.466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87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87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26.28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26.2800.401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HABITAÇÃO URBA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2.034.98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.25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MELHORIA HABITAC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30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.2501.401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DA MELH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.2501.401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IA HABITAC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61.3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361.3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.25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S HABITACION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.2502.401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 HABITAC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.25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HABITACIONAL SONHO MEU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8.672.67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.2503.10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A CDHU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1.910.82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1.910.82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61.84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61.84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.2503.111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DO FUNDHAP-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.2503.111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DO FINVESTHAB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.2503.111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DO FUNDHU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.2503.461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A CDHU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.390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NEAMENTO AMBIENTAL EM BACIAS HIDROGRÁF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.3906.109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.DE AÇÕES-PROG.SANEAM.AMB.B.GUARAPIRANG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9.623.19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53.57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96.48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361.30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1.911.82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61.8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61.8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6.385.04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53.57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96.49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361.30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8.673.66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5000-SECRETARIA DA HABIT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5001-SECRETARIA DA HABIT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05.72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5.72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5.72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5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5.72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5.72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 PAGAMENTO DE APOS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E OUTROS BENEFÍCIOS  AOS FUNCIONÁRI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 INATIVOS DO ÓRGÃO, EM  CONFORMI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OM A LEGISLAÇÃ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INATIVOS ATENDIDOS: 44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COMPLEMEN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COMPLEMENTAR A INATIVOS-CL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.453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PLEM.APOSENTAD.PENSÕES L.4819/58-CDHU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 PARA COMPLEM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BENEFÍCIOS  REFERENTES AO PAGAMENTO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VENTOS A 15 INATIV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HABIT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5.279.31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26.45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26.45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22.0100.40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26.45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47.84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78.60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ADMINISTRATIVO AO 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ROGRAMAÇÃO DA UNIDADE, GARANTINDO ESTRU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ADEQUADA NO QUE SE REFERE ÀS AÇÕES BUROCR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AS DE APOIO, À MANUTENÇÃO APROPRIADA DO 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ÇO FÍSICO E AOS  SERVIÇOS DE  TRANSPORTE QU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AM AS PERTINENTES DEMAND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REALIZAR A MANUTENÇÃO DOS 05 ANDARES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IFÍCIO E SEDE E DOS 11 VEÍCULOS DA FROT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22.0100.405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87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8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26.0100.466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8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87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A  OPERACIONALIZAÇÃO  E  UTI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S DOS EQUIPAMENTOS DE INFORMÁTICA, C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 INSTRUMENTAL DE APOIO À TOMADA DE DECISÕ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UTENÇÃO DE 02 SERVIDORES E 33 MIC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UTADORES/IMPRESSOR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26.28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26.2800.401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MPLANTAR O GOVERNO ELETRÔNICO, OBJETIVANDO 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REGO DA INFORMAÇÃO PARA AUMENTO DA EFICÁ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ADMINISTRAÇÃO ESTADU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HABITAÇÃO URBA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2.034.98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.25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MELHORIA HABITAC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30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.2501.40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VIDA MELH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 O PROGRAMA VIDA MELHOR EM  CONJU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ABITACIONAIS, COM  ATIVIDADES  SOCIAIS  E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ÇÃO COMUNITÁRIA VOLTADAS PARA O TRABALHO.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5000-SECRETARIA DA HABIT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5001-SECRETARIA DA HABIT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BENEFICIAR 22.000 FAMÍLI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.2501.401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HABITAC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61.3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361.3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 O PROGRAMA  DE MELHORIA HABITAC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RECUPERAÇÃO E IMPLANTAÇÃO DE  INFRA-ESTR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URA NOS CONJUNTOS, RECUPERAÇÃO  DE HABIT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URAIS E  DE ÁREAS  HABITACIONAIS  DEGRADADA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ÇÃO DE  EQUIPAMENTOS SOCIAIS EM CONJU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S  (LEI 10.317/99), CONSTRUÇÃO DE AGRO-VIL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IMPLEMENTAÇÃO DE PROGRAMA LOTE SOCI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.25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S HABITACION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.2502.40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EJAMENTO HABITAC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PESQUISAS E ANÁLISES REGIONAIS QU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SIBILITEM O DIMENSIONAMENTO  DA OFERTA E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MANDA HABITACION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.25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HABITACIONAL SONHO MEU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8.672.67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.2503.10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CDHU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1.910.82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1.910.823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, PARA PLANEJ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61.8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61.840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, GERENCIAMENTO E EXECUÇÃO DE OBRAS; AQUI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IMÓVEIS OU BENS DE CAPITAL;AQUISI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ÕES, EQUIPAMENTOS E MATERIAL PERMAN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.2503.111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FUNDHAP-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.2503.111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FINVESTHAB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.2503.111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FUNDHU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.2503.461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A CDHU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AR RECURSOS À  ENTIDADE PARA SUPORTE A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SENVOLVIMENTO  DE SUAS ATIVIDADES OPERACIO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.39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NEAMENTO AMBIENTAL EM BACIAS HIDROGRÁF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.3906.109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.DE AÇÕES-PROG.SANEAM.AMB.B.GUARAPIRANG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CDHU-CIA.DE DESENVOLVI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 HABITACIONAL E URBANO DO ESTADO DE SÃO PA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O, VISANDO SUA PARTICIPAÇÃO NO PROGRAMA,AT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ÉS DA URBANIZAÇÃO DE FAVELAS E REASSENT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FAMÍLI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9.623.19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53.57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96.48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361.30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1.911.824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61.8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61.840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6.385.04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53.57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96.49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361.30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8.673.66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3:08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3:08:00Z</dcterms:modified>
  <cp:revision>2</cp:revision>
  <dc:subject/>
  <dc:title>Secretaria de Economia e Planejamento</dc:title>
</cp:coreProperties>
</file>