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26000 - SECRETARIA DO MEIO AMBIENTE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tuar com o órgão seccional do Sistema Nacional do Meio Ambiente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ordenar, orientar e integrar em âmbito estadual, as atividades pertinentes ao Sistema Estadual do Meio Ambiente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 medidas junto aos órgãos e entidades integrantes do Sistema para a elaboração e execução de programas integrados de trabalh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esenvolver formas de captação e de distribuição de recursos destinados às atividades de preservação, melhoria e recuperação da qualidade ambient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ordenar, orientar e promover a integração das ações relativas à defesa e melhoria no controle da poluição das águas, do solo, da atmosfera e no desenvolvimento de tecnologia apropriad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stimular e promover o desenvolvimento de programas e projetos necessários à consecução dos objetivos do Sistema Estadual do Meio Ambiente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 o desenvolvimento de gestões junto a entidades privadas para que colaborem na execução dos programas de preservação, melhoria e qualidade ambient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organizar e implantar sistemas integrados de informações necessárias à adequada execução da Política Estadual do Meio Ambiente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ifundir as atividades relativas à defesa, recuperação, conservação, preservação e melhoria do Meio Ambiente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m caráter supletivo e em integração com os órgãos competentes, executar projetos necessários à defesa, preservação e recuperação do meio ambiente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riar, implantar, controlar e fiscalizar áreas de proteção ambiental, de relevante interesse ecológico e unidades ecológicas multissetoriais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ntrolar e proteger os mananciais, os cursos e reservatórios de água e demais recursos hídricos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240"/>
        <w:rPr>
          <w:b w:val="false"/>
          <w:b w:val="false"/>
          <w:bCs w:val="false"/>
          <w:caps w:val="false"/>
          <w:smallCaps w:val="false"/>
        </w:rPr>
      </w:pPr>
      <w:r>
        <w:rPr>
          <w:caps w:val="false"/>
          <w:smallCaps w:val="false"/>
        </w:rPr>
        <w:t>LEI ESTADUAL Nº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9.509 de 20/03/97 -</w:t>
        <w:tab/>
        <w:t>Dispõe sobre a Política Estadual do Meio Ambiente, seus fins e mecanismos de formulação e aplicação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left="2124" w:hanging="2124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aps w:val="false"/>
          <w:smallCaps w:val="false"/>
        </w:rPr>
        <w:t>9.866 de 28/11/97 -</w:t>
        <w:tab/>
        <w:t>Dispõe sobre diretrizes e normas para a proteção e recuperação das bacias hidrográficas dos mananciais de interesse regional do Estado de São Paulo, e dá outras providênci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4.932 de 24/03/86 -</w:t>
        <w:tab/>
        <w:t>Institui o Sistema Estadual do Meio Ambiente, cria a Secretaria de Estado do Meio Ambiente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6.942 de 01/04/87 -</w:t>
        <w:tab/>
        <w:t>Dispõe sobre a transferência e a vinculação de órgãos e entidades à Secretaria do Meio Ambiente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0.555 de 03/10/89 -</w:t>
        <w:tab/>
        <w:t>Reestrutura, reorganiza e regulamenta a Secretaria do Meio Ambiente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3.407 de 24/06/91 -</w:t>
        <w:tab/>
        <w:t>Inclui dispositivos no Decreto nº 30.555, de 03 de outubro de 1989,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7.522 de 24/09/93 -</w:t>
        <w:tab/>
        <w:t>Altera dispositivos do Decreto nº 30.555, de 03 de outubro de 1989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0.046 de 13/04/95 -</w:t>
        <w:tab/>
        <w:t>Altera dispositivos do Decreto nº 30.555, de 3 de outubro de 1989, que reestrutura, reorganiza e regulamenta a Secretaria do Meio Ambiente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6000-SECRETARIA DO MEIO AMBIENT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4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036.78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636.78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636.78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5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636.78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636.78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COMPLEMENT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4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3.01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COMPLEMENTAR A INATIVOS-CLT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4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3.0102.454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PLEM.APOSENTAD.PENSÕES L.4819/58-CETESB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4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4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GESTÃO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2.608.34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06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DEFESA DO INTER.PUBL. PROC.JUDICI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.2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062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.2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062.0100.433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À DEFESA DO ESTADO EM AÇÕES JUDICI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.2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.2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072.57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2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072.57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2.0100.427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ÇÃO DO SISEM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24.3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5.17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09.12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2.0100.428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3.43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12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0.31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46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93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2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2.0100.429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ORTE ADMINISTRATIVO DA CIN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652.37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251.89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00.48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5.09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6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2.21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6.0100.125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TIZAÇÃO DAS ATIVIDADES ADMINISTRATIV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6.0100.428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STÃO DE RECURSOS DE INFORMÁ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2.21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2.21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6.26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TROLE DO USO DOS RECURSOS NATU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2.23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6.2601.112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 E INTERL SIST INTEGRADO DE LICENC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6.2601.428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O SISTEMA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2.23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2.23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6.26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58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6.2602.124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ÇÃO DE REDE INTEGRANDO SMA/NÚCLE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6.2602.464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E ATUALIZ SIST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58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58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6.260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ESQUISA E DESENVOLVIMENTO TECNOLÓGICO  PARA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0.69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SERVAÇÃO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6.2604.112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TIZAÇÃO DAS INF UCS, COL CIENT E BIB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6.2604.435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SPONIBILIZAÇÃO DE INFORMAÇÕES TÉCNIC E AD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.69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.69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5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6.260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LANEJAMENTO E GESTÃO AMBIENTAL PARA O DESEN-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.35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VOLVIMENTO REGIONAL SUSTEN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6.2605.433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OPROCESSAMENTO DE DA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02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02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6.2605.464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STEMAS DE INFORMAÇÕES GERENCI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33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33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3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COMUNICA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31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31.0100.428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DAS AÇÕES DE GOV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SERVAÇÃO E CONSERVAÇÃO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6.690.84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97.54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2.112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ÇÃO DE NÚCLEOS REGIONAIS EDUC AMBIENT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2.427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DUÇÃO DE PUBLICAÇÕES E EVENTOS AMBIENT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3.32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67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3.65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2.429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PERAÇÃO MATA FOG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.32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20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.12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2.432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O CENTRO DE REFERÊN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.48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.48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2.432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MPANHAS DE CONSCIENTIZAÇÃO PÚBL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2.4345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PACITAÇÃO TÉCN DOS MUNICÍPIOS E SOC CIVIL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683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682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6000-SECRETARIA DO MEIO AMBIENT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4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2.435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DUCAÇÃO AMBIENTAL EM UCS E ENTO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9.88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5.95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3.93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2.435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TRE SERRAS E ÁGU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2.436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ÇÕES DE ATUALIZ E CAPACIT EM EDUC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61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61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2.436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E ASSESSOR DOS NÚCLEOS DE EDUC AMBIENT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.21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.21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, CONSERVAÇÃO E RECUPERAÇÃO DOS RECURS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142.50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NATU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3.11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ERVAÇÃO DA MATA ATLÂN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09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826.60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82.39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39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00.52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689.47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3.428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LABORAÇÃO DE PROJETOS PARA UC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91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91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3.43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 DA CONV SOBRE DIVERSIDADE BIOLÓG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6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6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3.430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STÃO E CONSERVAÇÃO DE FLORESTAS E UC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98.43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98.43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3.431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STÃO, PESQUISA E DIAG DE RECURSOS NATU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267.46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617.52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649.93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48.53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49.77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8.76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3.434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STÃO E PROM DO REND SUST DAS FLOREST PLANT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56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56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ESQUISA E DESENVOLVIMENTO TECNOLÓGICO  PARA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5.350.79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SERVAÇÃO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4.123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BSCRIÇÃO DE AÇÕES DA CETESB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4.433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ESQ E DESENV DE TECNOL P/ CONSERV AMBIENTAL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7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7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4.433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Q P/ AUMENTO DA PRODUT DAS FLOREST PLANT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.36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23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3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4.462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DA CETESB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9.291.05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9.291.05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000.01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000.01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CONTROLE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39.05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TROLE DO USO DOS RECURSOS NATU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555.40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1.112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CENCIAMENTO INTEGR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1.112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NOVAÇÃO DA FROT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1.408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PTAÇÃO DE RECURSOS INTERNACION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.5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.5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1.428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CENCIAMENTO E FISCALIZAÇÃO AMBIENT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626.30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4.76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951.54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28.53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36.68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1.85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1.43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OLE DE RISCOS GEOLÓGIC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6.69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.64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4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1.434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 AO MINIST PÚBL, JUDICIÁRIO E OUTR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.12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.12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1.434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TIRADA DE OCUP ÁREAS DE PROT AOS MANANCI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1.435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ÇÕES DE INSTRUÇÃO DE PROCESS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23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23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1.435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ÀS ATIVIDADES DE CONTROL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ESQUISA E DESENVOLVIMENTO TECNOLÓGICO  PARA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SERVAÇÃO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4.434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TERCÂMBIOS TECNOLÓGICOS INTERNACION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4.435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O REGIONAL DE DESENVOLVIMENTO SUSTENTÁVE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LANEJAMENTO E GESTÃO AMBIENTAL PARA O DESEN-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40.59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VOLVIMENTO REGIONAL SUSTEN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5.110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EM DA RES DA BIOSFERA DA CID DE SÃO PAUL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5.430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 DO PROG DE INTERAÇÃO SÓCIO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66.33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19.08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7.25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5.431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RENCIAMENTO COSTEIR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.05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.05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5.431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CROZONEAMENTO DO INTERI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.54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.54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5.431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VALIAÇÃO AMBIENTAL ESTRATÉG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24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24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5.431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MENTO AMBIENTAL MUNICIP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5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49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5.431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ÁREAS DE PROTEÇÃO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.79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.79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5.434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ÇÃO DO CONSEM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17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97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2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5.4343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PENSAÇÃO FINANCEIRA A MUNICÍPIOS COM APAS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6000-SECRETARIA DO MEIO AMBIENT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4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5.435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O REGIONAL DE DESENVOLVIMENTO SUSTENTÁVE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94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94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SÍDUOS SÓLI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04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6.112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MENTO E GESTÃO P/ ADEQ DISP RESID SÓLI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6.112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DUC AMBIEN P/MINIMIZAÇÃO DE RESÍDUOS SÓLI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6.431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Q P/ DISP DE RES SÓLIDOS E RECUP DE ÁRE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04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82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22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6.434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STÃO DO SISTEMA DE RESÍDUOS SÓLI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RECUPERAÇÃO DE ÁREAS DEGRADAD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30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3.260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, CONSERVAÇÃO E RECUPERAÇÃO DOS RECURS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30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NATU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3.2603.429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ÀS COMUNIDADES INDÍGEN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97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57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3.2603.434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NÁL/FISC DE PROJ DE RECUP ÁREAS DEGRADAD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2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2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RECURSOS HÍDRIC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0.27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.260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LANEJAMENTO E GESTÃO AMBIENTAL PARA O DESEN-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0.27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VOLVIMENTO REGIONAL SUSTEN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.2605.111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 BILLING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.2605.431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O ESTADUAL DE RECURSOS HÍDRIC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5.64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82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9.81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.2605.432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UPERAÇÃO DE MANANCI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6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6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.2605.434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 NO SIGRHI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.2605.435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AG AMB P/ USO, PROT E RECUP DOS REC HÍDRIC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55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55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5.100.58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.919.08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7.698.07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82.41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000.0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000.0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54.53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12.39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2.14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390.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00.52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689.47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.645.12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.919.08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8.211.00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514.03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6000-SECRETARIA DO MEIO AMBIENT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6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036.78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636.78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636.78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5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636.78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636.78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DESPESAS  COM O PAGAMENTO DE APOSEN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IAS E OUTROS BENEFÍCIOS  AOS FUNCIONÁRIO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DORES INATIVOS DO  ÓRGÃO, EM  CONFORMID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OM A LEGISLAÇÃO  VIGEN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INATIVOS ATENDIDOS: 954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COMPLEMENT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4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3.01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COMPLEMENTAR A INATIVOS-CLT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4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3.0102.454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PLEM.APOSENTAD.PENSÕES L.4819/58-CETESB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4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4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AR RECURSOS À ENTIDADE  PARA  COMPLEM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ÇÃO DE BENEFÍCIOS REFERENTES AO PAGAMENT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VENTOS A 277 INATIV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5.765.43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06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FESA DO INTER.PUBL. PROC.JUDICI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.2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06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.2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062.0100.433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À DEFESA DO ESTADO EM AÇÕES JUDICI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.2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.2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LEVANTAMENTOS E SISTEMATIZAR INFORM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ÕES, VISANDO OFERECER SUBSÍDIOS À  DEFESA 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DO EM AÇÕES JUDICI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24.3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24.3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2.0100.427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DO SISEM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24.3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5.17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09.12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TRABALHOS DE PLANEJAMENTO,  IMPLAN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, DESENVOLVIMENTO, COORDENAÇÃO  E  CONTROL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 ÁREA AMBIENT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2.21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2.21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6.0100.428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 DE RECURSOS DE INFORMÁ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2.21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2.21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STEMATIZAR ELETRONICAMENTE INFORMAÇÕES AMB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TAIS, PARA ATENDER COM MAIOR EFICÁCIA AO C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ÃO E À GESTÃO GOVERNAMENT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3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UNICA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31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31.0100.428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EMENTAR  A COMUNICAÇÃO  ENTRE O ESTADO E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OCIEDADE, DIVULGANDO  AÇÕES DO GOVERNO NO ÂM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ITO DO MEIO AMBIEN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SERVAÇÃO E CONSERVAÇÃO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3.648.03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3.32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2.427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DUÇÃO DE PUBLICAÇÕES E EVENTOS AMBIENT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3.32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67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3.65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EMENTAR A POLÍTICA DE EDUCAÇÃO  AMBIENTAL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NDO INFORMAÇÕES POR MEIO DE  EVENTOS 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UBLICAÇÕES.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S - OPERAÇÃO PRAIA LIMPA-8.000.000 DE PES-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6000-SECRETARIA DO MEIO AMBIENT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6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OAS EM 16 MUNICÍPIOS E  OPERAÇÃO SERRA VIVA 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00.000 PESSOAS EM 4 MUNICÍPI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, CONSERVAÇÃO E RECUPERAÇÃO DOS RECURS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962.6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NATU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3.11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SERVAÇÃO DA MATA ATLÂN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26.47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44.07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82.39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EMENTAR O PROJETO  DE  PRESERVAÇÃO DA FL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19.26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9.79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689.47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TA TROPICAL - MATA ATLÂNTICA, BUSCANDO OT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ZAR O SISTEMA DE FISCALIZAÇÃO  E  CONSOLID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NIDADES DE CONSERVAÇÃO NA ÁREA DE ABRANGÊN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PROJETO, COM  RECURSOS  ADVINDOS  DO  KFW 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KREDITANSTALT FÜR WIEDERAUFBAU E DO TESOURO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D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3.428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LABORAÇÃO DE PROJETOS PARA UC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9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9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LABORAR, IMPLANTAR E ACOMPANHAR  PROJETOS 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RQUITETURA, ENGENHARIA, PAISAGISMO E  COMUN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ÇÃO VISUAL EM UNIDADES DE CONSERVAÇÃO, OBJ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VANDO DOTÁ-LAS DE UMA INFRA-ESTRUTURA ADEQU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ESQUISA E DESENVOLVIMENTO TECNOLÓGICO  PARA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5.292.06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SERVAÇÃO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4.123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BSCRIÇÃO DE AÇÕES DA CETESB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AR RECURSOS À ENTIDADE, PARA PLANEJAM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, GERENCIAMENTO E EXECUÇÃO DE OBRAS; AQUIS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E IMÓVEIS OU BENS DE CAPITAL;AQUISIÇÃ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ALAÇÕES, EQUIPAMENTOS E MATERIAL PERMAN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4.462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IVIDADES DA CETESB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9.291.05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9.291.05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PASSAR RECURSOS À  ENTIDADE PARA SUPORTE A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000.0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000.0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ESENVOLVIMENTO  DE SUAS ATIVIDADES OPERACIO-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TROLE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7.68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TROLE DO USO DOS RECURSOS NATU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.5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1.408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APTAÇÃO DE RECURSOS INTERNACION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.5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.5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PARCERIAS COM A INICIATIVA PRIVADA 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GANISMOS INTERNACIONAIS PARA CAPTAÇÃO DE R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RSOS QUE FINANCIEM AÇÕES  GOVERNAMENTAIS  N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ÁREA AMBIENT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ESQUISA E DESENVOLVIMENTO TECNOLÓGICO  PARA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SERVAÇÃO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4.434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TERCÂMBIOS TECNOLÓGICOS INTERNACION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CENTIVAR PARCERIAS COM A INICIATIVA  PRIVA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ORGANISMOS INTERNACIONAIS PARA O DESENVOLV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 DE PESQUISAS AMBIENT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LANEJAMENTO E GESTÃO AMBIENTAL PARA O DESEN-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17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VOLVIMENTO REGIONAL SUSTEN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5.434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DO CONSEM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17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97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2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FERECER SUPORTE TÉCNICO-ADMINISTRATIVO À ATU-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6000-SECRETARIA DO MEIO AMBIENT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6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ÇÃO DO CONSELHO ESTADUAL  DO  MEIO AMBIENTE 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EM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5.434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PENSAÇÃO FINANCEIRA A MUNICÍPIOS COM AP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FERIR RECURSOS COMPENSATÓRIOS  A  MUNICÍ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IOS COM RESTRIÇÕES DECORRENTES DE IMPLANT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ÁREAS DE PROTEÇÃO AMBIENTAL - AP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SÍDUOS SÓLI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6.434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 DO SISTEMA DE RESÍDUOS SÓLI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LABORAR E IMPLANTAR O PLANO DIRETOR DE  RESÍ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UOS SÓLIDOS NO ESTADO DE SÃO PAUL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2.482.94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797.61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2.201.933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82.4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000.0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000.01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19.26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9.793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689.47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3.802.2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797.610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8.831.736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171.87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bCs/>
      <w:spacing w:val="-3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eastAsia="MS Serif" w:cs="MS Serif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3:12:00Z</dcterms:created>
  <dc:creator>Assessoria de Informatica</dc:creator>
  <dc:description/>
  <dc:language>en-US</dc:language>
  <cp:lastModifiedBy>Renata Gerote</cp:lastModifiedBy>
  <cp:lastPrinted>1999-12-21T10:36:00Z</cp:lastPrinted>
  <dcterms:modified xsi:type="dcterms:W3CDTF">2000-04-24T23:12:00Z</dcterms:modified>
  <cp:revision>2</cp:revision>
  <dc:subject/>
  <dc:title>Secretaria de Economia e Planejamento</dc:title>
</cp:coreProperties>
</file>