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2-COORD.LICENC.AMB.E DE PROT.REC.NATURAI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03.1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7.1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7.1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4.6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5.0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UPORTE ADMINISTRATIVO E INFRA-ESTR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ADEQUADA  ÀS AÇÕES PRATICADAS PELOS AG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O SISTEMA DE FISCALIZAÇÃO E LICEN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BIENT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.11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 E INTERL SIST INTEGRADO DE LICEN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E IMPLANTAR UM SISTEMA  INFORM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DO PARA AGILIZAR OS PROCEDIMENTOS DE  LI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MENTO AMBIENTAL ENTRE AS DIVERSAS  ÁREA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MA, CETESB E DEMAIS ENTIDADES ENVOLVI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.42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SISTEMA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OPERACIONALIDADE DOS SISTEMAS E E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E INFORMÁTICA, A FIM DE ASSEGURAR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ÇÃO DOS TRABALHOS TÉCNICOS E DE CONT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 E COMUNICAÇÃO INFORMATIZADA ENTRE A  SED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UNIDADES DESCENTRALIZA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9.0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2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ÃO MATA FO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3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1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ÇÕES SISTEMATIZADAS, VISANDO À CO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IZAÇÃO DOS RISCOS DE INCÊNDIOS, SUA 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ÇÃO E COMBATE NOS REMANESCENTES  FLORES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ESTADO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TREINAR CERCA DE 100 PESSO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TÉCN DOS MUNICÍPIOS E SOC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ASSISTÊNCIA  E TREINAMENTO  AO  POD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 DE MUNICÍPIOS E SOCIEDADE CIVIL,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Á-LOS A ASSUMIR, POR MEIO DE CONVÊNI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MUNICIPALIZAÇÃO DO LICENCIAMENTO E 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ZAÇÃO AMBIENTAI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ALIZAÇÃO DE 5 CURSOS  PARA 30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9.0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1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A MATA ATLÂN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9.6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9.6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JETO  DE  PRESERVAÇÃO DA FL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 TROPICAL - MATA ATLÂNTICA, BUSCANDO O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ZAR O SISTEMA DE FISCALIZAÇÃO  E  CONSOLID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E CONSERVAÇÃO NA ÁREA DE ABRA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JETO, COM  RECURSOS  ADVINDOS  DO  KFW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KREDITANSTALT FÜR WIEDERAUFBAU E DO TESOUR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2-COORD.LICENC.AMB.E DE PROT.REC.NATURAI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06.9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06.9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11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ICENCIAMENT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R O CORPO TÉCNICO E ADMINISTRATIVO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DORIA, OBJETIVANDO INTEGRAR  OS PROC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S DE LICENCIAMENTO  AMBIENTAL ENTRE 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DO SISTEMA DE MEIO AM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11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NOVAÇÃO DA FRO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OVAR PARCIALMENTE A FROTA DA COORDENADORI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TENDER ÀS NECESSIDADES  DE LI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MENTO AMBIENTAL E DE FISCALIZ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2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ICENCIAMENTO E FISCALIZAÇÃO AMBIEN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26.3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4.7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51.5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LICENCIAMENTO E A FISCALIZAÇÃO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8.5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6.6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8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TIVA E REPRESSIVA DE ATIVIDADES  DEGRAD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S À FLORA, FAUNA E MANAN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FISCALIZAR  A RECUPERAÇÃO DE 400 H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GETAÇÃO E O PLANTIO DE 6 MILHÕES DE ÁRVORE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AR  8.000  ESTABELECIMENTOS, AVALIAR 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ACTO  AMBIENTAL  DE CERCA DE 500 PROJET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VRAR EM MÉDIA 6.500 AUTOS DE INFR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 AO MINIST PÚBL, JUDICIÁRIO 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1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1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S PERÍCIAS SOLICITADAS PELO MINIST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PÚBLICO, PODER JUDICIÁRIO E OUTROS ÓRGÃ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SUBSIDIAR SUAS 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ELABORAR CERCA DE 1.000 LAU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TIRADA DE OCUP ÁREAS DE PROT AOS MANA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ÇÕES DE FISCALIZAÇÃO, VISANDO INIBI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ÇÕES IRREGULARES EM ÁREAS DE MANANCI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A DEMOLIÇÃO DAS JÁ CONSOLIDA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1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E GESTÃO P/ ADEQ DISP RESID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SUPORTE TÉCNICO A ADMINISTRAÇÕES  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IPAIS PARA UMA ADEQUADA DISPOSIÇÃO DE RES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OS SÓLI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DE ÁREAS DEGRAD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.42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COMUNIDADES INDÍGE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JURÍDICA, SOCIAL E ASSISTENCIALMENTE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DADES E ENTIDADES  INDÍGENAS CADASTR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10 ALDE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.43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NÁL/FISC DE PROJ DE RECUP ÁREAS DEGRAD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ALISAR OS PLANOS DE RECUPERAÇÃO DE ÁREAS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DADAS POR EMPREENDIMENTOS MINERÁRIOS E 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IZAR SUA IMPLANT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2-COORD.LICENC.AMB.E DE PROT.REC.NATURAI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NO SIGRH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DO EQUACIONAMENTO DAS QUESTÕES 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AIS RELATIVAS À ÁGUA NAS BACIAS DO 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EM ESPECIAL NA REGIÃO METROPOLITANA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, EM CONFORMIDADE COM A ESTRUTURA DO 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MA DE  GERENCIMENTO DOS  RECURSOS  HÍDR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02.7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9.96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2.76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1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7.6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4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03.1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9.96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9.79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3-COORD.INF.TEC.,DOC.PESQUISA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92.3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52.3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52.3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 DA CIN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52.3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51.8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4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NECER SUPORTE ADMINISTRATIVO ÀS ATIV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DAS PEL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.12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AS ATIVIDADES ADMINIST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 A INFORMATIZAÇÃO  DAS  ATIV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, BUSCANDO A SUA EFICÁ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.11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AS INF UCS, COL CIENT E BIB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O SISTEMA DE INFORMAÇÕES DOS  INS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TOS DE PESQUI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.43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PONIBILIZAÇÃO DE INFORMAÇÕES TÉCNIC E AD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OPERACIONALIDADE DOS SISTEMAS E E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E INFORMÁTICA,  A FIM DE ASSEGUR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ICÁCIA AOS TRABALHOS TÉCNICOS E  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S  VOLTADOS  À PESQUISA  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ÓGICO PARA CONSERVAÇÃO AMBI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49.4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9.8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 EM UCS E ENTO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9.8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.9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TIVIDADES DE EDUCAÇÃO AMBIENTAL 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E CONSERVAÇÃO, PRODUÇÃO FLORESTAL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S ENTORNOS, BUSCANDO MAXIMIZAR O APROVEI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DUCACIONAL DA VISITAÇÃO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0.8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1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A MATA ATLÂN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2.9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2.9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JETO  DE  PRESERVAÇÃO DA FL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1.3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1.3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 TROPICAL - MATA ATLÂNTICA, BUSCANDO O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ZAR O SISTEMA DE FISCALIZAÇÃO  E  CONSOLID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E CONSERVAÇÃO NA ÁREA DE ABRA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JETO, COM  RECURSOS  ADVINDOS  DO  KFW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KREDITANSTALT FÜR WIEDERAUFBAU E DO TESOUR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 DA CONV SOBRE DIVERSIDADE BI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IMPLANTAÇÃO NO  ESTADO  DOS PRIN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PRECONIZADOS PELA CONVENÇÃO SOBRE  A 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SIDADE BIOLÓG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CONSERVAÇÃO DE FLORESTAS E UC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8.4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8.4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IR E CONSOLIDAR AS UNIDADES DE CONSERV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ORESTAS, PARQUES, RESERVAS, ESTAÇÕES EXPE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IS E ESTAÇÕES ECOLÓGICAS SOB A JURISDI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3-COORD.INF.TEC.,DOC.PESQUISA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PESQUISA E DIAG DE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67.4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17.5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49.9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STUDOS E PESQUISAS VOLTADOS  À 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8.5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9.7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7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E USO SUSTENTADO DOS  RECURSOS  NA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PROM DO REND SUST DAS FLOREST PLA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ER TÉCNICAS DE MANEJO FLORESTAL, 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FORNECIMENTO DE MADEIRA  E  PROD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ORESTAIS, OBJETIVANDO A  ATUAÇÃO  DO 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REGULADOR DE MERC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7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43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 E DESENV DE TECNOL P/ CONSERV AMBIENT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ER TÉCNICAS DE CONHECIMENTOS  CIEN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OS, OBJETIVANDO SUBSIDIAR OS MECANISMO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O PATRIMÔNIO NA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43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 P/ AUMENTO DA PRODUT DAS FLOREST PLA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TÉCNICAS DE MELHORAMENTOS  GENÉ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PARA APRIMORAMENTO DE SEMENTES, OBJETIV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 AUMENTO DA PRODUTIV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1.3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9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E RISCOS GEOLÓG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DA EXECUÇÃO DO PLANO PREVENTIV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IVIL, ANALISANDO AS  ÁREAS  DE  RIS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OLÓGICOS DO LITORAL NORTE/SUL E ORIENTA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DADE NA PREVENÇÃO DE ACID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INSTRUÇÃO DE PROCES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VISTORIAS, LAUDOS, PARECERES TÉCN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ERÍCIAS, QUANDO SOLICITADOS,  ESPECIALM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MINISTÉRIO PÚBLICO, PARA SUBSIDIAR O 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BELECIMENTO DE AÇÃO CÍVEL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6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11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EM DA RES DA BIOSFERA DA CID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S MEDIDAS DE PRESERVAÇÃO  E REC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AÇÃO DO CINTURÃO VERDE  DA  CIDADE  DE 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, NA RESERVA DA BIOSFERA, RECONHECIDA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 UNESCO, MOBILIZANDO A SOCIEDADE, COM ÊNFA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PARTICIPAÇÃO OPERACIONAL DE  JOVEN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 DO PROG DE INTERAÇÃO SÓCI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6.3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9.0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2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TIVIDADES DE LAZER, RECREAÇÃO E 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PRETAÇÃO DA NATUREZA  NAS  92  UNIDADE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ADMINISTRADAS PEL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431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 P/ DISP DE RES SÓLIDOS E RECUP DE ÁREA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823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22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3-COORD.INF.TEC.,DOC.PESQUISA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SQUISAS SOBRE O IMPACTO DE DISPO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RESÍDUOS SÓLIDOS, VISANDO À RECUPE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BERTURA VEGETAL DE ÁREAS CONTAMINA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AG AMB P/ USO, PROT E RECUP DOS REC HÍDRI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ESQUISAS SOBRE MELHORAMENTO GEN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O E MANEJO FLORESTAL, BEM COMO  INVEN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ORESTAIS E LEVANTAMENTOS DO MEIO  BIOFÍSIC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O ESTABELECIMENTO DE MECANISM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DE BACIAS HIDROGRÁF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67.5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12.15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5.3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3.5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77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7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1.3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1.33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92.3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12.15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45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7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4-COORDENADORIA DE PLANEJ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9.7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1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1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1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5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SUPORTE ADMINISTRATIVO ÀS  ATIV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DAS PEL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.43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OPROCESSAMENTO DE D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A BASE DE DADOS GEOAMBIENTAIS DO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IMPLEMENTANDO  O  SISTEMA  DE  INFORM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OGRÁFICAS - SIG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.46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S DE INFORMAÇÕES GERE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TIZAR  ELETRONICAMENTE INFORMAÇÕES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 AGILIZAR  E  APRIMORAR  OS  TRABALH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NENTES AO PLANEJAMENTO E  GESTÃO 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 DESENVOLVIMENTO REGIONAL SUSTEN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TRE SERRAS E ÁG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DAS ATIVIDADES DE EDUCAÇÃO  AMBI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 NOS MUNICÍPIOS, COMO PARTE DAS MEDIDAS 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GADORAS DO IMPACTO RESULTANTE DA  DUPLI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ODOVIA FERNÃO DIAS, VISANDO  CONSCIENT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POPULAÇÃO LOCAL DA IMPORTÂNCIA DE  PRESERV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RECURSOS NATU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0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ATIVIDADES DE CONTRO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R NA ARTICULAÇÃO DOS DIVERSOS  ÓRGÃOS  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DOS NO CONTROLE E USO DOS RECURSOS  NA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IS DA REGIÃO DE DUPLICAÇÃO DA RODOVIA FERN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.43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REGIONAL DE DESENVOLVIMENTO SUSTENTÁ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ABORAR NOS TRABALHOS DE PESQUISA  E 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TECNOLÓGICO COM INFORMAÇÕES  LEV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NOS MUNICÍPIOS DA REGIÃO  DE  DUPLI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ODOVIA FERNÃO D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0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RENCIAMENTO COSTEI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0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0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LANO ESTADUAL DE  GEREN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TEIRO, VISANDO AO ORDENAMENTO DO USO DA Z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A COSTEIRA.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4-COORDENADORIA DE PLANEJ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ATUALIZAR O SISTEMA  DE INFORMAÇÕ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MENTO COSTEIRO - SIGERCO E I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 PROJETO  ORLA  E  O  ZONEAMENTO AQUÍCOLA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TO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CROZONEAMENTO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MENTAR A LOCALIZAÇÃO  PARA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S  ATIVIDADES  ECONÔMICAS, VISANDO 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DOS RECURSOS NATU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MPLEMENTAR A AGÊNCIA DE DESENVOLV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A REGIÃO DO MÉDIO  PARDO PARA  GARANTIR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AMBIENTAL REG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IAÇÃO AMBIENTAL ESTRATÉ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R OS IMPACTOS AMBIENTAIS DAS POLÍTIC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LANOS GOVERNAMENTAI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ALIZAR REUNIÕES TÉCNICAS E AUDI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S PARA  DISCUSSÃO DE ESTUDOS DE AVAL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AMBIENTAL DA POLÍTICA HABIT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AMBIENTAL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4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O MONITORAMENTO DOS PROJETOS IMPLA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PELOS PED/SP - PROJETOS DE  EXECUÇÃO  D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LIZ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ÁREAS DE PROTE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STUDOS PARA  REGULAMENTAÇÃO DE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PROTEÇÃO AMBIENTAL, VISANDO COMPATIBI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SÓCIO-ECONÔMICAS COM AS DE PROTE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RECURSOS NATURAI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GULAMENTAR AS ÁREAS DE PROTEÇÃO AM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AL DE ITUPARARANGA,SAPUCAÍ-MIRIM/CAMPOS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ORDÃO  E PIRACICABA-ÁREA II/SISTEMA CANTARE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REGIONAL DE DESENVOLVIMENTO SUSTENTÁ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STUDOS DE DESENVOLVIMENTO  SUSTEN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 PARA A ÁREA DE ENTORNO DA OBRA DE DUPL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RODOVIA FERNÃO D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2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2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1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BILLING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PREPARATÓRIAS PARA  FORMU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PROJETO BILLINGS, OBJETIVANDO A RECU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ÇÃO DAQUELA BA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ESTADUAL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6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8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MENTAR AS ATIVIDADES  ECONÔMICAS,  T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VISTA A PROTEÇÃO DOS RECURSOS HÍDRICOS 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FICIAIS E SUBTERRÂNE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DE MANA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PLANOS DE DESENVOLVIMENTO E  PROTE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4-COORDENADORIA DE PLANEJ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MANAN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LANOS DE DESENVOLVIMENTO DAS SUBBA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UARAPIRANGA E BILLING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9.7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44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9.7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5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44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5-COORDENADORIA DE EDUCAÇÃ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6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6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6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6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NECER SUPORTE ADMINISTRATIVO ÀS ATIV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DAS PELA COORDENA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.12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E REDE INTEGRANDO SMA/NÚCLE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R REDE INTRAGOVERNAMENTAL PARA  FAC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A COMUNICAÇÃO ENTRE OS  NÚCLEOS  REG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DUCAÇÃO AMBIENTAL E SECRETARIA DO MEIO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.46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ATUALIZ SIST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OPERACIONALIDADE DOS SISTEMAS E E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E INFORMÁTICA, A FIM DE ASSEGURAR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PARA A REALIZAÇÃO DOS TRABALHOS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S DA COORDENADORIA VOLTADOS À EDUCAÇÃO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3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3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11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E NÚCLEOS REGIONAIS EDUC AMBIE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NÚCLEOS REGIONAIS DE EDUCAÇÃO  AM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AL, OBJETIVANDO DESPERTAR O INTERESSE DES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NOS VÁRIOS SEGMENTOS DA SOCIE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CENTRO DE REFER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R E DISPONIBILIZAR INFORMAÇÕES, OBJETIV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IFUNDIR CONHECIMENTOS SOBRE MEIO AM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ANHAS DE CONSCIENTIZAÇÃO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DE CAMPANHAS DE CONSCIENTIZAÇÃO P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, VISANDO DESENVOLVER COMPORTAMENTOS 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ALMENTE SUSTENTÁVE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OPERAÇÃO PRAIA LIMPA EM 16 MUNICÍPI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CANÇANDO UM  PÚBLICO DE 8.000.000  PESSO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ÃO SERRA VIVA EM 4 MUNICÍPIOS, ATINGI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0.000 PESSO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ATUALIZ E CAPACIT EM EDUC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VENTOS TÉCNICO-EDUCATIVOS PARA CA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TAR  OS SETORES  ORGANIZADOS, EDUCACION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PÚBLICOS EM  GERAL  PARA  REALIZAREM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AMBI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ASSESSOR DOS NÚCLEOS DE EDUC AMBIE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2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2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E ASSESSORAR OS NÚCLEOS DE EDUCAÇÃO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AL, POR MEIO DE CURSOS, ENCONTROS  REG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E INTERCÂMBIO DE INFORM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ÍDUOS SÓLID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5-COORDENADORIA DE EDUCAÇÃ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1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 AMBIEN P/MINIMIZAÇÃO DE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CURSOS DE CAPACITAÇÃO EM  MINIM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SÍDUOS SÓLIDOS PARA TÉCNICOS DAS  PREFE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S 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8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58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12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12:00Z</dcterms:modified>
  <cp:revision>2</cp:revision>
  <dc:subject/>
  <dc:title>Secretaria de Economia e Planejamento</dc:title>
</cp:coreProperties>
</file>