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26045 - FUNDAÇÃO PARA A CONSERVAÇÃO E A PRODUÇÃO FLORESTAL DO ESTADO DE SÃO PAULO</w:t>
      </w:r>
    </w:p>
    <w:p>
      <w:pPr>
        <w:pStyle w:val="SubTtulo"/>
        <w:rPr/>
      </w:pPr>
      <w:r>
        <w:rPr/>
        <w:t>PRINCIPAIS ATRIBUIÇÕES: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tribuir para a pesquisa, conservação, manejo e ampliação das florestas de produção e de preservação permanente, possuídas pelo patrimônio do Estado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medidas de exploração racional e econômica das florestas implantadas, seus produtos e subprodutos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implantação de florestas para fins conservacionistas, técnico-científicos e econômicos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laborar planos visando à utilização de áreas naturais, florestas implantadas e outras áreas com potencial para uso recreacional e educativo, bem como a elaboração de planos de manejo de paisagem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xecutar planos que objetivem a preservação, o desenvolvimento e a utilização econômica da fauna nativa, bem como seu equilíbrio biótico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283" w:hanging="283"/>
        <w:rPr/>
      </w:pPr>
      <w:r>
        <w:rPr/>
        <w:t>executar inventário florestal e acompanhamento da cobertura vegetal do Estado;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.208 de 01/07/86 -</w:t>
        <w:tab/>
        <w:t>Autoriza o Poder Executivo a instituir Fundação denominada Fundação para a Conservação e a Produção    Florestal do Estado de São Paulo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5.952 de 29/09/86 -</w:t>
        <w:tab/>
        <w:t>Aprova os Estatutos da Fundação para a Conservação e a Produção Florestal do Estad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942 de 01/04/87 -</w:t>
        <w:tab/>
        <w:t>Dispõe sobre a transferência e a vinculação de órgãos e entidades à Secretaria do Meio Ambiente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45-FUNDAÇÃO P/CONSERV.E PROD.FLORESTAL SP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61.22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58.2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58.2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.0100.43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53.97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53.9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UM CONJUNTO DE AÇÕES PARA SUPORTE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04.26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07.19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7.0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TÉCNICO-ADMINISTRATIVAS,  BEM  CO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M CONDIÇÕES DE USO  ADEQUADO  OS  IMÓ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IS, AS INSTALAÇÕES E OS VEÍCULOS  DA  FROT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FORMA A CONTRIBUIR PARA O ALCANCE DOS OBJ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OS ESTABELECIDOS PARA A FUND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5.8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5.8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0100.432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E SISTEMAS INFORMATIZ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 PROCESSO DE INFORMATIZAÇÃO DOS TRAB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6.8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8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OS  DA FUNDAÇÃO, EM CONFORMIDADE COM O PLA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ETOR DE INFORMÁTICA, OBJETIVANDO AGILIZAR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MADA DE DECISÕES NOS DIVERSOS NÍVEIS ORGA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CIO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E 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79.2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DO USO DOS RECURSOS 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1.436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TAURAÇÃO FLORES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A RESTAURAÇÃO FLORESTAL,  OBJETIV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GER A MARGEM DE RIOS, DE MODO A REDUZIR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DA DE SOLOS AGRICULTÁVEIS,  O  ASSORE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CORPOS D'AGUA E O COMPROMETIMENTO DA  QU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DADE DA ÁGUA PARA ABASTECIMENTO PÚBL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43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AMBIENTAL P/ CONSERV DE REC 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R, SENSIBILIZAR E MOBILIZAR OS PRODUT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 E OS PROFESSORES RURAIS,  DISCUTINDO 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LEMAS AMBIENTAIS E PROPOSIÇÕES DE  ALTERN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S DE SOLUÇÕES, OBJETIVANDO TORNÁ-LOS PARCE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OS NA IMPLANTAÇÃO DE FLOREST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, CONSERVAÇÃO E RECUPERAÇÃO DOS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10.4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.11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E RECUPER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PROJETOS, EM PARCERIA  COM  OUT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ITUIÇÕES NACIONAIS OU INTERNACIONAIS, PA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E GESTÃO AMBIENTAL, CONSERVAÇÃO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, COM ÊNFASE EM MODELOS DE DESENVOL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SUSTENTÁVEL, A FIM DE PROMOVER O APRIM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MENTO  DA  GESTÃO  DOS  RECURSOS  NATURAI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MELHORIA DA QUALIDADE DE VIDA DAS POPU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VOLVI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.112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ENTRO DE TRIAGEM DE ANIMAIS SILVEST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UM CENTRO DE TRIAGEM  PARA  DAR  A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ÊNCIA A ANIMAIS SILVESTRES  DE  FORMA  QUE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45-FUNDAÇÃO P/CONSERV.E PROD.FLORESTAL SP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NHAM A READQUIRIR AS CONDIÇÕES ANATÔMICA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IOLÓGICAS QUE PERMITAM SEU RETORNO  À  VI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VR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.43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E CONSERVAÇÃO DE FLORESTAS E UC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42.5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34.42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8.1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UAR COMO AGÊNCIA DE FOMENTO,  INTEGRANDO  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67.8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64.66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9.9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3.2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E  GERENCIAMENTO  DE  UNIDADES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ÇÃO E ESTAÇÕES EXPERIMENTAIS COM MA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O,  PRODUÇÃO  FLORESTAL,  VISITAÇÃO  PÚBLIC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PESQUISA, EDUCACÃO  AMBIENTAL, DIFUS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NFORMAÇÕES AMBIENTAIS, APOIO À PRODU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MENTES E CAPACITAÇÃO TÉCNICA NA ÁREA AMBI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LANEJAMENTO E GESTÃO AMBIENTAL PARA O DESEN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67.8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OLVIMENTO REGIONAL SUST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5.436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SUSTENTÁVE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67.8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51.54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EBER E DISSEMINAR METODOLOGIAS, COM ÊNFAS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MODELOS DE DESENVOLVIMENTO SUSTENTÁVEL,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ÇAM ALTERNATIVAS DE GERAÇÃO DE RENDA A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DAS À CONSERVAÇÃO AMBIENTAL E  ÀS  CARACT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ÍSTICAS SOCIO-CULTURAIS LOCAIS  E  REGIONAI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JETIVANDO O APRIMORAMENTO DA GESTÃO DOS 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RSOS NATURAIS E A MELHORIA DA  QUALIDADE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DA DAS POPULAÇÕES ENVOLVID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ÍDUOS SÓLI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6.43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À GESTÃO DE RESÍDUOS SÓLI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AR AS AÇÕES  DE  CONTROLE  DA POLUIÇÃO A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ENTAL CAUSADA POR RESÍDUOS SÓLIDOS, POR ME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MEDIDAS CORRETIVAS E PROGRAMAS ESPECÍFIC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E  RESULTEM  NA MELHORIA DA QUALIDADEDE VI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POPULAÇÕ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PERAÇÃO DE ÁREAS DEGRADA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82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3.26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, CONSERVAÇÃO E RECUPERAÇÃO DOS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82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3.2603.433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PERAÇÃO E MANEJO FLORES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82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3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50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PERAR ÁREAS DEGRADADAS E PROMOVER O MANEJ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RECURSOS FLORESTAIS, EM CONFORMIDADE COM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O DE DESENVOLVIMENTO FLORESTAL - PDFS, OB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ETIVANDO  AUMENTAR  A COBERTURA  FLORESTAL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, DE  FORMA A REVERTER O ATUAL QUADR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GRADAÇÃO, MOBILIZANDO E CAPACITANDO PRODUT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 RURAIS E OUTROS AGENTES SOCIAIS E APOI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PRODUÇÃO  DE SEMENTES  E MUDAS  POR  MEI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CERIAS REGIO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16.48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34.42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82.05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44.7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23.39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1.58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9.75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61.2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257.82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83.63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9.7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129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4"/>
        <w:gridCol w:w="4718"/>
        <w:gridCol w:w="2127"/>
        <w:gridCol w:w="2126"/>
        <w:gridCol w:w="2127"/>
      </w:tblGrid>
      <w:tr>
        <w:trPr>
          <w:trHeight w:val="274" w:hRule="atLeast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54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542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6000 - SECRETARIA DO MEIO AMBIE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795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6045 - FUNDAÇÃO PARA A CONSERVAÇÃO E A PRODUÇÃO FLORESTAL DO ESTADO SÃO PA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1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8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1.644.740</w:t>
            </w:r>
          </w:p>
        </w:tc>
      </w:tr>
      <w:tr>
        <w:trPr>
          <w:trHeight w:val="216" w:hRule="atLeast"/>
        </w:trPr>
        <w:tc>
          <w:tcPr>
            <w:tcW w:w="18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68.70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40.000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28.700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0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AGROPECUÁRI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49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AGROPECUÁRIA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INDUSTRIAL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INDÚSTRIA DE TRANSFORMAÇÃO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.961.00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SERVIÇOS COMERCIAI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.460.000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690.00.00 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8.501.000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CORRENTE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5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TRANSFERÊNCIAS DE PESSOAS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15.0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68.010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47.000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1.644.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12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12:00Z</dcterms:modified>
  <cp:revision>2</cp:revision>
  <dc:subject/>
  <dc:title>Secretaria de Economia e Planejamento</dc:title>
</cp:coreProperties>
</file>