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28000 - SECRETARIA DO GOVERNO e gestão estratégica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ordenar os trabalhos necessários à garantia da execução do Plano de Governo e de seu ajustamento contínuo diante da avaliação sistemática das ações dele decorrentes, bem como coordenar a formulação e o controle da execução de política para o contínuo aperfeiçoamento da Administração Pública Estadu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ordenar a análise administrativa da ação governament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ncaminhar ao Governador as deliberações dos Conselhos de Govern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ssessorar o Governador na área técnico-administrativa, em assuntos de imprensa, comunicação e em matéria de honorificênci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rcer relações técnico-administrativas com a Imprensa Oficial do Estado S/A - IMESP e com a PRODESP - Companhia de Processamento de Dados do Estado de São Paul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assistência social à pessoas físicas e conceder auxílio financeiro à entidades filantrópicas e às de natureza públic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ordenar a gestão estratégica do Plano de Governo e determinar a realização de correições administrativ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dministrar os Palácios do Govern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ordenar, através da Casa Civil, os seguintes assuntos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 acompanhamento da atividade legislativa estadual, bem como a tramitação de todas as proposições, requerimentos, indicações e encaminhamento de pedidos de informação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 acompanhamento dos interesses  da Administração Pública do Estado junto à Administração Federal e de outros Estado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 promover a análise política da ação governamental bem como de assuntos políticos e partidári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ab/>
        <w:t xml:space="preserve">   - prestar assistência técnico-legislativa e submeter á apreciação do Governador projetos de lei de iniciativa governament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ordenar, através da Casa Militar, os seguintes assuntos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 promoção das atividades do Sistema Estadual de Defesa Civi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283" w:hanging="283"/>
        <w:rPr/>
      </w:pPr>
      <w:r>
        <w:rPr/>
        <w:tab/>
        <w:t>- promoção dos serviços de assistência militar e de telecomunicações.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nvolver as atividades do Estado no campo de administração de pessoal, abrangendo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formulação e proposição de diretrizes e normas gerais do Governo, relativas à administração de pessoal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execução das atividades centrais referentes ao sistema de administração de pessoal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fiscalização dos regimes especiais de trabalho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formulação da política referente à reforma administrativa do Estado e às diretrizes relativas à instituição da política salarial dos funcionários e servidores públicos do Estado de São Paul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nvolver as atividades do Estado no campo de administração de material, abrangendo a formulação e proposição de política e normas do Governo, sobre administração de material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a política de comunicação do Govern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zelar pela uniformidade da comunicação do Governo no âmbito da administração direta e indireta do Estado;</w:t>
      </w:r>
    </w:p>
    <w:p>
      <w:pPr>
        <w:pStyle w:val="SubTtulo"/>
        <w:spacing w:before="200" w:after="200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0.064 de 27/03/68 -</w:t>
        <w:tab/>
        <w:t>Dispõe sobre a criação do "Fundo de Assistência Social do Palácio do Governo"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0.341 de 16/07/99 -</w:t>
        <w:tab/>
        <w:t>Dispõe sobre a extinção da Secretaria da Administração e Modernização do Serviço Público, com a transferência de suas funções para a Secretaria do Governo e Gestão Estratégic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jc w:val="both"/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7.550 de 09/02/76 -</w:t>
        <w:tab/>
        <w:t>Dispõe sobre o Sistema Estadual de Defesa Civi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0.869 de 15/03/83 -</w:t>
        <w:tab/>
        <w:t>Estrutura o Gabinete Civil do Governador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0.925 de 16/05/83 -</w:t>
        <w:tab/>
        <w:t>Estabelece que o atual Fundo de Assistência Social do Palácio do Governo, com a nova denominação de Fundo Social de Solidariedade do Estado de São Paulo, prestará apoio técnico e financeiro aos Fundos Sociais de Solidariedade dos Município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1.976 de 27/02/84 -</w:t>
        <w:tab/>
        <w:t>Cria a Secretaria de Estado do Governo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1.984 de 02/03/84 -</w:t>
        <w:tab/>
        <w:t>Organiza a Secretaria de Estado do Govern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6.883 de 11/03/87 -</w:t>
        <w:tab/>
        <w:t>Dá nova redação ao artigo 146 do Decreto nº 21.984, de 02 de março de 1984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9.355 de 14/12/88 -</w:t>
        <w:tab/>
        <w:t>Altera a organização dos serviços da Administração Direta e Indireta do Estad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6.692 de 23/04/93 -</w:t>
        <w:tab/>
        <w:t>Dispõe sobre o Regulamento do Fundo Social de Solidariedade do Estado de São Paul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39.892 de 01/01/95 - </w:t>
        <w:tab/>
        <w:t>Cria, junto ao Gabinete do Governador, a Casa Civil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9.894 de 01/01/95 -</w:t>
        <w:tab/>
        <w:t>Altera a denominação da Secretaria do Governo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414 de 11/12/96 -</w:t>
        <w:tab/>
        <w:t>Dispõe sobre a vinculação de Unidades do Gabinete do Governador para os fins que especifica e dá providências correlatas (transfere a vinculação da Casa Militar e da Casa Civil, do Gabinete do Governador para a Secretaria do Governo e Gestão Estratégica)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3.880 de 09/03/99 -</w:t>
        <w:tab/>
        <w:t>Dispõe sobre a desativação da Secretaria da Administração e Modernização do Serviço Público e dá providências correlatas (transfere as unidades que especifica e as atribuições do campo funcional para a Secretaria do Governo e Gestão Estratégica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8000-SEC. DO GOVERNO E GESTÃO ESTRATÉG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4.500.66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1.332.72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940.17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106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L.GOVERNAMENTAIS-OBRAS E REF.DE MANUTEN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2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ÃO ESTRATÉGICA DO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92.74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92.74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2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SSORAMENTO E COORD. ADM. GOVERN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67.77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47.71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0.06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20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PALÁCIOS DO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87.77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5.09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82.67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6.7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6.7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2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ADMINISTR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296.07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511.64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84.42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25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25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21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OS CONSELH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9.38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9.38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22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SSORAMENTO E COORD.POLÍTICA GOVERN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7.89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7.89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63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DO TRANSPORTE AÉREO/MANUTEN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43.65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43.65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63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ETAMENTO DE AERONAV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2.47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2.47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63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TELECOMUNIC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40.7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29.36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8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ORGANIZAÇÃO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803.108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ESTRUTURAÇÃO DO IAMSP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803.109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ORGANIZAÇÃO ADMINISTRATIVA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803.109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VITALIZAÇÃO DO CENTRO DA CAPI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8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DOR PÚBLICO NO SÉCULO 21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804.109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VISÃO E CONSOLIDAÇÃO DA LEGISLAÇ DE PESSO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8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BENEFÍCIOS PARA O SERVIDOR PÚBL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1.919.5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809.421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QUISIÇÃO E GERENCIAMENTO DE VAL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1.919.5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1.919.5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81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DO PATRIMÔNIO IMOBIL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3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810.108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IENAÇÃO DE IMÓVE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810.421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ÃO DO PATRIMÔNIO IMOBIL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3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3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706.98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9.76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.466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9.76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9.76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8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315.21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800.108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ÃO DE POSTOS POUPATEMP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800.108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ÇÃO DA REDE INTRAGOV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800.421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E DESENVOLVIMENTO DE SISTEM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15.21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15.21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800.464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ÃO E MANUTENÇÃO DE POSTOS POUPATEMP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81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DOS SISTEMAS DE INFORMAÇÃO  E  INFORM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814.123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A PROD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814.462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A PROD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FORMAÇÃO DE RECURS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4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8.28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DOR PÚBLICO NO SÉCULO 21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4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8.2804.421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ALIFICAÇÃO E REQUALIFICAÇÃO DOS SERV PÚB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4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48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448.26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388.15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0100.421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388.15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388.15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28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11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2805.421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 DIRETAS JUNTO À IMPRENS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11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11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8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EFES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1.2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82.2801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S EMERGENCIAIS EM DEFESA CIVIL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4.796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8000-SEC. DO GOVERNO E GESTÃO ESTRATÉG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82.2801.441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M EMERGÊ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1.97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1.97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82.2801.46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ESTADUAL DE DEFES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8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8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82.281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PREVENTIVO DE DEFES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6.40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82.2811.115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PREVENTIVOS E RECUPER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82.2811.441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 PREVENTIVAS DE DEFES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3.6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3.6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82.2811.46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ESTADUAL DE DEFES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8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8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66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ODUÇÃO INDUSTR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662.281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MODERNIZAÇÃO  E  CAPACITAÇÃO  TECNOLÓGICA NA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ÁREAS DE PUBLICAÇÕES E ARTES GRÁF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662.2813.124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A IM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SSIST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88.04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71.46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2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71.46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2.0100.43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MENTO DO FUSS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71.46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64.96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06.49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6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6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.0100.466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6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6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.35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 AO PORTADOR DE DEFICI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.3502.466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SSISTÊNCIA AO IDOS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1.1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1.35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 AO IDOS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1.1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1.3501.433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ÇÃO DE EV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3.5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3.5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SSISTÊNCIA AO PORTADOR DE DEFICI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8.76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2.35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 AO PORTADOR DE DEFICI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8.76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2.3502.43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EG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31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31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4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4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SSISTÊNCIA À CRIANÇA E AO ADOLESC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9.2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35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 À CRIANÇA  E AO ADOLESC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9.2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3503.433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. DE POTENCIALIDADES E HABILIDA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2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2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.99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SSISTÊNCIA COMUN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06.82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28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À POPULAÇÃO CAR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06.82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2802.432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TÉC.FINAN.PROJ.FUNDOS MUNIC.E ENTIDA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1.98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1.98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2802.432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STRIBUIÇÃO DE DOAÇÕES À POPULAÇÃO CAR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5.84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5.84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19.52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19.52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19.52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6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19.52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19.52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7.998.67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360.28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2.636.37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.0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25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25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84.54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84.5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408.23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360.28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5.045.92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.02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8000-SEC. DO GOVERNO E GESTÃO ESTRATÉG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8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6.428.32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4.263.67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871.12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106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L.GOVERNAMENTAIS-OBRAS E REF.DE MANUTEN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DIVERSAS OBRAS E REFORMAS DE MANUT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NOS PALÁCIOS  GOVERNAMENTAIS, ASSEGURAND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HES  PROPICIAR CONDIÇÕES ADEQUADAS AO EXERC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O  DOS  FUNCIONÁRIOS NO  DESEMPENHO DE  SU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ÇÕES, BEM  COMO AOS DEMAIS USUÁRI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2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ESTRATÉGICA DO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92.74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92.74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OMPANHAR E MONITORAR  OS PROGRAMAS  DO PLA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GOVERNO, NAS AÇÕES VOLTADAS  AO DESENVOL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ECONÔMICO E HUMANO, FORMALIZANDO  E CO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OLANDO A EXECUÇÃO DE POLÍTICAS PARA APERFE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OAMENTO DA ADMINISTRAÇÃO PÚBLICA ESTADU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2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ESSORAMENTO E COORD. ADM. GOVERN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67.77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47.7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0.06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SSORAR O GOVERNADOR NA  ÁREA TÉCNICO-ADM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STRATIVA, PROMOVENDO  O PLANEJAMENTO, DES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IMENTO, IMPLANTAÇÃO, CONTROLE,  SUPERVIS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 COORDENAÇÃO DE POLÍTICAS, DIRETRIZES E P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MAS PRIORITÁRIOS DE GOVERN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2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PALÁCIOS DO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87.7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5.0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82.6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TAREFAS DE PROVISÃO, ZELADORIA, MAN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6.7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6.7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NÇÃO, CONSERVAÇÃO E GUARDA DE BENS  PATRIM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AIS DOS PALÁCIOS GOVERNAMENTAIS E RESID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FICIAL, BEM  COMO DE SEUS OBJETOS E  OBR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R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2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ADMINISTR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051.74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392.2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59.53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 ADMINISTRATIVO AO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2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25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ROGRAMAÇÃO DA UNIDADE, GARANTINDO ESTRU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ADEQUADA NO QUE SE REFERE ÀS AÇÕES BUROCR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S DE APOIO, À MANUTENÇÃO APROPRIADA DO 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ÇO  FÍSICO E AOS SERVIÇOS  DE TRANSPORTE QU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AM AS PERTINENTES  DEMANDAS, A PAR DE 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SSAR RECURSOS À ORDEM  DOS ADVOGADOS DO B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2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OS CONSELH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9.38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9.38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 SUPORTE  ADMINISTRATIVO  E FINANCEIRO A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ELHOS ESTADUAIS DE CARÁTER  SOCIAL, ABR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NDO: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ONSELHO DO IDOSO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ONSELHO DA PESSOA PORTADORA DA DEFICIÊNCIA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ONSELHO DA CONDIÇÃO FEMININA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ONSELHO DA COMUNIDADE NEGRA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CONSELHO DA JUVENTUDE; 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ONSELHO DE HONRARIA E MÉRIT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803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ORGANIZAÇÃO DO ESTAD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2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8000-SEC. DO GOVERNO E GESTÃO ESTRATÉG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8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803.108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ESTRUTURAÇÃO DO IAMSP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MODELAR  A POLÍTICA  ATUACIONAL DO IAMSPE 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IMENTO AO  SERVIDOR PÚBLICO  E PROCEDER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A REFORMA INSTITUCIONAL, DE TAL SORTE QUE S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HE DESVINCULE O HSPE,  CONFERINDO-LHE AUTON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A E AGILIZAÇÃO EM SUA ATUAÇÃO, NO INTUIT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E, COM AMBAS AS MEDIDAS, AO IAMSPE FIQUE-LH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ERVADA A ATUAÇÃO  ORIENTADORA E  PREVENTIV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 ÁREA DA SAÚDE E AO HSPE, OS SERVIÇOS DE A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STÊNCIA MÉDICO-HOSPITALAR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803.109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ORGANIZAÇÃO ADMINISTRATIVA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 MUDANÇAS  ORGANIZACIONAIS E INSTI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ONAIS,  COM  VISTAS AO  REDESENHO DO VIG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ÍVEL ADMINISTRATIVO DO EST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803.10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VITALIZAÇÃO DO CENTRO DA CAPI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DUZIR E COORDENAR A  REVITALIZAÇÃO DO CENTR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 SÃO  PAULO, USANDO  COMO  PRINCIPAL  VET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TRANSFERÊNCIA DO CENTRO POLÍTICO  E ADMIN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TIVO DO GOVERNO DO EST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8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DOR PÚBLICO NO SÉCULO 21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804.109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VISÃO E CONSOLIDAÇÃO DA LEGISLAÇ DE PESSO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RODUZIR  MUDANÇAS ESTRUTURAIS  NA ATUAL L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SLAÇÃO, DE FORMA  A OBTER  UMA 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IS RACIONAL, CONCERNENTE  AO QUADRO  DE P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AL DO ESTADO DE SÃO PAULO E QUE  POSSIBILI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VALORIZAÇÃO  DO SERVIDOR PÚBLICO, COM A CO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QUENTE MELHORIA  DA  PRESTAÇÃO  DE  SERVIÇ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À SOCIE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8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BENEFÍCIOS PARA O SERVIDOR PÚBL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1.919.5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809.42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QUISIÇÃO E GERENCIAMENTO DE VAL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1.919.5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1.919.5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RENCIAR E ADQUIRIR VALES REFEIÇÃO DESTINA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S  SERVIDORES   BENEFICIADOS  PELO  PROGRAM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AUXÍLIO ALIMENT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CERCA DE 350.000 SERVIDOR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8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DO PATRIMÔNIO IMOBIL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3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810.108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LIENAÇÃO DE IMÓVE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RAR RECURSOS COM A ALIENAÇÃO DE PARTE DO P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MÔNIO  IMOBILIÁRIO, CARACTERIZADO COMO OC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SO E/OU PRESCINDÍVE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810.42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DO PATRIMÔNIO IMOBIL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3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3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R E  CONTROLAR  AÇÕES PARA ESTABELEC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MA UTILIZAÇÃO RACIONAL DO PATRIMÔNIO IMOBI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IO DO ESTADO, PELA ATUALIZAÇÃO  DO CADASTR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  DO  SISTEMA, ESTENDENDO-O  A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S DA ADMINISTRAÇÃO ESTADU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64.89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7.675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8000-SEC. DO GOVERNO E GESTÃO ESTRATÉG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8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.466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7.6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7.67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A  OPERACIONALIZAÇÃO  E UT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S  DOS  RECURSOS  DE INFORMÁTICA, CO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RUMENTAL  DE  APOIO  À TOMADA  DE DECIS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8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315.21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800.108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STALAÇÃO DE POSTOS POUPATEMP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LUIR E IMPLANTAR POSTOS POUPATEMP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800.108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MPLANTAÇÃO DA REDE INTRAGOV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CONTINUIDADE AO PROCESSO DE IMPLANTAÇÃO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RAGOV - REDE DE COMUNICAÇÃO ÚNICA DO GOVE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800.421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E DESENVOLVIMENTO DE SISTEM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15.21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15.21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OLIDAR  O SISTEMA ESTRATÉGICO DE  INFORM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POR MEIO DA INTEGRAÇÃO DE TODOS OS ÓRGÃ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ÚBLIC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800.464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PERAÇÃO E MANUTENÇÃO DE POSTOS POUPATEMP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CIONALIZAR E MANTER OS POSTOS POUPATEMP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FERECENDO MAIOR  ACESSIBILIDADE DA  POPUL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S SERVIÇOS PÚBLICOS ESTADU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8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DOS SISTEMAS DE INFORMAÇÃO  E  INFORM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814.123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PROD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, PARA PLANEJ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, GERENCIAMENTO E EXECUÇÃO DE OBRAS; AQUI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IMÓVEIS OU BENS DE CAPITAL;AQUISI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, EQUIPAMENTOS E MATERIAL PERMAN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814.462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A PROD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AR RECURSOS À  ENTIDADE PARA SUPORTE A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SENVOLVIMENTO  DE SUAS ATIVIDADES OPERACIO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DE RECURS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4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8.28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DOR PÚBLICO NO SÉCULO 21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4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8.2804.421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QUALIFICAÇÃO E REQUALIFICAÇÃO DOS SERV PÚB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4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4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LORIZAR  OS SERVIDORES  PÚBLICOS NO MARCO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ÃO DEMOCRÁTICA  PARTICIPATIVA, COM BASE 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NHOS DE INOVAÇÃO, PRODUTIVIDADE E QUAL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TREINAR E ATUALIZAR 200 MIL  SERVIDOR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ÚBLICOS ESTADU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448.26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388.15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0100.42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388.15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388.15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 A COMUNICAÇÃO  ENTRE O ESTADO E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CIEDADE, POR MEIO DA MÍDIA, A FIM  DE INFO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R, EDUCAR E ORIENTAR OS CIDADÃ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2805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113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8000-SEC. DO GOVERNO E GESTÃO ESTRATÉG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8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2805.42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ÕES DIRETAS JUNTO À IMPRENS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11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1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R,  ORIENTAR E  PROMOVER A EXECUÇÃO 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INFORMATIVAS  DO GOVERNO DO ESTAD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R MEIO DAS UNIDADES ADMINISTRATIVAS  DAS A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SSORIAS DE COMUNICAÇÃO E IMPRENS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66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DUÇÃO INDUSTR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662.28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MODERNIZAÇÃO  E  CAPACITAÇÃO  TECNOLÓGICA NA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ÁREAS DE PUBLICAÇÕES E ARTES GRÁF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662.2813.124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IM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, PARA PLANEJ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, GERENCIAMENTO E EXECUÇÃO DE OBRAS; AQUI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IMÓVEIS OU BENS DE CAPITAL;AQUISI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, EQUIPAMENTOS E MATERIAL PERMAN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19.52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19.52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19.52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19.52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19.52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 COM O PAGAMENTO DE APOS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OUTROS BENEFÍCIOS  AOS FUNCIONÁRI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 ÓRGÃO, EM  CONFORMI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OM A LEGISLAÇÃO 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INATIVOS ATENDIDOS: 932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6.236.15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964.55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3.269.58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.00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3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25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25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6.7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6.7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7.147.85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964.55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4.181.287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.00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8000-SEC. DO GOVERNO E GESTÃO ESTRATÉG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8002-CASA CIVI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8.31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7.89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7.89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22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ESSORAMENTO E COORD.POLÍTICA GOVERN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7.89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7.89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SSORAR O GOVERNADOR NAS ÁREAS JURÍDICO-L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SLATIVA  E  POLÍTICA,  COORDENANDO  ASSU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TICOS E OS DE INTERESSE  DA  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ÚBLICA, ASSISTIR A  BANCADA  PAULISTA NO CO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ESSO NACIONAL E REPRESENTANTES  DE MUNICÍP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S, ASSIM COMO, OS DEPUTADOS  FEDERAIS E SEN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ES EM SUAS ATUAÇÕES PARLAMENTARES JUNTO A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S DO GOVERNO E  REPRESENTANTES DE ENTI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 PÚBLICAS E PARTICULAR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42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42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.466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42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4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A  OPERACIONALIZAÇÃO  E UT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S  DOS  RECURSOS  DE INFORMÁTICA, CO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RUMENTAL  DE  APOIO  À TOMADA  DE DECIS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8.31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8.31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8.31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8.317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8000-SEC. DO GOVERNO E GESTÃO ESTRATÉG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8003-CASA MILITA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724.0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71.14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71.14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2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ADMINISTR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44.32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9.4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4.89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 ADMINISTRATIVO AO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ROGRAMAÇÃO DA UNIDADE, COORDENANDO  E EX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TANDO  OS  SERVIÇOS DE SEGURANÇA  PESSOAL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OVERNADOR, DO  VICE-GOVERNADOR,  DA  PRIMEI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MA, DA  SEDE DO  GOVERNO E SUAS RESIDÊNCIA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JUDANTES DE ORDEM, BEM COMO PROCEDER À FISC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ZAÇÃO DO USO DE VEÍCULOS OFICIAIS DO EST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63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DO TRANSPORTE AÉREO/MANUTEN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43.65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43.65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, COORDENAR  E CONSERVAR AS AERON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S DO GOVERNO DO ESTADO, SOB RESPONSABIL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CASA MILITA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EXERCER SUA ATUAÇÃO EM 2 (DUAS) AERON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63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RETAMENTO DE AERONAV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2.47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2.4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 AS DEMANDAS  DE VÔO  DO GOVERNADOR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 E DE SEUS SECRETÁRIOS, POR MEIO DE F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MENTO DE AERONAVES, SEMPRE QUE AS PERTENC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 AO GOVERNO  ESTADUAL ESTEJAM INDISPONÍVE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UTILIZAÇÃO, POR SE ENCONTRAREM EM PROC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 DE MANUTEN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63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TELECOMUNIC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40.7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29.36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AR OS SISTEMAS DE COMUNICAÇÃO, EM NÍVE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ADMINISTRAÇÃO PÚBLICA DO EST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67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67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.466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67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67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A  OPERACIONALIZAÇÃO  E UT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S  DOS  RECURSOS  DE INFORMÁTICA, CO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RUMENTAL  DE  APOIO  À TOMADA  DE DECIS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8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FES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1.2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82.28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S EMERGENCIAIS EM DEFES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4.79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82.2801.441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M EMERGÊ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1.9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1.9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 SITUAÇÕES  EMERGENCIAIS, PROCEDENDO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VIDA ASSISTÊNCIA À POPULAÇÃO VITIMADA, QU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DA OCORRÊNCIA DE  SINISTROS PROVOCADOS  P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CIPITAÇÕES PLUVIOMÉTRICAS EM MUNICÍPIOS QU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RECEM DE AUXÍLIO IMEDIAT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82.2801.46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STADUAL DE DEFES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8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8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CIONALIZAR  A APLICAÇÃO  DE  RECURSOS, COM 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ÓSITO DE  PROPORCIONAR UMA ESTRUTURA  M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FICAZ PARA A DEFESA CIVIL, AGILIZANDO AS OP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ÇÕES  QUE  LHE  SÃO PERTINENTES  NO  TOCANTE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8000-SEC. DO GOVERNO E GESTÃO ESTRATÉG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8003-CASA MILITA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SITUAÇÕES EMERGENCIAIS, INCLUSIVE COM O D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OCAMENTO DE TÉCNICOS  NOS EVENTOS E AÇÕES T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IC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82.28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PREVENTIVO DE DEFES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6.40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82.2811.115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PREVENTIVOS E RECUPER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OS SISTEMAS DE DEFESA CIVIL COM 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CESSÁRIOS RECURSOS DE  INFORMÁTICA, PROCED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À  CONSTRUÇÃO  DE  PONTES E GALERIAS, EM  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JUNTA, VIA CONVÊNIO COM  O GOVERNO  FED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TRANSFERIR RECURSOS FINANCEIROS A MUNICÍP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NGIDOS POR SINISTR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82.2811.441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ÕES PREVENTIVAS DE DEFES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3.6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3.6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ENCONTROS E EFETUAR PALESTRAS, VIS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À PRODUÇÃO  DE  MATERIAL TÉCNICO  VOLTADO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CIENTIZAÇÃO PARA AÇÕES PREVENTIVAS EM  C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S DE CALAMIDADES, BEM COMO  PREPARAR PROF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ONAIS  E VOLUNTÁRIOS PARA  ATUAREM EM  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ENTIVAS DE RESPOSTAS  NOS  CASOS DE DESA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ES DE NATUREZA  PERTINENTE À ÁREA DA  DEFES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VI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82.2811.46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STADUAL DE DEFES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8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8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CIONALIZAR  A APLICAÇÃO  DE  RECURSOS, COM 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ÓSITO DE  PROPORCIONAR UMA ESTRUTURA  M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FICAZ PARA A DEFESA CIVIL, NO TOCANTE À CON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ENTIZAÇÃO POR MEIO  DE CURSOS E MATERIAL I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TIVO, ENVOLVENDO O DESLOCAMENTO DE TÉCN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S PARA VISTORIAS  NOS  LOCAIS  QUE SINALIZA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TA PROBALIDADE DE IMINENTE OCORRÊNCIA DE 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STR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724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0.762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93.23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724.0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0.76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93.24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8000-SEC. DO GOVERNO E GESTÃO ESTRATÉG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8010-FUNDO SOCIAL DE SOLIDARIEDADE DE S.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88.04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71.46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71.46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2.0100.43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UNCIONAMENTO DO FUSS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71.46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64.96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06.49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TÉCNICO-ADMINISTRATIVO PARA GAR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R AO FUSSESP UMA ESTRUTURA APROPRIADA NO QU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 REFERE  ÀS AÇÕES  BUROCRÁTICAS  DE APOIO,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 ESPAÇO FÍSICO OCUPADO E AOS SE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ÇOS DE TRANSPORTE  DEMANDADOS PARA, NO TOD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ICIAR  O DESENVOLVIMENTO  DAS AÇÕES AFET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SEU CAMPO ATUACION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6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6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.0100.466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6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6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A  OPERACIONALIZAÇÃO  E UT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S  DOS  RECURSOS  DE INFORMÁTICA, CO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RUMENTAL  DE  APOIO  À TOMADA  DE DECIS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.35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 AO PORTADOR DE DEFICI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126.3502.466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A  OPERACIONALIZAÇÃO  E UT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S  DOS  RECURSOS  DE INFORMÁTICA, CO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RUMENTAL  DE  APOIO  À TOMADA  DE DECIS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AS  NA ÁREA DE PORTADOR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DEFICIÊNCI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AO IDOS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1.1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1.35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 AO IDOS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1.1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1.3501.433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DE EV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-PARTICIPAR  E REALIZAR EVENTOS CONCERNEN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3.5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3.5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ÀS ÁREAS DE  ASSISTÊNCIA AO IDOSO NO ÂMBITO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MPO  DE ATUAÇÃO DO FUSSESP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AO PORTADOR DE DEFICI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8.7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2.35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 AO PORTADOR DE DEFICI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8.7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2.3502.43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TEG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31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3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UAR NA REABILITAÇÃO DE PESSOAS PORTADOR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4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4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FICIÊNCIAS,  OFERECENDO  MELHORES  CONDI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REINTEGRÁ-LAS NO  SEIO DA  SOCIEDADE, P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IO DE CURSOS DE INICIAÇÃO PROFISSIONAL, OF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NAS CULTURAIS E ATIVIDADES ESPOR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À CRIANÇA E AO ADOLESC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9.2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35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 À CRIANÇA  E AO ADOLESC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9.2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3.3503.433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. DE POTENCIALIDADES E HABILIDA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2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2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ÇÕES QUE DETECTEM POTENCIALIDA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.9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HABILIDADES, DESENVOLVENDO-AS  COM  VISTAS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ERSÃO DO SEGMENTO JOVEM  MARGINALIZADO, N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 PRODUTIVAS, MELHOR INTEGRANDO-O 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IO DA SOCIEDADE.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8000-SEC. DO GOVERNO E GESTÃO ESTRATÉG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8010-FUNDO SOCIAL DE SOLIDARIEDADE DE S.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COMUN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06.82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28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À POPULAÇÃO CAR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06.82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2802.432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.FINAN.PROJ.FUNDOS MUNIC.E ENTIDA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1.98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1.98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TAR  APOIO TÉCNICO, ECONÔMICO-FINANCEIR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CIONAL, POR MEIO DO NÚCLEO DE ATEND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ENTIDADES SOCIAIS E A FUNDOS  SOCIAIS DE S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DARIEDADE, LEGALMENTE INSTITUÍDOS EM MUNIC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IOS DO ESTADO, NOS PROJETOS SOCIAIS, PRIORIT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MENTE GERADORES DE RENDA E EMPREG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244.2802.43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STRIBUIÇÃO DE DOAÇÕES À POPULAÇÃO CARE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FETUAR DOAÇÕES  AOS SEGMENTOS CARENTES DA S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5.84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5.84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E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ATENDIMENTO  A  800   ENTIDADES  E  618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OS DE SOLIDARIEDADE MUNICIP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90.20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64.96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25.23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97.84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97.84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88.04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64.966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23.076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before="240" w:after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15pt;mso-wrap-distance-left:0pt;mso-wrap-distance-right:0pt;mso-wrap-distance-top:0pt;mso-wrap-distance-bottom:0pt;margin-top:0.0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3:14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3:14:00Z</dcterms:modified>
  <cp:revision>2</cp:revision>
  <dc:subject/>
  <dc:title>Secretaria de Economia e Planejamento</dc:title>
</cp:coreProperties>
</file>