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8047 - FUNDAÇÃO DO DESENVOLVIMENTO ADMINISTRATIVO - FUNDA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elevação dos níveis de eficiência da Administração Pública Estadual, por meio da promoção de cursos, seminários, palestras, estudos e pesquis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mensionar as necessidades de executivos da Administração Pública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valiar o potencial de recursos humanos, disponível para a formação de novos executiv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conhecimentos relacionados com sua área de ativida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articipar de programas de desenvolvimento administrativ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 centro de documentação e informação relativo à tecnologia administrativ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40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435 de 24/09/74 -</w:t>
        <w:tab/>
        <w:t>Autoriza o Poder Executivo a instituir Fundação, que se denominará "Fundação do Desenvolvimento Administrativo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41 de 16/07/99 -</w:t>
        <w:tab/>
        <w:t>Dispõe sobre a extinção da Secretaria da Administração e Modernização do Serviço Público, com a transferência de suas funções para a Secretaria do Governo e Gestão Estratégi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221 de 19/11/91 -</w:t>
        <w:tab/>
        <w:t>Aprova os Estatutos da Fundação do Desenvolvimento Administrativ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368 de 06/08/98 -</w:t>
        <w:tab/>
        <w:t>Altera dispositivos que especifica do Decreto nº 34.221, de 19 de novembro de 1991, que aprova os Estatutos da Fundação do Desenvolvimento  Administrativ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880 de 09/03/99 -</w:t>
        <w:tab/>
        <w:t>Dispõe sobre a desativação da Secretaria da Administração e Modernização do Serviço Públic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47-FUNDAÇÃO DO DESENV.ADMINISTRATIVO-FUNDA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256.4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0.1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0.1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5.8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5.8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94.3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91.3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3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 SERVIÇOS DE  TRANSPORTE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05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2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E DESENVOLVIMENTO DE SISTE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EQUIPAMENTOS DE INFORMÁTICA EM 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DE USO ADEQUADO E VIABILIZAR A SUA O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ÇÃO, COM VISTAS AO PROCESSAMENT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DO FLUXO DE DADOS, COMO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 TÉCNICO-ADMINISTRATIVAS 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258 MICROCOMPUTADORES  E 180 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SO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4.2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EXECUTIVOS PÚBLICOS  PARA O  SET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4.2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6.4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E APERFEIÇOAMENTO DE SERVID.PÚBL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65.3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4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4.3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ULAR, ORGANIZAR E MINISTRAR CURSOS E EST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18.9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6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50.2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OS PARA FORMAÇÃO DE SERVIDORES PÚBLICOS,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ZAR ESTUDOS E ELABORAR  PROJETOS, VISANDO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 TECNOLOGIA  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ESTAR ASSISTÊNCIA TÉCNICA, OBJETIVANDO M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NÇAS ORGANIZAC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3.150 HS DE CURSOS, 120.000 HS  D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LTORIA 0RGANIZACIONAL E 7.500 HS  DE PESQ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41.1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41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0.18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15.2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6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55.26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256.4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01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55.44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8000 - SECRETARIA DO GOVERNO E GESTÃO ESTRATÉG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8047 - FUNDAÇÃO DO DESENVOLVIMENTO ADMINISTRATIVO - FUNDA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.315.26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980.0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4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4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.30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.299.99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DEMAIS SERVIÇOS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035.2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964.54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0.7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.315.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20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20:00Z</dcterms:modified>
  <cp:revision>2</cp:revision>
  <dc:subject/>
  <dc:title>Secretaria de Economia e Planejamento</dc:title>
</cp:coreProperties>
</file>