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 xml:space="preserve">29000 - SECRETARIA DE Economia e PLANEJAMENTO 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e administrar o sistema de planejament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a política de desenvolvimento sócio-econômic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o planejamento global e setori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e acompanhar a execução do orçament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a Lei de Diretrizes Orçamentárias e o Plano Plurianu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elaborar e atualizar o Plano Cartográfico do Estado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s municípios em assuntos de natureza social, técnica, econômica e administrativa por solicitação das lideranças municipais e/ou 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diretrizes, programas e projetos a nível regional, observando-se as estratégias e políticas governament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e implementar a formação de consórcios intermunicipais que visem contribuir para o desenvolvimento das regiões do Estado.</w:t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8 de 08/07/64 -</w:t>
        <w:tab/>
        <w:t>Cria a Secretaria de Estado dos Negócios de Economia e Planejament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901 de 20/12/78 -</w:t>
        <w:tab/>
        <w:t>Institui o Fundo de Desenvolvimento Reg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22 de 20/09/91 -</w:t>
        <w:tab/>
        <w:t>Cria o Fundo de Desenvolvimento Econômico e Social do Vale do Ribeir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23 de 10/10/91 -</w:t>
        <w:tab/>
        <w:t>Cria o Fundo de Desenvolvimento Econômico e Social do Pontal do Paranapanem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bCs/>
        </w:rPr>
        <w:t>LEI COMPLEMENTAR ESTADUAL N</w:t>
      </w:r>
      <w:r>
        <w:rPr>
          <w:b/>
          <w:bCs/>
          <w:vertAlign w:val="superscript"/>
        </w:rPr>
        <w:t>o</w:t>
      </w:r>
      <w:r>
        <w:rPr>
          <w:b/>
          <w:bCs/>
        </w:rPr>
        <w:t>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</w:t>
      </w:r>
      <w:r>
        <w:rPr/>
        <w:t>680 de 22/07/92 -</w:t>
        <w:tab/>
        <w:t xml:space="preserve">Autoriza o Poder Executivo, a extinguir a entidade Autárquica Superintendência do Desenvolvimento do Litoral Paulista-SUDELPA, e dá providências correlatas. 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13 de 13/03/79 -</w:t>
        <w:tab/>
        <w:t>Dispõe sobre a organização da Secretaria de Estado de Economia e Planejamento do Gabinete do Governador e dá outras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142 de 08/08/83 -</w:t>
        <w:tab/>
        <w:t>Cria e organiza, na Secretaria de Economia e Planejamento, a Coordenadoria de Investimentos, Empresas e Fundações, reorganiza a Coordenadoria de Planejamento e Avaliação e Coordenadoria de Programação Orçamentária, daquela Past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30 de 15/03/91 -</w:t>
        <w:tab/>
        <w:t>Altera a denominação da Secretaria de Economia e Planejamento, e dá outras providências. (revogados os artigos 1º, 3º e 4º e inciso I do art. 5º pelos Decretos 39.895 de 01/01/95 e 39.901, de 01/06/95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92 de 25/04/91 -</w:t>
        <w:tab/>
        <w:t>Inclui dispositivo no Decreto nº 33.130, de 15 de março de 1991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77 de 24/07/92 -</w:t>
        <w:tab/>
        <w:t>Cria, na Secretaria de Planejamento e Gestão, a Coordenadoria de Integração Regional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407 de 03/08/92 -</w:t>
        <w:tab/>
        <w:t>Inclui dispositivo no Decreto nº 35.377, de 24 de julho de 1992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243. de 18/08/93 -</w:t>
        <w:tab/>
        <w:t>Cria e organiza na Secretaria de Planejamento e Gestão a Coordenadoria do Desenvolvimento do Litoral Paulista e do Vale do Ribeir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01 de 01/01/95 -</w:t>
        <w:tab/>
        <w:t>Restabelece a denominação da Secretaria de Economia e Planejament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46 de 16/06/95 -</w:t>
        <w:tab/>
        <w:t>Altera a denominação da Coordenadoria de Integração Regional, extingue a Coordenadoria de Planejamento Regional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628 de 10/01/96 -</w:t>
        <w:tab/>
        <w:t>Determina providências para a desativação da Coordenadoria de Desenvolvimento do Litoral Paulista e do Vale do Ribeira, da Secretaria de Economia e Planejamen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955 de 15/04/99 -</w:t>
        <w:tab/>
        <w:t>Dispõe sobre a transferência de unidades que especifica da Secretaria de Economia e Planejamento e dá outras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478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LANEJAMENTO E ORÇ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35.7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35.7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ÀS AÇÕES DE REFORM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ÁLISE DE CUSTOS E INDICADORES SÓCIO-ECONÔ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6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.E ACOMP.ORÇAM.DA ADM.DIR.,AUTARQ.E FUND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NORMAS ORÇAMENTÁ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42.9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6.2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6.6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. E ACOMP. DO ORÇAMENTO DAS EMP. ESTA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52.9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55.7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55.7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0.5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5.1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2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1.44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ÀS AÇÕES DE REFORM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2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1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2.44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DE 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7.6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1.44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. DO PROCESSO DE PLANEJ. E ORÇAM. DO ES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2.44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. DO PROCESSO DE PLANEJAMENT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ORDENAMENTO TERRI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62.5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62.5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8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FUNDO DES.ECONÔM.SOCIAL P.PARANAPAN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9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O DE DESENVOLVIMENT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DO FUNDO DES.ECON.E SOCIAL V. DO RIB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ÇÃ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5.2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5.2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ÇÃO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. EST. DE INFORM.GEOGRÁFICO-CART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8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8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4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59.35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40.3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9.0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45.6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40.3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0.3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478.8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ORÇ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35.7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35.7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ÀS AÇÕES DE REFORM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NÁLISE DE CUSTOS E INDICADORES SÓCIO-ECONÔ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6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R O IMPACTO SOCIAL E O CUSTO DAS POLÍ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 PÚBLICAS; DESENVOLVER METODOLOGIAS,ESTU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DICADORES QUE PERMITAM A  PRODUÇÃO DE SUB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ÍDIOS PARA O PLANEJAMENTO,AVALIAÇÃO DO DES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HO E ACOMPANHAMENTO DO PROCESSO DE ELABO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EXECUÇÃO ORÇAMENTÁR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AB.E ACOMP.ORÇAM.DA ADM.DIR.,AUTARQ.E FUND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A PROPOSTA ORÇAMENTÁRIA ANUAL DO E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ACOMPANHAR A SUA EXECUÇÃO E  DECIDIR SOB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 ALTERAÇÕES ORÇAMENTÁRIAS; OTIMIZAR ATRAVÉ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ISTEMATIZAÇÃO, OS  PROCESSOS DE ELABO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ANÁLISE ORÇAMENTÁRIAS,  BUSCANDO O MELH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MPENHO TÉCNICO E A AGILIZAÇÃO  DO PROCES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Ó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NORMAS ORÇAMENTÁ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42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6.2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6.6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R  E FORMULAR  MODELOS  QUE CONTRIBUA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 MELHORIA   DA  GESTÃO ORÇAMENTÁRIA.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TAR METODOLOGIAS QUE   VISEM AO AUMENT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IÊCIA E DA EFICÁCIA TÉCNICA  NAS ÁREA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ORÇAMENTO; ANALISAR OS ASPEC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S E LEGAIS DE  TODOS  OS ASSUNTOS 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AM A QUESTÃO DO PLANEJAMENTO E ORÇ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1.44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AB. E ACOMP. DO ORÇAMENTO DAS EMP. ESTA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TIVIDADES  LIGADAS AO ACOMPANH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ORÇAMENTÁRIO-FINANCEIRO DAS EMPRESAS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TAIS, ATRAVÉS DE ANÁLISES TÉCNICAS SOBR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EMENTAÇÕES E ALTERAÇÕES DE DOTAÇÕES;  EMITI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ECERES  SOBRE DESAPROPRIAÇÕES, CONTRA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COMPRAS E SERVIÇOS; CAPTAÇÕES DE OP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CRÉDITO E  ACOMPANHAMENTO DO  NÍVEL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  REALIZADOS CONFORME  A POLÍ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52.9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55.7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55.7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0.5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5.1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R, DESENVOLVER  E MANTER  MECANISMOS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OS, NECESSÁRIOS  AO  CUMPRIMENTO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EFAS INSTITUCIONAIS E OUTRAS  DESENVOLVI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A SECRETARIA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2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1.44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ÀS AÇÕES DE REFORM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2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7.1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CONTINUIDADE  E SUPORTE  TÉCNICO ÀS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SESTATIZAÇÃO E DE PARCERIAS COM A INI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 PRIVADA,INCLUIDO  A INTERFACE COM 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NA EXECUÇÃO DOS PROGRAMAS ESTADUAIS,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SSORIA TÉCNICA AO GABINETE, ATRAVÉS DA  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RAÇÃO DE PROGRAMAS E  PROJETOS DE EXECUÇÃ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O E CURTO PRAZ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902.44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DADE DE 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O DESENVOLVIMENTO INTEGRADO E AUTO-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USTENTÁVEL  DOS  MUNICÍPIOS  INTEGRANTES D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GRAMA, COM AÇÕES QUE VISEM A MELHORIA DA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DIÇÕES DE SAÚDE,DA EDUCAÇÃO BÁSICA E PRO-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ISSIONAL, A PRESERVAÇÃO DO MEIO AMBIENTE, 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NRIQUECIMENTO  DA VIDA CULTURAL E A CRIAÇ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 EMPREGO, TRABALHO  E RENDA DA  POPULAÇÃ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I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7.6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6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ESTRUTURA FÍSICA, O  PARQUE DE MÁQ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E OS APLICATIVOS EM OPERAÇÃO, EM COND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E FUNCIONA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O SISTEMA DE PLANEJAMENTO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PROCESSO ORÇAMEN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1.44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. DO PROCESSO DE PLANEJ. E ORÇAM. DO ES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5.3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 INFORMAÇÃO PARA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A TRANSPARÊNCIA E EFICÁCIA DOS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LANEJAMENTO E  PROCESSO ORÇAMENTÁRIO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UAL, ATRAVÉS DA DINAMIZAÇÃO DOS PROCED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FORMATIZADOS, ATENDENDO UM UNIVERSO DE 1008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N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902.44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. DO PROCESSO DE PLANEJAMENT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 O  PROCESSO  DE PLANEJAMENT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NDO  NOVAS METODOLOGIAS INFORMATIZ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ELABORAÇÃO CARTOGRÁFICA DO ESTADO 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; MELHORAR AS CONDIÇÕES  DOS  ESCRITÓ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 E ATENDER AS PREFEITURAS  MUNICIP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TERRI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62.5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62.519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FUNDO DES.ECONÔM.SOCIAL P.PARANAPAN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MELHORAMENTO DO PONTAL DO PARANA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EMA, ATRAVÉS DA  IMPLEMENTAÇÀO DOS PROGRAM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OJETOS ARROLADOS NO PLANO PARA O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SOCIO-ECONÔMICO D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O DE DESENVOLVIMENT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INANCIAR E INVESTIR EM PROJETOS DE INTERESS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ESENVOLVIMENTO REG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11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DO FUNDO DES.ECON.E SOCIAL V. DO RIB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O MELHORAMENTO DO VALE DO RIEBEIRA,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RAVÉS DA  APLICAÇÃO  DE RECURSOS EM PROJE-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OS  DEFINIDOS  NO PLANO DE  DESENVOLVIMENT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ÔMICO E SOCIAL D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RTICULAÇÃO 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5.2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5.2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RECURSOS DA INICIATIVA  PRIVADA E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, COM VISTAS AO  PLANEJAMENTO E A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REGIONAL; INTEGRAR AÇÕES INTERSE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 DA ADMINISTRAÇÃO  ESTADUAL; PROMOVER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R RELAÇÃO ENTRE ESTADO, MUNICÍPIOS  E A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DADE; FOMENTAR O DEBATE SOBRE AS REAL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RTICULAÇÃO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R  PARA O  DESENVOLVIMENTO  REGION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 AÇÕES EM  TODAS AS ÁREAS, DANDO  ACESS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S E A SOLUÇÕES MODERNAS  PARA UM N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RO CADA VEZ MAIOR DE MUNICÍ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. EST. DE INFORM.GEOGRÁFICO-CART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8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8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R E  PRESERVAR O  ACERVO DE DOCU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STÓRICOS E CONTEMPORÂNEOS DO  INSTITUTO GE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ÁFICO E CARTOGRÁFICO, REFERENTES  À MAP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AS, FOTOGRAFIAS E OBRAS TEXTUAIS; VIAB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R O APRIMORAMENTO TÉCNICO-CIENTÍFICO; IMP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R O  PLANO CARTOGRÁFICO  E ELABORAR MAP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4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IVULGAÇÃO DOS ATOS, PROGRAMAS, OBRAS,SER-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ÇOS E CAMPANHAS DE CARÁTER  EDUCACIONAL,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VO, ORIENTADOR E PROMO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ÒRGÃO, EM CONFORM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1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59.3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40.30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9.0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45.6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40.3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0.3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0:00Z</dcterms:modified>
  <cp:revision>2</cp:revision>
  <dc:subject/>
  <dc:title>Secretaria de Economia e Planejamento</dc:title>
</cp:coreProperties>
</file>