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9045 - FUNDAÇÃO "PREFEITO FARIA LIMA"-CENTRO DE ESTUDOS E PESQUISAS DE ADMINISTRAÇÃO MUNICIPAL-CEPAM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fundir a técnica de Administração Municip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cursos regulares de Administração Municipal, de complementação para a formação de profissionais ligados à administração de níveis médio e superior e cursos destinados à servidores municipais, além de simpósios, certames, seminários, reuniões e congress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estudos, pesquisas e pareceres especialmente sobre orçamento e contabilidade, legislação municipal, tributos municipais, organização administrativa, planejamento local e integrado e serviços municipais.</w:t>
      </w:r>
    </w:p>
    <w:p>
      <w:pPr>
        <w:pStyle w:val="SubTtulo"/>
        <w:spacing w:before="4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4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902 de 18/12/75 -</w:t>
        <w:tab/>
        <w:t>Autoriza o Poder Executivo a instituir a Fundação CEPAM-Centro de Estudos e Pesquisas de Administração Municip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251 de 30/12/76 -</w:t>
        <w:tab/>
        <w:t>Altera a denominação da "Fundação CEPAM-Centro de Estudos e Pesquisas de Administração Municipal", a que se refere a Lei nº 902, de 18 de dezembro de 1975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917 de 13/05/76 -</w:t>
        <w:tab/>
        <w:t>Aprova os Estatutos da Fundação CEPAM-Centro de Estudos e Pesquisas de Administração Municip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674 de 06/04/77 -</w:t>
        <w:tab/>
        <w:t>Altera a denominação da Fundação CEPAM-Centro de Estudos e Pesquisas de Administração Municipal, a qual se refere o Decreto nº 7.919, de 13 maio de 1976, que aprovou seus Estatut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124 de 30/08/94 -</w:t>
        <w:tab/>
        <w:t>Dá nova redação a dispositivo que especifica (altera o artigo 9º do Decreto nº 7.917, de 13/05/76)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45-FUNDAÇÃO PREFEITO FARIA LIMA - CEPAM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72.4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94.2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94.2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23.1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64.8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8.2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E MANTER  MECANISMOS ADMINISTR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71.1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5.0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03.0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, NECESSÁRIOS  AO CUMPRIMENTO  DAS  TAREF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CIONAIS  E  OUTRAS  DESENVOLVIDAS  PE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7.3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7.3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7.3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7.3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E AGILIZAÇÃO  DO  FLUXO DE D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AOS OBJETIVOS CENTRAIS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DENAMENTO TERRI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20.8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 E  FOMENTO  AO  DESENVOLV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448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ITAÇÃO INSTITUCIONAL DE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 CAPACITAÇÃO INSTITUCIONAL DOS M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ÍPIOS PAULISTAS,ATRAVÉS DA AMPLIAÇÃO E MOD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ZAÇÃO  DAS ATUAIS FORMAS DE ASSISTÊNCIA TÉC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, COM ÊNFASE NAS ÁREAS: JURÍDICA, 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, EMPREGO E RENDA, ASSISTÊNCIA  SOCI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 E PLANEJAMENTO LOCAL E REG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INSTITUCIONAL DOS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2.8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3.44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DESENVOLVIMENTO DOS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O ATENDIMENTO E ASSESSORIA TÉCNICA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ÍPIOS,PROCURANDO SOLUCIONAR OS PRINCIP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BLEMAS E PONTOS DE ESTRANGULAMENTO DA 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ÇÃO MUNICIP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3.448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TÉCNICA AOS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1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STAR ASSISTÊNCIA TÉCNICA AOS MUNICÍPIOS 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25.6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25.6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ÂMARAS MUNICIPAIS VISANDO CAPACITAR E APER-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ÇOAR A ADMINISTRAÇÃO PÚBLICA MUNICIP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55.3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64.89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0.42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17.0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5.06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769.02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3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72.4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59.96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59.46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3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9000 - SECRETARIA DE ECONOMIA E PLANEJ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504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9045 - FUNDAÇÃO PREFEITO FARIA LIMA - CENTRO DE ESTUDOS E PESQ. DE ADM. MUNICIPAL - CEP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.517.09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40.0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40.005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.269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32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4.537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.0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.0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5.517.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9048 - FUNDAÇÃO SISTEMA ESTADUAL DE ANÁLISE DE DADOS-SEAD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etar, organizar, analisar e divulgar informações técnicas e dados estatístic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der a análises conjunturais e estruturais, por intermédio da realização de estudos e pesquisas, tendo em vista o preparo de indicadores que subsidiem a ação governamental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finir metodologias adequadas para a identificação, obtenção, seleção e processamento de informações técnicas e de dados estatísticos.</w:t>
      </w:r>
    </w:p>
    <w:p>
      <w:pPr>
        <w:pStyle w:val="SubTtulo"/>
        <w:spacing w:before="360" w:after="36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1.866 de 04/12/78 -</w:t>
        <w:tab/>
        <w:t>Autoriza o Poder Executivo a instituir a Fundação Sistema Estadual de Análise de Dados-SEADE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161 de 19/01/79 -</w:t>
        <w:tab/>
        <w:t>Aprova os Estatutos da "Fundação Sistema Estadual de Análise de Dados-SEADE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4.602 de 27/12/79 -</w:t>
        <w:tab/>
        <w:t>Altera o artigo 15 do Estatuto da Fundação Sistema Estadual de Análise de Dados-SEADE, aprovado pelo Decreto nº 13.161, de 19 de janeiro de 1979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400 de 05/12/86 -</w:t>
        <w:tab/>
        <w:t>Altera o artigo 15 do Estatuto da Fundação Sistema Estadual de Análise de Dados - SEADE, aprovado pelo Decreto nº 13.161, de 19/01/79, modificado pelo Decreto nº 14.692, de 27/12/79 e dá providência correlat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291 de 31/08/95 -</w:t>
        <w:tab/>
        <w:t>Altera dispositivo nos Estatutos da Fundação Sistema Estadual de Análise de Dados - SEADE e dá outras providênci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48-FUND.SIST.EST.ANÁLISE DE DADOS - SEA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63.1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 ORÇ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3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ESTADUAL DE INFORMAÇÕES ESTATÍST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3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1.2904.44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 SISTEMAS DE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O DESENVOLVIMENTO DE PESQUISAS NA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3.0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3.0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SÓCIO-ECONÔMICAS E DEMOGRÁFICA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AO USUÁRIO DA FUNDAÇÃO SEADE, O ACES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NOVAS TECNOLOGIAS DE INFORMAÇÃ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 DESENVOLVIMENTO DE  SISTEMA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ÕES QUE  SUBSIDIEM AS  AÇÕES GOVERN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541.3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541.3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917.0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2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8.0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R,DESENVOLVER E MANTER MECANISMOS 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4.2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6.2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1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OS  NECESSÁRIOS AO CUMPRIMENTO DAS TA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S INSTITUCIONAIS E OUTRAS DESENVOLVIDAS PE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6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6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MANTER O  PROCESSO DE INFORMAT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ATENDENDO A OPERACIONALIZAÇÃO DO FLUX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OS, COMO APOIO À TOMADA DE DECISÕES TÉC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NO ÂMBITO DAS UNIDADES DA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DENAMENTO TERRI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LANEJAMENTO  E  FOMENTO  AO  DESENVOLVI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7.2902.449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 REGIONAL DE INFORM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CONHECIMENTO,  JUNTO ÀS  DIFER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ÂNCIAS DA SECRETARIA DE ECONOMIA E  PLA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AMENTO ATRAVÉS DOS ERPLAN'S, E AOS DEMAIS Ó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ÃOS REGIONAIS DE GOVERNO E AS PREFEITURAS M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IPAIS, QUANTO AO USO E  A  DISSEMINAÇÃ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, PRODUTOS  DA  FUNDAÇÃO  E  OUT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TES DE DADOS SÓCIO-ECONÔMICOS, ESTABELE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GENDA DE SEMINÁRIOS E ELABORANDO  PRODU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INFORMAÇÕES REG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917.0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29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8.05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46.0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6.26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39.82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63.1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35.26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27.88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9000 - SECRETARIA DE ECONOMIA E PLANEJ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9048 - FUNDAÇÃO SISTEMA ESTADUAL DE ANÁLISE DE DADOS - SE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451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.646.09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4.0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4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.082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COMERC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2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.0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40.0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40.06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.646.090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21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21:00Z</dcterms:modified>
  <cp:revision>2</cp:revision>
  <dc:subject/>
  <dc:title>Secretaria de Economia e Planejamento</dc:title>
</cp:coreProperties>
</file>