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caps/>
        </w:rPr>
      </w:pPr>
      <w:r>
        <w:rPr>
          <w:b/>
          <w:bCs/>
          <w:caps/>
        </w:rPr>
        <w:t>37000 - SECRETARIA de estado DOS TRANSPORTES METROPOLITANOS</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executar a política estadual de transportes urbanos de passageiros para as regiões metropolitanas, abrangendo os sistemas metroviário, ferroviário, de ônibus e trólebus, e demais divisões modais de interesse metropolitano;</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organizar, coordenar, operar e fiscalizar o sistema metropolitano de transportes públicos de passageiros e sua infra-estrutura viária, compreendendo:</w:t>
      </w:r>
    </w:p>
    <w:p>
      <w:pPr>
        <w:pStyle w:val="SubMarcaB"/>
        <w:pBdr>
          <w:top w:val="single" w:sz="6" w:space="1" w:color="000000"/>
          <w:left w:val="single" w:sz="6" w:space="1" w:color="000000"/>
          <w:bottom w:val="single" w:sz="6" w:space="1" w:color="000000"/>
          <w:right w:val="single" w:sz="6" w:space="1" w:color="000000"/>
        </w:pBdr>
        <w:rPr/>
      </w:pPr>
      <w:r>
        <w:rPr/>
        <w:tab/>
        <w:t>-</w:t>
        <w:tab/>
        <w:t>realizar o planejamento do transporte coletivo de caráter regional e elaborar, executar e fiscalizar programas e obras  para o seu cumprimento e controle;</w:t>
      </w:r>
    </w:p>
    <w:p>
      <w:pPr>
        <w:pStyle w:val="SubMarcaB"/>
        <w:pBdr>
          <w:top w:val="single" w:sz="6" w:space="1" w:color="000000"/>
          <w:left w:val="single" w:sz="6" w:space="1" w:color="000000"/>
          <w:bottom w:val="single" w:sz="6" w:space="1" w:color="000000"/>
          <w:right w:val="single" w:sz="6" w:space="1" w:color="000000"/>
        </w:pBdr>
        <w:rPr/>
      </w:pPr>
      <w:r>
        <w:rPr/>
        <w:tab/>
        <w:t>-</w:t>
        <w:tab/>
        <w:t>estabelecer normas e regulamentos referentes ao planejamento, à implantação, à expansão, à melhoria, à operação e à  manutenção dos serviços;</w:t>
      </w:r>
    </w:p>
    <w:p>
      <w:pPr>
        <w:pStyle w:val="SubMarcaB"/>
        <w:pBdr>
          <w:top w:val="single" w:sz="6" w:space="1" w:color="000000"/>
          <w:left w:val="single" w:sz="6" w:space="1" w:color="000000"/>
          <w:bottom w:val="single" w:sz="6" w:space="1" w:color="000000"/>
          <w:right w:val="single" w:sz="6" w:space="1" w:color="000000"/>
        </w:pBdr>
        <w:rPr/>
      </w:pPr>
      <w:r>
        <w:rPr/>
        <w:tab/>
        <w:t>-</w:t>
        <w:tab/>
        <w:t>outorgar concessões, permissões e autorizações dos serviços, sua fiscalização e a fixação das respectivas tarifas, nos  termos da legislação vigent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mover o sistema metropolitano de transportes públicos de passageiros junto aos municípios integrantes das regiões metropolitanas, que poderá se realizar em conjunto com outros órgãos públicos ou entidades privadas que atuem no setor.</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coordenar a realização de atividades de apoio ao planejamento, coordenação e controle da execução dos planos, projetos e/ou serviços comuns de interesse metropolitano.</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spacing w:before="240" w:after="240"/>
        <w:rPr/>
      </w:pPr>
      <w:r>
        <w:rPr/>
        <w:t xml:space="preserve">Leis Complementares Estaduais nºs: </w:t>
      </w:r>
    </w:p>
    <w:p>
      <w:pPr>
        <w:pStyle w:val="Decreto"/>
        <w:pBdr>
          <w:top w:val="single" w:sz="6" w:space="1" w:color="000000"/>
          <w:left w:val="single" w:sz="6" w:space="1" w:color="000000"/>
          <w:bottom w:val="single" w:sz="6" w:space="1" w:color="000000"/>
          <w:right w:val="single" w:sz="6" w:space="1" w:color="000000"/>
        </w:pBdr>
        <w:rPr/>
      </w:pPr>
      <w:r>
        <w:rPr/>
        <w:t xml:space="preserve">     </w:t>
      </w:r>
      <w:r>
        <w:rPr/>
        <w:t>94 de 29/05/74 -</w:t>
        <w:tab/>
        <w:t>Dispõe sobre a Região Metropolitana da Grande São Paulo.</w:t>
      </w:r>
    </w:p>
    <w:p>
      <w:pPr>
        <w:pStyle w:val="Decreto"/>
        <w:pBdr>
          <w:top w:val="single" w:sz="6" w:space="1" w:color="000000"/>
          <w:left w:val="single" w:sz="6" w:space="1" w:color="000000"/>
          <w:bottom w:val="single" w:sz="6" w:space="1" w:color="000000"/>
          <w:right w:val="single" w:sz="6" w:space="1" w:color="000000"/>
        </w:pBdr>
        <w:rPr/>
      </w:pPr>
      <w:r>
        <w:rPr/>
        <w:t xml:space="preserve">   </w:t>
      </w:r>
      <w:r>
        <w:rPr/>
        <w:t>815 de 30/07/96 -</w:t>
        <w:tab/>
        <w:t>Cria a Região Metropolitana da Baixada Santista e autoriza o Poder Executivo a instituir o Conselho de Desenvolvimento da Região Metropolitana da Baixada Santista, a criar entidade autárquica a constituir o Fundo de Desenvolvimento Metropolitano da Baixada Santista, e dá providências correlatas</w:t>
      </w:r>
    </w:p>
    <w:p>
      <w:pPr>
        <w:pStyle w:val="Normas"/>
        <w:pBdr>
          <w:top w:val="single" w:sz="6" w:space="1" w:color="000000"/>
          <w:left w:val="single" w:sz="6" w:space="1" w:color="000000"/>
          <w:bottom w:val="single" w:sz="6" w:space="1" w:color="000000"/>
          <w:right w:val="single" w:sz="6" w:space="1" w:color="000000"/>
        </w:pBdr>
        <w:spacing w:before="240" w:after="240"/>
        <w:rPr/>
      </w:pPr>
      <w:r>
        <w:rPr/>
        <w:t>Lei EstaduaL nº:</w:t>
      </w:r>
    </w:p>
    <w:p>
      <w:pPr>
        <w:pStyle w:val="Decreto"/>
        <w:pBdr>
          <w:top w:val="single" w:sz="6" w:space="1" w:color="000000"/>
          <w:left w:val="single" w:sz="6" w:space="1" w:color="000000"/>
          <w:bottom w:val="single" w:sz="6" w:space="1" w:color="000000"/>
          <w:right w:val="single" w:sz="6" w:space="1" w:color="000000"/>
        </w:pBdr>
        <w:rPr/>
      </w:pPr>
      <w:r>
        <w:rPr/>
        <w:t xml:space="preserve">  </w:t>
      </w:r>
      <w:r>
        <w:rPr/>
        <w:t>7.450 de 16/07/91 -</w:t>
        <w:tab/>
        <w:t>Cria a Secretaria de Estado dos Transportes Metropolitanos, e dá providências correlatas.</w:t>
      </w:r>
    </w:p>
    <w:p>
      <w:pPr>
        <w:pStyle w:val="Normas"/>
        <w:pBdr>
          <w:top w:val="single" w:sz="6" w:space="1" w:color="000000"/>
          <w:left w:val="single" w:sz="6" w:space="1" w:color="000000"/>
          <w:bottom w:val="single" w:sz="6" w:space="1" w:color="000000"/>
          <w:right w:val="single" w:sz="6" w:space="1" w:color="000000"/>
        </w:pBdr>
        <w:spacing w:before="240" w:after="240"/>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34.184 de 18/11/91 -</w:t>
        <w:tab/>
        <w:t>Organiza a Secretaria de Estado dos Transportes Metropolitanos.</w:t>
      </w:r>
    </w:p>
    <w:p>
      <w:pPr>
        <w:pStyle w:val="Decreto"/>
        <w:pBdr>
          <w:top w:val="single" w:sz="6" w:space="1" w:color="000000"/>
          <w:left w:val="single" w:sz="6" w:space="1" w:color="000000"/>
          <w:bottom w:val="single" w:sz="6" w:space="1" w:color="000000"/>
          <w:right w:val="single" w:sz="6" w:space="1" w:color="000000"/>
        </w:pBdr>
        <w:rPr/>
      </w:pPr>
      <w:r>
        <w:rPr/>
        <w:t>39.895 de 01/01/95 -</w:t>
        <w:tab/>
        <w:t>Transfere os Conselhos que especifica, altera a vinculação da Empresa Metropolitana de Planejamento da Grande São Paulo S.A. - EMPLASA e dá providências correlatas.</w:t>
      </w:r>
    </w:p>
    <w:p>
      <w:pPr>
        <w:pStyle w:val="Decreto"/>
        <w:pBdr>
          <w:top w:val="single" w:sz="6" w:space="1" w:color="000000"/>
          <w:left w:val="single" w:sz="6" w:space="1" w:color="000000"/>
          <w:bottom w:val="single" w:sz="6" w:space="1" w:color="000000"/>
          <w:right w:val="single" w:sz="6" w:space="1" w:color="000000"/>
        </w:pBdr>
        <w:rPr/>
      </w:pPr>
      <w:r>
        <w:rPr/>
        <w:t>42.833 de 28/01/98 -</w:t>
        <w:tab/>
        <w:t>Regulamenta o Fundo de Desenvolvimento Metropolitano da Baixada Santista - FUNDO, de que trata a Lei Complementar nº 815, de 30 de julho de 1996.</w:t>
      </w:r>
    </w:p>
    <w:p>
      <w:pPr>
        <w:pStyle w:val="Decreto"/>
        <w:pBdr>
          <w:top w:val="single" w:sz="6" w:space="1" w:color="000000"/>
          <w:left w:val="single" w:sz="6" w:space="1" w:color="000000"/>
          <w:bottom w:val="single" w:sz="6" w:space="1" w:color="000000"/>
          <w:right w:val="single" w:sz="6" w:space="1" w:color="000000"/>
        </w:pBdr>
        <w:rPr/>
      </w:pPr>
      <w:r>
        <w:rPr/>
        <w:t>42.858 de 11/02/98 -</w:t>
        <w:tab/>
        <w:t>Dispõe sobre a concessão de transporte coletivo intermunicipal na Região Metropolitana de São Paulo e dá providências correlatas.</w:t>
      </w:r>
    </w:p>
    <w:p>
      <w:pPr>
        <w:pStyle w:val="Decreto"/>
        <w:pBdr>
          <w:top w:val="single" w:sz="6" w:space="1" w:color="000000"/>
          <w:left w:val="single" w:sz="6" w:space="1" w:color="000000"/>
          <w:bottom w:val="single" w:sz="6" w:space="1" w:color="000000"/>
          <w:right w:val="single" w:sz="6" w:space="1" w:color="000000"/>
        </w:pBdr>
        <w:rPr/>
      </w:pPr>
      <w:r>
        <w:rPr/>
        <w:t>42.859 de 11/02/98 -</w:t>
        <w:tab/>
        <w:t>Aprova o regulamento da concessão dos serviços de transporte coletivo intermunicipal da Região Metropolitana de São Paulo.</w:t>
      </w:r>
    </w:p>
    <w:p>
      <w:pPr>
        <w:pStyle w:val="Decreto"/>
        <w:pBdr>
          <w:top w:val="single" w:sz="6" w:space="1" w:color="000000"/>
          <w:left w:val="single" w:sz="6" w:space="1" w:color="000000"/>
          <w:bottom w:val="single" w:sz="6" w:space="1" w:color="000000"/>
          <w:right w:val="single" w:sz="6" w:space="1" w:color="000000"/>
        </w:pBdr>
        <w:rPr>
          <w:b/>
          <w:b/>
          <w:bCs/>
          <w:i/>
          <w:i/>
          <w:iCs/>
        </w:rPr>
      </w:pPr>
      <w:r>
        <w:rPr/>
        <w:t>43.680 de 09/12/98 -</w:t>
        <w:tab/>
        <w:t>Institui no sistema metropolitano de transportes públicos de passageiros da Região Metropolitana de São Paulo, o Sistema METROPASS, processo de arrecadação de tarifas por meio de cartões inteligentes, e dá providências correlatas.</w:t>
      </w:r>
      <w:r>
        <w:br w:type="page"/>
      </w:r>
    </w:p>
    <w:p>
      <w:pPr>
        <w:pStyle w:val="Normal"/>
        <w:rPr>
          <w:rFonts w:ascii="Courier New" w:hAnsi="Courier New" w:eastAsia="Courier New" w:cs="Courier New"/>
          <w:b/>
          <w:b/>
          <w:bCs/>
        </w:rPr>
      </w:pPr>
      <w:r>
        <w:rPr>
          <w:rFonts w:eastAsia="Courier New" w:cs="Courier New" w:ascii="Courier New" w:hAnsi="Courier New"/>
          <w:b/>
          <w:bCs/>
        </w:rPr>
        <w:t>QUADRO A</w:t>
      </w:r>
    </w:p>
    <w:p>
      <w:pPr>
        <w:pStyle w:val="Normal"/>
        <w:rPr>
          <w:rFonts w:ascii="Courier New" w:hAnsi="Courier New" w:eastAsia="Courier New" w:cs="Courier New"/>
          <w:b/>
          <w:b/>
          <w:bCs/>
        </w:rPr>
      </w:pPr>
      <w:r>
        <w:rPr>
          <w:rFonts w:eastAsia="Courier New" w:cs="Courier New" w:ascii="Courier New" w:hAnsi="Courier New"/>
          <w:b/>
          <w:bCs/>
        </w:rPr>
        <w:t>DESPESA DO ÓRGÃO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421" w:type="dxa"/>
        <w:jc w:val="left"/>
        <w:tblInd w:w="-78" w:type="dxa"/>
        <w:tblLayout w:type="fixed"/>
        <w:tblCellMar>
          <w:top w:w="0" w:type="dxa"/>
          <w:left w:w="71" w:type="dxa"/>
          <w:bottom w:w="0" w:type="dxa"/>
          <w:right w:w="71" w:type="dxa"/>
        </w:tblCellMar>
      </w:tblPr>
      <w:tblGrid>
        <w:gridCol w:w="1531"/>
        <w:gridCol w:w="4593"/>
        <w:gridCol w:w="255"/>
        <w:gridCol w:w="1332"/>
        <w:gridCol w:w="1285"/>
        <w:gridCol w:w="1285"/>
        <w:gridCol w:w="1285"/>
        <w:gridCol w:w="1285"/>
        <w:gridCol w:w="1285"/>
        <w:gridCol w:w="1285"/>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ADMINIS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t>NORMATIZAÇÃO E FISCA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125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SUBSCRIÇÃO DE AÇÕES DA EMPLA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464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EMPLA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7.369</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7.36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t>PREVIDÊNCIA DO REGIME ESTATUT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PREVIDÊNCIA DOS SERVIDORES PÚBLICO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4558</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SSISTÊNCIA PREVIDENCIÁRIA A INATIV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URBANISM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t>INFRA-ESTRUTURA URB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10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OJ.DO FUNDO DESENV.METROP.BAIXADA SANTIS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16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J.DO FUNDO METROP.DE FINANC.E INVEST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7.999</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7.999</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2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TRUT.DO SIST.VIÁRIO METR.DE ALTA CAPAC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84</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SSISTÊNCIA AOS MUNICÍPI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1.362</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1.36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9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GRAMA INTEGRADO DE COMUNIC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3.8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3.8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99</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LANEJ ESTRATÉG TRANP URBANOS A LONGO PRAZ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TRANS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9.494.28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01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0100.427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2.207</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9.634</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01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0100.4274</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NFORMÁ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01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0100.427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IVULGAÇÃO DAS AÇÕES DE GOVER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TRANSPORTES COLETIVOS URB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4.278.476</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4.278.476</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1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RREDOR DE INTEGRAÇÃO OES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10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ISTEMA INTEGRADO DE TRANSPORTE 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1</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24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EMT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244</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O MET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081.0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08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286</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 COLE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7.35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7.35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288</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ESTÃO DE PROGR.INTEGRADOS DE TRANSP.URB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19.524</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19.524</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VENÇÃO ECONÔMICA AO METRÔ</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082.7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082.7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4</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V.ECONÔMICA AO METRÔ-PROGR.AÇÕES SO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86.3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86.3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5</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EMT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0.6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0.6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TRANSPORTE FERROVI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2.463.4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2.463.4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1245</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SUBSCRIÇÃO DE AÇÕES DA CPT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4.089.0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4.089.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4627</w:t>
            </w:r>
          </w:p>
        </w:tc>
        <w:tc>
          <w:tcPr>
            <w:tcW w:w="4593"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IVIDADES DA CPTM</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735.400</w:t>
            </w:r>
          </w:p>
        </w:tc>
        <w:tc>
          <w:tcPr>
            <w:tcW w:w="1285" w:type="dxa"/>
            <w:tcBorders>
              <w:left w:val="single" w:sz="6" w:space="0" w:color="000000"/>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735.400</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A</w:t>
      </w:r>
    </w:p>
    <w:p>
      <w:pPr>
        <w:pStyle w:val="Normal"/>
        <w:rPr>
          <w:rFonts w:ascii="Courier New" w:hAnsi="Courier New" w:eastAsia="Courier New" w:cs="Courier New"/>
          <w:b/>
          <w:b/>
          <w:bCs/>
        </w:rPr>
      </w:pPr>
      <w:r>
        <w:rPr>
          <w:rFonts w:eastAsia="Courier New" w:cs="Courier New" w:ascii="Courier New" w:hAnsi="Courier New"/>
          <w:b/>
          <w:bCs/>
        </w:rPr>
        <w:t>DESPESA DO ÓRGÃO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421" w:type="dxa"/>
        <w:jc w:val="left"/>
        <w:tblInd w:w="-78" w:type="dxa"/>
        <w:tblLayout w:type="fixed"/>
        <w:tblCellMar>
          <w:top w:w="0" w:type="dxa"/>
          <w:left w:w="71" w:type="dxa"/>
          <w:bottom w:w="0" w:type="dxa"/>
          <w:right w:w="71" w:type="dxa"/>
        </w:tblCellMar>
      </w:tblPr>
      <w:tblGrid>
        <w:gridCol w:w="1531"/>
        <w:gridCol w:w="4593"/>
        <w:gridCol w:w="255"/>
        <w:gridCol w:w="1332"/>
        <w:gridCol w:w="1285"/>
        <w:gridCol w:w="1285"/>
        <w:gridCol w:w="1285"/>
        <w:gridCol w:w="1285"/>
        <w:gridCol w:w="1285"/>
        <w:gridCol w:w="1285"/>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t>OUTROS 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1241</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SUBSCRIÇÃO DE AÇÕES DO METRO-SERV.DA DÍVI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275.620</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275.62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1242</w:t>
            </w:r>
          </w:p>
        </w:tc>
        <w:tc>
          <w:tcPr>
            <w:tcW w:w="4593" w:type="dxa"/>
            <w:tcBorders>
              <w:left w:val="single" w:sz="6" w:space="0" w:color="000000"/>
              <w:righ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UBSCRIÇÃO DE AÇÕES DA CPTM-SERV.DA DÍVI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3.066.808</w:t>
            </w:r>
          </w:p>
        </w:tc>
        <w:tc>
          <w:tcPr>
            <w:tcW w:w="1285" w:type="dxa"/>
            <w:tcBorders>
              <w:left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3.066.808</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14.114.426</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7.389</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9.994.604</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4</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94.514.429</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8.000</w:t>
            </w:r>
          </w:p>
        </w:tc>
      </w:tr>
      <w:tr>
        <w:trPr/>
        <w:tc>
          <w:tcPr>
            <w:tcW w:w="1531"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68.753.426</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7.389</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9.994.604</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4</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49.153.429</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8.000</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DMINIS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NORMATIZAÇÃO E FISCA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8.36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125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SCRIÇÃO DE AÇÕES DA EMPLA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LANEJAM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GERENCIAMENTO E EXECUÇÃO DE OBRAS; AQUI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ÃO DE IMÓVEIS OU BENS DE CAPITAL;AQUISI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STALAÇÕES, EQUIPAMENTOS E MATERIAL PERMAN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4.125.3702.464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IVIDADES DA EMPLAS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7.36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227.369</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AR RECURSOS À  ENTIDADE PARA SUPORTE A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SENVOLVIMENTO  DE SUAS ATIVIDADES OPERACI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 DO REGIME ESTATUT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 DOS SERVIDORES PÚBLICO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09.272.0101.4558</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ÊNCIA PREVIDENCIÁRIA A INATIV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182</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DESPESAS COM PAGAMENTO  DE APOSEN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IAS AOS FUNCIONÁRIOS E SERVIDORES INATIVOS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ÓRGÃO, BEM COMO PENSÕES AOS SEUS DEPENDENTES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UTROS BENEFÍCIOS NA CONFORMIDADE  DA LEGISL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ÃO VIGEN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URBANISM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FRA-ESTRUTURA URB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683.16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10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OJ.DO FUNDO DESENV.METROP.BAIXADA SANTIS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OS  INVESTIMENTOS  EM  PROGRAMAS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JETOS DE INTERESSE DOS MUNICÍPIOS QUE IN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RAM A REGIÃO METROPOLITANA DA BAIXADA SANT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A, PARA MELHORIA  DOS  SERVIÇOS  PÚBLICOS, 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QUALIDADE DE VIDA,DESENVOLVIMENTO SÓCIO-ECONÔ-</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ICO E REDUÇÃO DAS DESIGUALDADES SO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16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J.DO FUNDO METROP.DE FINANC.E INVEST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7.99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7.999</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PROSSEGUIR NAS  AÇÕES DE GOVERNO,  VISANDO  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ONSOLIDAÇÃO DAS REGIÕES METROPOLITANAS E DAR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CUMPRIMENTO À COMPENSAÇÃO FINANCEIRA DEVIDA 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6 MUNICÍPIOS DA REGIÃO METROPOLITANA  DA GR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SÃO PAULO, ESTABELECIDA  PELA  LEI ESTADU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817/78, QUE  DISPÕE  SOBRE  ZONEAMENTO IND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1200</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STRUT.DO SIST.VIÁRIO METR.DE ALTA CAPAC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OTAR AS REGIÕES METROPOLITANAS DE SÃO PAULO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 BAIXADA  SANTISTA  DE UM  SISTEMA VIÁRI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LTA CAPACIDADE COMPATÍVEL COM PITU 2020, CO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IBUINDO   COM  INTEGRAÇÃO  DOS  SISTEMAS  DE</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S E COMPATIBILIZAÇÃO VIÁRIOS MUNIC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IS COM O RODOANEL E AS RODOVIA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8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AOS MUNICÍPI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1.36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1.362</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VIABILIZAR O PROGRAMA DE CAPACITAÇÃO TÉCNICA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ERENCIAL  DOS  MUNICÍPIOS  PARA  OPERA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NSPORT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9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GRAMA INTEGRADO DE COMUNIC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3.8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93.8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AR CONTINUIDADE  AO PROJETO  INTEGRAÇÃO DO PÚ</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LICO INTERNO EM TORNO DOS  OBJETIVOS DA PAS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DAS  PESQUISAS  DE  DISSEMINAÇÃO  DO  USO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METROPASS  (CARTÃO MAGNÉTICO  PARA INTEGRAÇÃ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OS SISTEMAS DE TRANSPORTE); ESTIMULAR A PART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IPAÇÃO DOS DIVERSOS SEGMENTOS  SOCIAIS NA P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LEMÁTICA METROPOLIT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451.3702.4299</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LANEJ ESTRATÉG TRANP URBANOS A LONGO PRAZ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ALIZAR AÇÕES PARA CONCEPÇÃO  DE NOVOS PL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PROGRAMAS METROPOLITANOS INTEGRADOS,VOLTA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O PLANEJAMENTO ESTRATÉGICO DE TRANSPORTES U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ANOS A LONGO PRAZ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59.494.28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2.0100.427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1.84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2.207</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59.634</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UM CONJUNTO DE AÇÕES TÉCNICO-ADM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ISTRATIVAS PARA APOIO À TOMADA DE DECISÕES 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ÂMBITO DA PASTA: DAR CONTINUIDADE AOS PROJET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CONSULTORIA NA REGIÃO METROPOLITANA/SP; M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R O BANCO DE INFORMAÇÕES METROPOLITANAS; EX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UTAR AS  AÇÕES DE  APOIO TÉCNICO-ADMINISTRAT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AS,RELATIVAS À ADMINISTRAÇÃO DE PESSOAL,FIN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AS, MANUTENÇÃO DAS INSTALAÇÕES E DA FRO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26.0100.4274</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FORMÁT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0.562</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MPLEMENTAR,  GRADATIVAMENTE,  O PLANO DIRETO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INFORMÁTICA, EM  ESPECIAL DO SISTEMA EST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ÉGICO  DE INFORMAÇÕES  DO GOVERNO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EM  COMO  VIABILIZAR O SUPORTE  DE INSUMOS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ERVIÇOS  NECESSÁRIOS  AO  DESENVOLVIMENT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ÇÕES DA PAS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0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131.0100.4273</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SERVIÇOS DE  PUBLICIDADE  VISANDO D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ULGAÇÃO DOS ATOS, PROGRAMAS,OBRAS, SERVIÇOS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AMPANHAS DE CARÁTER EDUCACIONAL INFORM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S COLETIVOS URBANOS</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4.278.476</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4.278.47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1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RREDOR DE INTEGRAÇÃO OES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MPLANTAR AS  OBRAS DO  CORREDOR DE INTEG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ESTE, INTERLIGANDO  OS  MUNICÍPIOS DA  REGI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METROPOLITANA DE SÃO PAUL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101</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ISTEMA INTEGRADO DE TRANSPORTE 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ELHORAR A  OFERTA DE TRANSPORTE DE  MASSA 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GIÕES METROPOLITANAS  MEDIANTE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NTO DE SEGURANÇA E CONTROLE DE TRÁFEGO; P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RAMAS DE INTERVENÇÕES URBANAS E  LIGAÇÕES I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RMUNICIP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24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A EMT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LANEJAM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GERENCIAMENTO E EXECUÇÃO DE OBRAS; AQUI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ÃO DE IMÓVEIS OU BENS DE CAPITAL;AQUISI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STALAÇÕES, EQUIPAMENTOS E MATERIAL PERMAN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124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O METR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08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8.081.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LANEJAM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GERENCIAMENTO E EXECUÇÃO DE OBRAS; AQUI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ÃO DE IMÓVEIS OU BENS DE CAPITAL;AQUISI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STALAÇÕES, EQUIPAMENTOS E MATERIAL PERMAN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286</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 COLE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7.35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97.35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A PROGRAMAÇÃO RELATIVA  A  ESTUDOS TÉC</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ICOS DE SERVIÇOS DE TRANSPORTES E AÇÕES FIS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IZADORAS DE RACIONALIZAÇÃO,TRANSPORTES COLET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VOS, CUSTOS OPERACIONAIS; IMPLANTAR O SISTEMA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MONITORAÇÃO E GERENCIAMENTO,VISANDO A EXP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ÃO E MELHORIA DO TRANSPORTE PÚBLICO METROPOL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28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GESTÃO DE PROGR.INTEGRADOS DE TRANSP.URB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19.524</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19.524</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LABORAR ESTUDOS TÉCNICOS,DIAGNÓSTICOS E AÇÕ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PLANEJAMENTO E GESTÃO; DESENVOLVER  ATIVI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S DE  SUPORTE E  APOIO TÉCNICO AOS PLANOS 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GRAMAS INTEGRADOS DE TRANSPORTES URBANOS,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ANDO A EXPANSÃO E MELHORIA  DO TRANSPORTE  PÚ</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BL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VENÇÃO ECONÔMICA AO METRÔ</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082.7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5.082.7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AR RECURSOS À  ENTIDADE PARA SUPORTE A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SENVOLVIMENTO  DE SUAS ATIVIDADES OPERACI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4</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V.ECONÔMICA AO METRÔ-PROGR.AÇÕES SO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86.3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486.3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ATENDIMENT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PROGRAMAS DE CUNHO SOCIAL DETERMINADOS PEL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OVERNO, DESTACANDO-SE O SUBSÍDIO A ESTUDANTES</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7000-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tab/>
        <w:t xml:space="preserve"> 37001-SEC.EST.DOS TRANSPORTES METROPOLITANO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t xml:space="preserve">     </w:t>
      </w:r>
      <w:r>
        <w:rPr>
          <w:rFonts w:eastAsia="Courier New" w:cs="Courier New" w:ascii="Courier New" w:hAnsi="Courier New"/>
          <w:b/>
          <w:bCs/>
          <w:sz w:val="16"/>
          <w:szCs w:val="16"/>
        </w:rPr>
        <w:t>Valores em R$1,00</w:t>
      </w:r>
    </w:p>
    <w:tbl>
      <w:tblPr>
        <w:tblW w:w="1533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eastAsia="Courier New" w:cs="Courier New"/>
                <w:b/>
                <w:b/>
                <w:bCs/>
                <w:sz w:val="14"/>
                <w:szCs w:val="14"/>
              </w:rPr>
            </w:pPr>
            <w:r>
              <w:rPr>
                <w:rFonts w:eastAsia="Courier New" w:cs="Courier New" w:ascii="Courier New" w:hAnsi="Courier New"/>
                <w:b/>
                <w:bCs/>
                <w:sz w:val="14"/>
                <w:szCs w:val="14"/>
              </w:rPr>
            </w:r>
          </w:p>
        </w:tc>
        <w:tc>
          <w:tcPr>
            <w:tcW w:w="4593" w:type="dxa"/>
            <w:tcBorders>
              <w:top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332" w:type="dxa"/>
            <w:tcBorders>
              <w:top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70" w:type="dxa"/>
            <w:tcBorders>
              <w:top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NOMINAÇÃO</w:t>
            </w:r>
          </w:p>
        </w:tc>
        <w:tc>
          <w:tcPr>
            <w:tcW w:w="255"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70" w:type="dxa"/>
            <w:tcBorders>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A GRATUIDADE NO TRANSPORTE METROVIÁRIO  CO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EDIDA A IDOSOS, PORTADORES DE DEFICIÊNCIA,M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ITARES, ENTRE OUTR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453.3701.4625</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IVIDADES DA EMT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0.6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10.6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AR RECURSOS À  ENTIDADE PARA SUPORTE A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SENVOLVIMENTO  DE SUAS ATIVIDADES OPERACI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TRANSPORTE FERROVI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2.463.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42.463.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1245</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SCRIÇÃO DE AÇÕES DA CPT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4.089.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4.089.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LANEJAM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O, GERENCIAMENTO E EXECUÇÃO DE OBRAS; AQUI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ÃO DE IMÓVEIS OU BENS DE CAPITAL;AQUISIÇÃ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STALAÇÕES, EQUIPAMENTOS E MATERIAL PERMAN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6.783.3701.4627</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TIVIDADES DA CPTM</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735.4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83.735.400</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REPASSAR RECURSOS À  ENTIDADE PARA SUPORTE A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DESENVOLVIMENTO  DE SUAS ATIVIDADES OPERACI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OUTROS 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62.342.42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1241</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UBSCRIÇÃO DE AÇÕES DO METRO-SERV.DA DÍVI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275.62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49.275.620</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AGAMENT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ÍVIDA CONTRAÍDA JUNTO A INSTITUIÇÕES FINANCE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AS NACIONAIS E INTERNAC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28.846.0000.1242</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UBSCRIÇÃO DE AÇÕES DA CPTM-SERV.DA DÍVID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3.066.808</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13.066.808</w:t>
            </w:r>
          </w:p>
        </w:tc>
        <w:tc>
          <w:tcPr>
            <w:tcW w:w="1270" w:type="dxa"/>
            <w:tcBorders>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REPASSAR RECURSOS À ENTIDADE PARA PAGAMENT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ÍVIDA CONTRAÍDA JUNTO A INSTITUIÇÕES FINANCE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AS NACIONAIS E INTERNAC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14.114.426</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7.389</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9.994.604</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4</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94.514.429</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8.000</w:t>
            </w:r>
          </w:p>
        </w:tc>
      </w:tr>
      <w:tr>
        <w:trPr/>
        <w:tc>
          <w:tcPr>
            <w:tcW w:w="1531"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332"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4.639.000</w:t>
            </w:r>
          </w:p>
        </w:tc>
        <w:tc>
          <w:tcPr>
            <w:tcW w:w="1270" w:type="dxa"/>
            <w:tcBorders>
              <w:top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531"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332"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68.753.426</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67.389</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79.994.604</w:t>
            </w:r>
          </w:p>
        </w:tc>
        <w:tc>
          <w:tcPr>
            <w:tcW w:w="1270" w:type="dxa"/>
            <w:tcBorders>
              <w:top w:val="single" w:sz="6" w:space="0" w:color="000000"/>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500.004</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49.153.429</w:t>
            </w:r>
          </w:p>
        </w:tc>
        <w:tc>
          <w:tcPr>
            <w:tcW w:w="1270" w:type="dxa"/>
            <w:tcBorders>
              <w:top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538.000</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sectPr>
      <w:headerReference w:type="default" r:id="rId2"/>
      <w:footerReference w:type="default" r:id="rId3"/>
      <w:type w:val="nextPage"/>
      <w:pgSz w:orient="landscape" w:w="16838" w:h="11906"/>
      <w:pgMar w:left="567" w:right="567" w:gutter="397" w:header="340" w:top="567" w:footer="34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MS Serif">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w:t>
                    </w:r>
                    <w:r>
                      <w:rPr>
                        <w:rStyle w:val="PageNumber"/>
                        <w:sz w:val="16"/>
                        <w:szCs w:val="16"/>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u w:val="single"/>
      </w:rPr>
    </w:pPr>
    <w:r>
      <w:rPr>
        <w:rFonts w:eastAsia="Arial" w:cs="Arial" w:ascii="Arial" w:hAnsi="Arial"/>
        <w:sz w:val="16"/>
        <w:szCs w:val="16"/>
        <w:u w:val="single"/>
      </w:rPr>
      <w:t>Orçamento do Estado  2000</w:t>
      <w:tab/>
      <w:tab/>
      <w:tab/>
      <w:tab/>
      <w:tab/>
      <w:tab/>
      <w:tab/>
      <w:tab/>
      <w:tab/>
      <w:tab/>
      <w:tab/>
      <w:tab/>
      <w:tab/>
      <w:tab/>
      <w:tab/>
      <w:t xml:space="preserve">              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Normal1">
    <w:name w:val="Normal1"/>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center"/>
    </w:pPr>
    <w:rPr>
      <w:b/>
      <w:bCs/>
      <w:spacing w:val="-3"/>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1">
    <w:name w:val="Estilo1"/>
    <w:basedOn w:val="Normal"/>
    <w:qFormat/>
    <w:pPr/>
    <w:rPr>
      <w:rFonts w:ascii="Helv" w:hAnsi="Helv" w:eastAsia="Helv" w:cs="Helv"/>
    </w:rPr>
  </w:style>
  <w:style w:type="paragraph" w:styleId="BodyText2">
    <w:name w:val="Body Text 2"/>
    <w:basedOn w:val="Normal"/>
    <w:qFormat/>
    <w:pPr>
      <w:widowControl w:val="false"/>
      <w:spacing w:lineRule="auto" w:line="360"/>
      <w:ind w:firstLine="993"/>
      <w:jc w:val="both"/>
    </w:pPr>
    <w:rPr>
      <w:rFonts w:ascii="MS Serif" w:hAnsi="MS Serif" w:eastAsia="MS Serif" w:cs="MS Serif"/>
      <w:sz w:val="24"/>
      <w:szCs w:val="24"/>
    </w:rPr>
  </w:style>
  <w:style w:type="paragraph" w:styleId="BodyTextIndent2">
    <w:name w:val="Body Text Indent 2"/>
    <w:basedOn w:val="Normal"/>
    <w:qFormat/>
    <w:pPr>
      <w:widowControl w:val="false"/>
      <w:ind w:firstLine="1416"/>
      <w:jc w:val="both"/>
    </w:pPr>
    <w:rPr>
      <w:rFonts w:ascii="Arial" w:hAnsi="Arial" w:eastAsia="Arial" w:cs="Arial"/>
      <w:sz w:val="22"/>
      <w:szCs w:val="22"/>
    </w:rPr>
  </w:style>
  <w:style w:type="paragraph" w:styleId="BodyTextIndent3">
    <w:name w:val="Body Text Indent 3"/>
    <w:basedOn w:val="Normal"/>
    <w:qFormat/>
    <w:pPr>
      <w:widowControl w:val="false"/>
      <w:ind w:firstLine="1068"/>
      <w:jc w:val="both"/>
    </w:pPr>
    <w:rPr>
      <w:rFonts w:ascii="Arial" w:hAnsi="Arial" w:eastAsia="Arial" w:cs="Arial"/>
      <w:sz w:val="22"/>
      <w:szCs w:val="22"/>
    </w:rPr>
  </w:style>
  <w:style w:type="paragraph" w:styleId="BodyText21">
    <w:name w:val="Body Text 21"/>
    <w:basedOn w:val="Normal"/>
    <w:qFormat/>
    <w:pPr>
      <w:widowControl w:val="false"/>
      <w:jc w:val="both"/>
    </w:pPr>
    <w:rPr>
      <w:rFonts w:ascii="Arial" w:hAnsi="Arial" w:eastAsia="Arial" w:cs="Arial"/>
      <w:sz w:val="22"/>
      <w:szCs w:val="22"/>
    </w:rPr>
  </w:style>
  <w:style w:type="paragraph" w:styleId="OP96">
    <w:name w:val="OP96"/>
    <w:basedOn w:val="Normal"/>
    <w:qFormat/>
    <w:pPr/>
    <w:rPr/>
  </w:style>
  <w:style w:type="paragraph" w:styleId="Marca">
    <w:name w:val="Marca"/>
    <w:basedOn w:val="OP96"/>
    <w:qFormat/>
    <w:pPr>
      <w:numPr>
        <w:ilvl w:val="0"/>
        <w:numId w:val="2"/>
      </w:numPr>
      <w:ind w:left="283" w:hanging="283"/>
      <w:jc w:val="both"/>
    </w:pPr>
    <w:rPr/>
  </w:style>
  <w:style w:type="paragraph" w:styleId="SubTtulo">
    <w:name w:val="Sub_Título"/>
    <w:basedOn w:val="OP96"/>
    <w:next w:val="OP96"/>
    <w:qFormat/>
    <w:pPr>
      <w:spacing w:before="120" w:after="240"/>
    </w:pPr>
    <w:rPr>
      <w:b/>
      <w:bCs/>
      <w:caps/>
      <w:spacing w:val="12"/>
      <w:kern w:val="2"/>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jc w:val="both"/>
    </w:pPr>
    <w:rPr>
      <w:rFonts w:ascii="Helv" w:hAnsi="Helv" w:eastAsia="Helv" w:cs="Helv"/>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21:00Z</dcterms:created>
  <dc:creator>Assessoria de Informatica</dc:creator>
  <dc:description/>
  <dc:language>en-US</dc:language>
  <cp:lastModifiedBy>Renata Gerote</cp:lastModifiedBy>
  <cp:lastPrinted>1999-12-21T10:36:00Z</cp:lastPrinted>
  <dcterms:modified xsi:type="dcterms:W3CDTF">2000-04-24T23:21:00Z</dcterms:modified>
  <cp:revision>2</cp:revision>
  <dc:subject/>
  <dc:title>Secretaria de Economia e Planejamento</dc:title>
</cp:coreProperties>
</file>